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Al Comune di Reggio Calabria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Settore Affari generali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Palazzo CEDIR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 xml:space="preserve">Via Michele Barillaro, snc 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(già via Sant’Anna II tronco)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0"/>
        </w:rPr>
      </w:pPr>
      <w:r>
        <w:rPr>
          <w:rFonts w:cs="Garamond" w:ascii="Garamond" w:hAnsi="Garamond"/>
          <w:b/>
          <w:smallCaps/>
          <w:color w:val="292526"/>
          <w:sz w:val="20"/>
        </w:rPr>
        <w:t>89128 Reggio Calabria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mallCaps/>
          <w:color w:val="292526"/>
          <w:sz w:val="22"/>
          <w:szCs w:val="22"/>
        </w:rPr>
      </w:pPr>
      <w:r>
        <w:rPr>
          <w:rFonts w:cs="Garamond" w:ascii="Garamond" w:hAnsi="Garamond"/>
          <w:b/>
          <w:smallCaps/>
          <w:color w:val="292526"/>
          <w:sz w:val="22"/>
          <w:szCs w:val="22"/>
        </w:rPr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</w:r>
    </w:p>
    <w:p>
      <w:pPr>
        <w:pStyle w:val="TextBody"/>
        <w:spacing w:before="0" w:after="240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domanda di partecipazione all'avviso di mobilità per n. 1 posto di dirigente area amministrativo-contabile, a tempo pieno e indeterminato, ai sensi dell’art.30 del D.Lgs. n. 165/2001.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 Sottoscritto/a ______________________________ chiede di essere ammesso/a a partecipare alla selezione per l’assunzione, a tempo pieno e indeterminato, di n. 1 dirigente area amministrativo-contabile mediante procedura di mobilità volontaria ex art.30 del D.Lgs. n.165/2001.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A tal fine, ai sensi e per gli effetti degli artt. 45, 46 e 47 del D.P.R 28 dicembre 2000, n. 445, dichiara sotto la propria personale responsabilità e consapevole delle sanzioni penali previste dall’art. 76 del medesimo D.P.R. in caso di dichiarazioni mendaci: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nato/a a __________________ il ____________________ C.F. 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risiedere a ________________________ in Via ________________________ n° _______ CAP ____________________ (tel. _______________________________) mail: ___________________; pec: ______________________.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in possesso della cittadinanza italiana ovvero di essere cittadino del seguente Stato membro dell’Unione Europea (specificare: ___________________). In quest’ultimo caso il candidato dovrà dichiarare di godere dei diritti civili e politici nello Stato di appartenenza e di avere adeguata conoscenza della lingua italiana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godere pienamente dei diritti civili e politici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 w:before="120" w:after="0"/>
        <w:ind w:left="284" w:hanging="284"/>
        <w:contextualSpacing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iscritto nelle liste elettorali del Comune di ______________________________ (in caso contrario precisare i motivi della non iscrizione e della cancellazione dalle medesime) 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 xml:space="preserve">di non aver riportato condanne penali, di </w:t>
      </w:r>
      <w:r>
        <w:rPr>
          <w:rFonts w:cs="Garamond" w:ascii="Garamond" w:hAnsi="Garamond"/>
          <w:szCs w:val="24"/>
        </w:rPr>
        <w:t>non essere sottoposto a misure di sicurezza o prevenzione</w:t>
      </w:r>
      <w:r>
        <w:rPr>
          <w:rFonts w:cs="Garamond" w:ascii="Garamond" w:hAnsi="Garamond"/>
          <w:color w:val="292526"/>
          <w:szCs w:val="24"/>
        </w:rPr>
        <w:t xml:space="preserve"> e di non avere procedimenti penali in corso (in caso contrario dichiarare le eventuali condanne penali riportate, anche in presenza di amnistia, indulto, condono o perdono giudiziale, le eventuali misure di sicurezza o prevenzione e gli eventuali procedimenti penali pendenti a proprio carico) _____________________________________________________ 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nella seguente posizione nei riguardi del servizio militare: ____________________ (limitatamente ai cittadini italiani soggetti a tale obbligo)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essere stato destituito, dispensato o licenziato dall’impiego presso una pubblica Amministrazione per giusta causa ovvero per altre cause previste da norme di legge o di contratto collettivo nazionale di lavor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in possesso del diploma di laurea in _________________________________ conseguito presso ________________________________________ in data _____________ riportando la votazione di 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essere stato dichiarato interdetto o sottoposto a misure che escludono, secondo le norme vigenti, la costituzione del rapporto di impiego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dipendente a tempo indeterminato di ______________________________ (indicare l’Amministrazione Pubblica di appartenenza) di ___________________________ con inquadramento nel profilo di dirigente area amministrativo-contabile o nel seguente profilo equivalente al posto da ricoprire: __________________________________ (specificare l’incarico ricoperto)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essere in possesso di un’anzianità di servizio presso pubbliche amministrazioni, maturata anche in via non continuativa ed anche con contratti a tempo determinato, di almeno 2 anni, in qualità di dirigente nelle stesse mansioni ovvero qualifica equivalente di altri comparti di contrattazione pubblica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avere l’idoneità psicofisica allo svolgimento dei compiti lavorativi propri del posto messo a concors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avere riportato sanzioni disciplinari negli ultimi due anni precedenti la data di scadenza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non essere in alcuna delle condizioni previste dalle leggi vigenti come cause ostative per la costituzione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attestare che le informazioni indicate nell’allegato curriculum professionale e nella eventuale documentazione fornita a corredo dello stesso corrispondono a verità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acconsentire al trattamento dei dati personali forniti nel rispetto del D.Lgs. 196/2003 e successive modifiche ed integrazioni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di accettare senza riserve le condizioni previste dal presente avviso, nonché quelle previste dalle vigenti disposizioni regolamentari dell’Ent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320"/>
        <w:ind w:left="284" w:hanging="284"/>
        <w:rPr>
          <w:rFonts w:ascii="Garamond" w:hAnsi="Garamond" w:cs="Garamond"/>
          <w:color w:val="292526"/>
          <w:szCs w:val="24"/>
        </w:rPr>
      </w:pPr>
      <w:r>
        <w:rPr>
          <w:rFonts w:cs="Garamond" w:ascii="Garamond" w:hAnsi="Garamond"/>
          <w:color w:val="292526"/>
          <w:szCs w:val="24"/>
        </w:rPr>
        <w:t>che il recapito presso cui inviare le comunicazioni inerenti il presente avviso (barrare la casella di interesse):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4445" b="444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7.65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292526"/>
          <w:szCs w:val="24"/>
        </w:rPr>
        <w:t xml:space="preserve">        </w:t>
      </w:r>
      <w:r>
        <w:rPr>
          <w:rFonts w:cs="Garamond" w:ascii="Garamond" w:hAnsi="Garamond"/>
          <w:color w:val="292526"/>
          <w:szCs w:val="24"/>
        </w:rPr>
        <w:t>coincide con la residenza;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08585</wp:posOffset>
                </wp:positionV>
                <wp:extent cx="90805" cy="9080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7.65pt;margin-top:8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292526"/>
          <w:szCs w:val="24"/>
        </w:rPr>
        <w:t xml:space="preserve">       </w:t>
      </w:r>
      <w:r>
        <w:rPr>
          <w:rFonts w:cs="Garamond" w:ascii="Garamond" w:hAnsi="Garamond"/>
          <w:color w:val="292526"/>
          <w:szCs w:val="24"/>
        </w:rPr>
        <w:t xml:space="preserve">è il seguente: Città ______________________ Via _________________ n° ____ c.a.p _____; 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color w:val="2925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4445" b="444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7.65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color w:val="292526"/>
          <w:szCs w:val="24"/>
        </w:rPr>
        <w:t xml:space="preserve">       </w:t>
      </w:r>
      <w:r>
        <w:rPr>
          <w:rFonts w:cs="Garamond" w:ascii="Garamond" w:hAnsi="Garamond"/>
          <w:color w:val="292526"/>
          <w:szCs w:val="24"/>
        </w:rPr>
        <w:t>è il seguente indirizzo di posta elettronica certificata (PEC) ____________________________;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292526"/>
          <w:sz w:val="22"/>
          <w:szCs w:val="22"/>
        </w:rPr>
      </w:pPr>
      <w:r>
        <w:rPr>
          <w:rFonts w:cs="Garamond" w:ascii="Garamond" w:hAnsi="Garamond"/>
          <w:b/>
          <w:color w:val="292526"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  <w:t>Curriculum professionale in formato europeo, debitamente sottoscritto e datato, contenente altresì la dichiarazione di veridicità ed esattezza di tutti i dati dichiarati, resa ai sensi del D.P.R. n. 445/2000, e la contestuale assunzione di responsabilità in merito a eventuali sanzioni penali in caso di dichiarazioni mendaci ovvero di formazione o uso di atti falsi (cfr. art. 76 DPR n. 445/2000).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  <w:t>Fotocopia del documento di riconoscimento in corso di validità;</w:t>
      </w:r>
    </w:p>
    <w:p>
      <w:pPr>
        <w:pStyle w:val="Paragrafoelenco"/>
        <w:numPr>
          <w:ilvl w:val="0"/>
          <w:numId w:val="1"/>
        </w:numPr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  <w:t>Assenso preventivo alla mobilità o attestazione da parte dell’Amministrazione di appartenenza che l’assenso non è necessario ai sensi dell’art. 30, commi 1 e 1.1, del dlgs 165/2001, come da ultimo modificato dall'art. 12, comma 1, lettera a), del decreto-legge n. 146/2021.</w:t>
      </w:r>
    </w:p>
    <w:p>
      <w:pPr>
        <w:pStyle w:val="Normal"/>
        <w:autoSpaceDE w:val="false"/>
        <w:ind w:left="360" w:hanging="0"/>
        <w:rPr>
          <w:rFonts w:ascii="Garamond" w:hAnsi="Garamond" w:cs="Garamond"/>
          <w:i/>
          <w:i/>
          <w:color w:val="292526"/>
          <w:sz w:val="20"/>
        </w:rPr>
      </w:pPr>
      <w:r>
        <w:rPr>
          <w:rFonts w:cs="Garamond" w:ascii="Garamond" w:hAnsi="Garamond"/>
          <w:i/>
          <w:color w:val="292526"/>
          <w:sz w:val="20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i/>
          <w:i/>
          <w:color w:val="292526"/>
          <w:sz w:val="22"/>
          <w:szCs w:val="22"/>
        </w:rPr>
      </w:pPr>
      <w:r>
        <w:rPr>
          <w:rFonts w:cs="Garamond" w:ascii="Garamond" w:hAnsi="Garamond"/>
          <w:i/>
          <w:color w:val="292526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                                                             Firma</w:t>
      </w:r>
      <w:r>
        <w:rPr>
          <w:rFonts w:cs="Garamond" w:ascii="Garamond" w:hAnsi="Garamond"/>
          <w:sz w:val="22"/>
          <w:szCs w:val="22"/>
        </w:rPr>
        <w:t xml:space="preserve"> 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Cs w:val="24"/>
      </w:rPr>
      <w:t>Pag.</w:t>
    </w: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3</w:t>
    </w:r>
    <w:r>
      <w:rPr>
        <w:szCs w:val="24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0"/>
      <w:szCs w:val="20"/>
      <w:lang w:bidi="he-IL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1200" w:after="360"/>
      <w:ind w:hanging="360"/>
      <w:jc w:val="center"/>
    </w:pPr>
    <w:rPr>
      <w:sz w:val="19"/>
      <w:szCs w:val="19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46:00Z</dcterms:created>
  <dc:creator/>
  <dc:description/>
  <cp:keywords/>
  <dc:language>en-US</dc:language>
  <cp:lastModifiedBy/>
  <dcterms:modified xsi:type="dcterms:W3CDTF">2021-11-02T15:46:00Z</dcterms:modified>
  <cp:revision>1</cp:revision>
  <dc:subject/>
  <dc:title/>
</cp:coreProperties>
</file>