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vizio di igiene urbana del Comune di Reggio Calabria. Disposizioni Dicembre 202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REGGIO CALABRIA</w:t>
      </w:r>
      <w:r>
        <w:rPr/>
        <w:t xml:space="preserve"> – Si avvisa la cittadinanza che </w:t>
      </w:r>
      <w:r>
        <w:rPr>
          <w:b/>
        </w:rPr>
        <w:t>DA MERCOLEDÌ 2 DICEMBRE 2020</w:t>
      </w:r>
      <w:r>
        <w:rPr/>
        <w:t xml:space="preserve">, in virtù delle nuove disposizioni ministeriali in vigore dal 29 novembre 2020, verrà riaperto il Centro Comunale di Raccolta rifiuti, sito in via Reggio Campi II Tronco a Condera. </w:t>
      </w:r>
    </w:p>
    <w:p>
      <w:pPr>
        <w:pStyle w:val="Normal"/>
        <w:rPr/>
      </w:pPr>
      <w:r>
        <w:rPr/>
        <w:t>L’accesso al Centro Comunale di Raccolta sarà regolamentato secondo le seguenti disposizioni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urante l’attesa è necessario restare in auto ed evitare di creare assembramenti all’esterno del CCR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rima dell’accesso al CCR verrà controllata la temperatura corpore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ccedere solo quando si è autorizzati dall’operatore addetto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ccedere un utente alla volt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er l’accesso è OBBLIGATORIO L’USO DELLA MASCHERIN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i fini del conferimento è richiesto Codice fiscale e/o Partita IVA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Conferimento a TARGHE ALTERNE: Lunedì - Mercoledì - Venerdì: N° DISPARI / Martedì - Giovedì - Sabato: N° PARI. ORARIO DI APERTURA: 09:00 - 13:00 / 15:00 - 18:00.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on è consentito conferire rifiuti INDIFFERENZIATI e rifiuti SPECIALI (rifiuti derivanti da attività produttive di industrie e aziende) diversi da quelli assimilati agli urbani. Al momento non è possibile conferire rifiuto ORGANICO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LE SOPRA ELENCATE REGOLE SONO DA CONSIDERARSI TASSATIVE</w:t>
      </w:r>
      <w:r>
        <w:rPr>
          <w:b/>
        </w:rPr>
        <w:t xml:space="preserve">. </w:t>
      </w:r>
      <w:r>
        <w:rPr/>
        <w:t>Ogni eventuale violazione sarà denunciata alle autorità competenti.</w:t>
      </w:r>
    </w:p>
    <w:p>
      <w:pPr>
        <w:pStyle w:val="Normal"/>
        <w:rPr/>
      </w:pPr>
      <w:r>
        <w:rPr>
          <w:rFonts w:cs="Segoe UI Emoji" w:ascii="Segoe UI Emoji" w:hAnsi="Segoe UI Emoji"/>
        </w:rPr>
        <w:t>♻</w:t>
      </w:r>
      <w:r>
        <w:rPr>
          <w:rFonts w:cs="Arial"/>
        </w:rPr>
        <w:t xml:space="preserve">️ </w:t>
      </w:r>
      <w:r>
        <w:rPr/>
        <w:t>Le ISOLE ECOLOGICHE ITINERANTI restano temporaneamente sospese, fino a nuove disposizioni.</w:t>
      </w:r>
    </w:p>
    <w:p>
      <w:pPr>
        <w:pStyle w:val="Normal"/>
        <w:rPr/>
      </w:pPr>
      <w:r>
        <w:rPr>
          <w:rFonts w:cs="Segoe UI Emoji" w:ascii="Segoe UI Emoji" w:hAnsi="Segoe UI Emoji"/>
        </w:rPr>
        <w:t>♻</w:t>
      </w:r>
      <w:r>
        <w:rPr>
          <w:rFonts w:cs="Arial"/>
        </w:rPr>
        <w:t xml:space="preserve">️ </w:t>
      </w:r>
      <w:r>
        <w:rPr/>
        <w:t>La consegna dei KIT PER LA RACCOLTA DIFFERENZIATA PORTA A PORTA sarà effettuata esclusivamente su prenotazione chiamando il NUMERO VERDE GRATUITO 800.759.650.</w:t>
      </w:r>
    </w:p>
    <w:p>
      <w:pPr>
        <w:pStyle w:val="Normal"/>
        <w:rPr/>
      </w:pPr>
      <w:r>
        <w:rPr/>
        <w:t>Gli utenti che avranno l’esigenza di smaltire BENI INGOMBRANTI, potranno usufruire anche del servizio di ritiro su prenotazione chiamando il NUMERO VERDE GRATUITO 800.759.650 (esclusivamente al piano strada)</w:t>
      </w:r>
      <w:r>
        <w:rPr>
          <w:bCs/>
          <w:iCs/>
        </w:rPr>
        <w:t xml:space="preserve">.  </w:t>
      </w:r>
    </w:p>
    <w:p>
      <w:pPr>
        <w:pStyle w:val="Normal"/>
        <w:rPr/>
      </w:pPr>
      <w:r>
        <w:rPr/>
        <w:t>Vi ringraziamo per la collaborazi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80"/>
        <w:jc w:val="both"/>
        <w:rPr/>
      </w:pPr>
      <w:r>
        <w:rPr>
          <w:rFonts w:cs="Arial"/>
        </w:rPr>
        <w:t>Ulteriori informazioni possono essere richieste a</w:t>
      </w:r>
      <w:r>
        <w:rPr>
          <w:rStyle w:val="Textexposedshow"/>
          <w:rFonts w:cs="Arial"/>
          <w:shd w:fill="FFFFFF" w:val="clear"/>
        </w:rPr>
        <w:t xml:space="preserve">ll'indirizzo e-mail </w:t>
      </w:r>
      <w:hyperlink r:id="rId2">
        <w:r>
          <w:rPr>
            <w:rStyle w:val="InternetLink"/>
            <w:rFonts w:cs="Arial"/>
            <w:shd w:fill="FFFFFF" w:val="clear"/>
          </w:rPr>
          <w:t>igiene.reggio@avrgroup.it</w:t>
        </w:r>
      </w:hyperlink>
      <w:r>
        <w:rPr>
          <w:rStyle w:val="Textexposedshow"/>
          <w:rFonts w:cs="Arial"/>
          <w:shd w:fill="FFFFFF" w:val="clear"/>
        </w:rPr>
        <w:t xml:space="preserve">, al numero verde </w:t>
      </w:r>
      <w:r>
        <w:rPr>
          <w:rStyle w:val="Textexposedshow"/>
          <w:rFonts w:cs="Arial"/>
          <w:b/>
          <w:shd w:fill="FFFFFF" w:val="clear"/>
        </w:rPr>
        <w:t xml:space="preserve">800.759.650 </w:t>
      </w:r>
      <w:r>
        <w:rPr>
          <w:rStyle w:val="Textexposedshow"/>
          <w:rFonts w:cs="Arial"/>
          <w:shd w:fill="FFFFFF" w:val="clear"/>
        </w:rPr>
        <w:t>oppure consultando la pagina facebook </w:t>
      </w:r>
      <w:hyperlink r:id="rId3">
        <w:r>
          <w:rPr>
            <w:rStyle w:val="InternetLink"/>
            <w:rFonts w:cs="Arial"/>
            <w:color w:val="FFC000"/>
            <w:shd w:fill="FFFFFF" w:val="clear"/>
          </w:rPr>
          <w:t>DifferenziAMOla Reggio Calabria</w:t>
        </w:r>
      </w:hyperlink>
      <w:r>
        <w:rPr>
          <w:rStyle w:val="Textexposedshow"/>
          <w:rFonts w:cs="Arial"/>
          <w:shd w:fill="FFFFFF" w:val="clear"/>
        </w:rPr>
        <w:t xml:space="preserve"> e l'App </w:t>
      </w:r>
      <w:r>
        <w:rPr>
          <w:rStyle w:val="Textexposedshow"/>
          <w:rFonts w:cs="Arial"/>
          <w:b/>
          <w:shd w:fill="FFFFFF" w:val="clear"/>
        </w:rPr>
        <w:t>DifferenziAPP</w:t>
      </w:r>
      <w:r>
        <w:rPr>
          <w:rStyle w:val="Textexposedshow"/>
          <w:rFonts w:cs="Arial"/>
          <w:shd w:fill="FFFFFF" w:val="clea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37" w:top="2835" w:footer="6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ed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ede"/>
      <w:spacing w:lineRule="exact" w:line="18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Indirizzosede"/>
      <w:spacing w:lineRule="exact" w:line="18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Indirizzosede"/>
      <w:spacing w:lineRule="exact" w:line="180"/>
      <w:rPr>
        <w:b/>
        <w:b/>
        <w:sz w:val="14"/>
        <w:szCs w:val="14"/>
      </w:rPr>
    </w:pPr>
    <w:r>
      <w:rPr>
        <w:b/>
        <w:sz w:val="14"/>
        <w:szCs w:val="14"/>
      </w:rPr>
      <w:t>Sede Legale</w:t>
    </w:r>
  </w:p>
  <w:p>
    <w:pPr>
      <w:pStyle w:val="Indirizzosede"/>
      <w:spacing w:lineRule="exact" w:line="180"/>
      <w:rPr>
        <w:b/>
        <w:b/>
        <w:sz w:val="14"/>
        <w:szCs w:val="14"/>
      </w:rPr>
    </w:pPr>
    <w:r>
      <w:rPr>
        <w:b/>
        <w:sz w:val="14"/>
        <w:szCs w:val="14"/>
      </w:rPr>
      <w:t>Direzione e Amministrazione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Via Francesco Tensi, 116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00133 Roma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Tel. +39 06.20944</w:t>
    </w:r>
  </w:p>
  <w:p>
    <w:pPr>
      <w:pStyle w:val="Indirizzosede"/>
      <w:spacing w:lineRule="exact" w:line="180"/>
      <w:rPr>
        <w:sz w:val="14"/>
        <w:szCs w:val="14"/>
      </w:rPr>
    </w:pPr>
    <w:r>
      <w:rPr>
        <w:sz w:val="14"/>
        <w:szCs w:val="14"/>
      </w:rPr>
      <w:t>Fax +39 06.20944049</w:t>
    </w:r>
  </w:p>
  <w:p>
    <w:pPr>
      <w:pStyle w:val="Indirizzosede"/>
      <w:spacing w:lineRule="exact" w:line="180"/>
      <w:rPr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525000</wp:posOffset>
              </wp:positionV>
              <wp:extent cx="2239010" cy="694690"/>
              <wp:effectExtent l="1270" t="635" r="0" b="1270"/>
              <wp:wrapNone/>
              <wp:docPr id="3" name="Area di disegno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8840" cy="694800"/>
                        <a:chOff x="0" y="0"/>
                        <a:chExt cx="2238840" cy="694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3884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3884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60"/>
                          <a:ext cx="22269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685">
                              <a:moveTo>
                                <a:pt x="2048" y="0"/>
                              </a:moveTo>
                              <a:lnTo>
                                <a:pt x="2166" y="1"/>
                              </a:lnTo>
                              <a:lnTo>
                                <a:pt x="2281" y="6"/>
                              </a:lnTo>
                              <a:lnTo>
                                <a:pt x="2394" y="16"/>
                              </a:lnTo>
                              <a:lnTo>
                                <a:pt x="2505" y="29"/>
                              </a:lnTo>
                              <a:lnTo>
                                <a:pt x="2612" y="46"/>
                              </a:lnTo>
                              <a:lnTo>
                                <a:pt x="2718" y="68"/>
                              </a:lnTo>
                              <a:lnTo>
                                <a:pt x="2820" y="93"/>
                              </a:lnTo>
                              <a:lnTo>
                                <a:pt x="2919" y="122"/>
                              </a:lnTo>
                              <a:lnTo>
                                <a:pt x="3014" y="155"/>
                              </a:lnTo>
                              <a:lnTo>
                                <a:pt x="3106" y="192"/>
                              </a:lnTo>
                              <a:lnTo>
                                <a:pt x="3195" y="232"/>
                              </a:lnTo>
                              <a:lnTo>
                                <a:pt x="3279" y="276"/>
                              </a:lnTo>
                              <a:lnTo>
                                <a:pt x="3359" y="323"/>
                              </a:lnTo>
                              <a:lnTo>
                                <a:pt x="3435" y="374"/>
                              </a:lnTo>
                              <a:lnTo>
                                <a:pt x="3507" y="429"/>
                              </a:lnTo>
                              <a:lnTo>
                                <a:pt x="3507" y="685"/>
                              </a:lnTo>
                              <a:lnTo>
                                <a:pt x="3423" y="629"/>
                              </a:lnTo>
                              <a:lnTo>
                                <a:pt x="3335" y="576"/>
                              </a:lnTo>
                              <a:lnTo>
                                <a:pt x="3242" y="526"/>
                              </a:lnTo>
                              <a:lnTo>
                                <a:pt x="3143" y="480"/>
                              </a:lnTo>
                              <a:lnTo>
                                <a:pt x="3041" y="438"/>
                              </a:lnTo>
                              <a:lnTo>
                                <a:pt x="2935" y="399"/>
                              </a:lnTo>
                              <a:lnTo>
                                <a:pt x="2824" y="364"/>
                              </a:lnTo>
                              <a:lnTo>
                                <a:pt x="2711" y="332"/>
                              </a:lnTo>
                              <a:lnTo>
                                <a:pt x="2592" y="303"/>
                              </a:lnTo>
                              <a:lnTo>
                                <a:pt x="2471" y="279"/>
                              </a:lnTo>
                              <a:lnTo>
                                <a:pt x="2347" y="259"/>
                              </a:lnTo>
                              <a:lnTo>
                                <a:pt x="2220" y="243"/>
                              </a:lnTo>
                              <a:lnTo>
                                <a:pt x="2090" y="230"/>
                              </a:lnTo>
                              <a:lnTo>
                                <a:pt x="1957" y="221"/>
                              </a:lnTo>
                              <a:lnTo>
                                <a:pt x="1822" y="218"/>
                              </a:lnTo>
                              <a:lnTo>
                                <a:pt x="1685" y="218"/>
                              </a:lnTo>
                              <a:lnTo>
                                <a:pt x="1546" y="223"/>
                              </a:lnTo>
                              <a:lnTo>
                                <a:pt x="1405" y="231"/>
                              </a:lnTo>
                              <a:lnTo>
                                <a:pt x="1263" y="245"/>
                              </a:lnTo>
                              <a:lnTo>
                                <a:pt x="1119" y="263"/>
                              </a:lnTo>
                              <a:lnTo>
                                <a:pt x="973" y="285"/>
                              </a:lnTo>
                              <a:lnTo>
                                <a:pt x="828" y="312"/>
                              </a:lnTo>
                              <a:lnTo>
                                <a:pt x="682" y="343"/>
                              </a:lnTo>
                              <a:lnTo>
                                <a:pt x="540" y="378"/>
                              </a:lnTo>
                              <a:lnTo>
                                <a:pt x="400" y="418"/>
                              </a:lnTo>
                              <a:lnTo>
                                <a:pt x="263" y="461"/>
                              </a:lnTo>
                              <a:lnTo>
                                <a:pt x="129" y="508"/>
                              </a:lnTo>
                              <a:lnTo>
                                <a:pt x="0" y="558"/>
                              </a:lnTo>
                              <a:lnTo>
                                <a:pt x="127" y="490"/>
                              </a:lnTo>
                              <a:lnTo>
                                <a:pt x="258" y="425"/>
                              </a:lnTo>
                              <a:lnTo>
                                <a:pt x="392" y="365"/>
                              </a:lnTo>
                              <a:lnTo>
                                <a:pt x="531" y="306"/>
                              </a:lnTo>
                              <a:lnTo>
                                <a:pt x="660" y="258"/>
                              </a:lnTo>
                              <a:lnTo>
                                <a:pt x="791" y="213"/>
                              </a:lnTo>
                              <a:lnTo>
                                <a:pt x="920" y="173"/>
                              </a:lnTo>
                              <a:lnTo>
                                <a:pt x="1049" y="135"/>
                              </a:lnTo>
                              <a:lnTo>
                                <a:pt x="1179" y="104"/>
                              </a:lnTo>
                              <a:lnTo>
                                <a:pt x="1307" y="76"/>
                              </a:lnTo>
                              <a:lnTo>
                                <a:pt x="1433" y="53"/>
                              </a:lnTo>
                              <a:lnTo>
                                <a:pt x="1559" y="34"/>
                              </a:lnTo>
                              <a:lnTo>
                                <a:pt x="1684" y="19"/>
                              </a:lnTo>
                              <a:lnTo>
                                <a:pt x="1807" y="8"/>
                              </a:lnTo>
                              <a:lnTo>
                                <a:pt x="1929" y="2"/>
                              </a:lnTo>
                              <a:lnTo>
                                <a:pt x="2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df"/>
                        </a:solidFill>
                        <a:ln w="0">
                          <a:solidFill>
                            <a:srgbClr val="87ced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204480"/>
                          <a:ext cx="19620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772">
                              <a:moveTo>
                                <a:pt x="1372" y="0"/>
                              </a:moveTo>
                              <a:lnTo>
                                <a:pt x="1502" y="3"/>
                              </a:lnTo>
                              <a:lnTo>
                                <a:pt x="1630" y="10"/>
                              </a:lnTo>
                              <a:lnTo>
                                <a:pt x="1755" y="22"/>
                              </a:lnTo>
                              <a:lnTo>
                                <a:pt x="1879" y="37"/>
                              </a:lnTo>
                              <a:lnTo>
                                <a:pt x="1999" y="55"/>
                              </a:lnTo>
                              <a:lnTo>
                                <a:pt x="2116" y="77"/>
                              </a:lnTo>
                              <a:lnTo>
                                <a:pt x="2231" y="102"/>
                              </a:lnTo>
                              <a:lnTo>
                                <a:pt x="2342" y="132"/>
                              </a:lnTo>
                              <a:lnTo>
                                <a:pt x="2450" y="165"/>
                              </a:lnTo>
                              <a:lnTo>
                                <a:pt x="2553" y="201"/>
                              </a:lnTo>
                              <a:lnTo>
                                <a:pt x="2654" y="240"/>
                              </a:lnTo>
                              <a:lnTo>
                                <a:pt x="2750" y="283"/>
                              </a:lnTo>
                              <a:lnTo>
                                <a:pt x="2841" y="330"/>
                              </a:lnTo>
                              <a:lnTo>
                                <a:pt x="2928" y="378"/>
                              </a:lnTo>
                              <a:lnTo>
                                <a:pt x="3012" y="430"/>
                              </a:lnTo>
                              <a:lnTo>
                                <a:pt x="3090" y="486"/>
                              </a:lnTo>
                              <a:lnTo>
                                <a:pt x="3090" y="772"/>
                              </a:lnTo>
                              <a:lnTo>
                                <a:pt x="3002" y="707"/>
                              </a:lnTo>
                              <a:lnTo>
                                <a:pt x="2910" y="646"/>
                              </a:lnTo>
                              <a:lnTo>
                                <a:pt x="2812" y="587"/>
                              </a:lnTo>
                              <a:lnTo>
                                <a:pt x="2708" y="532"/>
                              </a:lnTo>
                              <a:lnTo>
                                <a:pt x="2599" y="479"/>
                              </a:lnTo>
                              <a:lnTo>
                                <a:pt x="2486" y="429"/>
                              </a:lnTo>
                              <a:lnTo>
                                <a:pt x="2369" y="384"/>
                              </a:lnTo>
                              <a:lnTo>
                                <a:pt x="2247" y="340"/>
                              </a:lnTo>
                              <a:lnTo>
                                <a:pt x="2120" y="301"/>
                              </a:lnTo>
                              <a:lnTo>
                                <a:pt x="1990" y="265"/>
                              </a:lnTo>
                              <a:lnTo>
                                <a:pt x="1856" y="233"/>
                              </a:lnTo>
                              <a:lnTo>
                                <a:pt x="1718" y="205"/>
                              </a:lnTo>
                              <a:lnTo>
                                <a:pt x="1578" y="181"/>
                              </a:lnTo>
                              <a:lnTo>
                                <a:pt x="1434" y="161"/>
                              </a:lnTo>
                              <a:lnTo>
                                <a:pt x="1287" y="145"/>
                              </a:lnTo>
                              <a:lnTo>
                                <a:pt x="1138" y="133"/>
                              </a:lnTo>
                              <a:lnTo>
                                <a:pt x="986" y="127"/>
                              </a:lnTo>
                              <a:lnTo>
                                <a:pt x="832" y="125"/>
                              </a:lnTo>
                              <a:lnTo>
                                <a:pt x="688" y="127"/>
                              </a:lnTo>
                              <a:lnTo>
                                <a:pt x="546" y="132"/>
                              </a:lnTo>
                              <a:lnTo>
                                <a:pt x="406" y="143"/>
                              </a:lnTo>
                              <a:lnTo>
                                <a:pt x="268" y="157"/>
                              </a:lnTo>
                              <a:lnTo>
                                <a:pt x="132" y="175"/>
                              </a:lnTo>
                              <a:lnTo>
                                <a:pt x="0" y="196"/>
                              </a:lnTo>
                              <a:lnTo>
                                <a:pt x="133" y="158"/>
                              </a:lnTo>
                              <a:lnTo>
                                <a:pt x="271" y="124"/>
                              </a:lnTo>
                              <a:lnTo>
                                <a:pt x="410" y="93"/>
                              </a:lnTo>
                              <a:lnTo>
                                <a:pt x="553" y="66"/>
                              </a:lnTo>
                              <a:lnTo>
                                <a:pt x="693" y="44"/>
                              </a:lnTo>
                              <a:lnTo>
                                <a:pt x="831" y="27"/>
                              </a:lnTo>
                              <a:lnTo>
                                <a:pt x="969" y="14"/>
                              </a:lnTo>
                              <a:lnTo>
                                <a:pt x="1105" y="5"/>
                              </a:lnTo>
                              <a:lnTo>
                                <a:pt x="1239" y="1"/>
                              </a:lnTo>
                              <a:lnTo>
                                <a:pt x="13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6b7"/>
                        </a:solidFill>
                        <a:ln w="0">
                          <a:solidFill>
                            <a:srgbClr val="0e76b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61" style="position:absolute;margin-left:324.8pt;margin-top:750pt;width:176.3pt;height:54.7pt" coordorigin="6496,15000" coordsize="3526,1094">
              <v:rect id="shape_0" stroked="f" o:allowincell="f" style="position:absolute;left:6496;top:15000;width:3525;height:1093;mso-wrap-style:none;v-text-anchor:middle;mso-position-horizontal:right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4" stroked="f" o:allowincell="f" style="position:absolute;left:6496;top:15000;width:3525;height:1092;mso-wrap-style:none;v-text-anchor:middle;mso-position-horizontal:right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5" coordsize="3507,685" path="m2048,0l2166,1l2281,6l2394,16l2505,29l2612,46l2718,68l2820,93l2919,122l3014,155l3106,192l3195,232l3279,276l3359,323l3435,374l3507,429l3507,685l3423,629l3335,576l3242,526l3143,480l3041,438l2935,399l2824,364l2711,332l2592,303l2471,279l2347,259l2220,243l2090,230l1957,221l1822,218l1685,218l1546,223l1405,231l1263,245l1119,263l973,285l828,312l682,343l540,378l400,418l263,461l129,508l0,558l127,490l258,425l392,365l531,306l660,258l791,213l920,173l1049,135l1179,104l1307,76l1433,53l1559,34l1684,19l1807,8l1929,2l2048,0xe" fillcolor="#87cedf" stroked="t" o:allowincell="f" style="position:absolute;left:6496;top:15012;width:3506;height:684;mso-wrap-style:none;v-text-anchor:middle;mso-position-horizontal:right;mso-position-vertical-relative:page">
                <v:fill o:detectmouseclick="t" type="solid" color2="#783120"/>
                <v:stroke color="#87cedf" joinstyle="round" endcap="flat"/>
                <w10:wrap type="none"/>
              </v:shape>
              <v:shape id="shape_0" ID="Freeform 6" coordsize="3090,772" path="m1372,0l1502,3l1630,10l1755,22l1879,37l1999,55l2116,77l2231,102l2342,132l2450,165l2553,201l2654,240l2750,283l2841,330l2928,378l3012,430l3090,486l3090,772l3002,707l2910,646l2812,587l2708,532l2599,479l2486,429l2369,384l2247,340l2120,301l1990,265l1856,233l1718,205l1578,181l1434,161l1287,145l1138,133l986,127l832,125l688,127l546,132l406,143l268,157l132,175l0,196l133,158l271,124l410,93l553,66l693,44l831,27l969,14l1105,5l1239,1l1372,0xe" fillcolor="#0e76b7" stroked="t" o:allowincell="f" style="position:absolute;left:6913;top:15322;width:3089;height:771;mso-wrap-style:none;v-text-anchor:middle;mso-position-horizontal:right;mso-position-vertical-relative:page">
                <v:fill o:detectmouseclick="t" type="solid" color2="#f18948"/>
                <v:stroke color="#0e76b7" joinstyle="round" endcap="flat"/>
                <w10:wrap type="none"/>
              </v:shape>
            </v:group>
          </w:pict>
        </mc:Fallback>
      </mc:AlternateContent>
    </w:r>
    <w:r>
      <w:rPr>
        <w:sz w:val="14"/>
        <w:szCs w:val="14"/>
      </w:rPr>
      <w:t xml:space="preserve">info@avrgroup.it </w:t>
    </w:r>
  </w:p>
  <w:p>
    <w:pPr>
      <w:pStyle w:val="Indirizzosede"/>
      <w:spacing w:lineRule="exact" w:line="180"/>
      <w:rPr>
        <w:sz w:val="14"/>
        <w:szCs w:val="14"/>
        <w:lang w:val="fr-FR"/>
      </w:rPr>
    </w:pPr>
    <w:r>
      <w:rPr>
        <w:sz w:val="14"/>
        <w:szCs w:val="14"/>
        <w:lang w:val="fr-FR"/>
      </w:rPr>
      <w:t xml:space="preserve">pec: avr@legalmail.it </w:t>
    </w:r>
  </w:p>
  <w:p>
    <w:pPr>
      <w:pStyle w:val="Indirizzosede"/>
      <w:spacing w:lineRule="exact" w:line="180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  <w:t>www.avrgroup.it</w:t>
    </w:r>
  </w:p>
  <w:p>
    <w:pPr>
      <w:pStyle w:val="Indirizzosede"/>
      <w:spacing w:lineRule="exact" w:line="180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</w:r>
  </w:p>
  <w:p>
    <w:pPr>
      <w:pStyle w:val="Indirizzosede"/>
      <w:spacing w:lineRule="exact" w:line="180"/>
      <w:rPr>
        <w:sz w:val="12"/>
        <w:szCs w:val="12"/>
      </w:rPr>
    </w:pPr>
    <w:r>
      <w:rPr>
        <w:sz w:val="12"/>
        <w:szCs w:val="12"/>
      </w:rPr>
      <w:t>Cap. Soc. € 10.000.000,00 i.v. - P. IVA n. 00931311005 - C.F. e Registro Imprese RM n. 00787010586 - R.E.A. n. 299660</w:t>
    </w:r>
  </w:p>
  <w:p>
    <w:pPr>
      <w:pStyle w:val="Indirizzosede"/>
      <w:spacing w:lineRule="exact" w:line="180"/>
      <w:rPr>
        <w:sz w:val="12"/>
        <w:szCs w:val="12"/>
      </w:rPr>
    </w:pPr>
    <w:r>
      <w:rPr>
        <w:sz w:val="12"/>
        <w:szCs w:val="12"/>
      </w:rPr>
      <w:t xml:space="preserve">Società soggetta all’attività di direzione e coordinamento di Galileo e Laura S.r.l.  </w:t>
    </w:r>
  </w:p>
  <w:p>
    <w:pPr>
      <w:pStyle w:val="Indirizzosede"/>
      <w:spacing w:lineRule="exact" w:line="180"/>
      <w:rPr>
        <w:sz w:val="12"/>
        <w:szCs w:val="12"/>
      </w:rPr>
    </w:pPr>
    <w:r>
      <w:rPr>
        <w:sz w:val="12"/>
        <w:szCs w:val="12"/>
      </w:rPr>
    </w:r>
  </w:p>
  <w:p>
    <w:pPr>
      <w:pStyle w:val="Indirizzosede"/>
      <w:spacing w:lineRule="exact" w:line="180"/>
      <w:rPr/>
    </w:pPr>
    <w:r>
      <w:rPr>
        <w:b/>
        <w:sz w:val="14"/>
        <w:szCs w:val="14"/>
      </w:rPr>
      <w:t>Roma - Firenze - Lucca - Pisa - Livorno - Milano - Bergamo - Reggio Calabria - Cagliari - Bari - Cracov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1130300" cy="824230"/>
              <wp:effectExtent l="1270" t="0" r="0" b="635"/>
              <wp:wrapNone/>
              <wp:docPr id="1" name="Area di disegno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0400" cy="824400"/>
                        <a:chOff x="0" y="0"/>
                        <a:chExt cx="1130400" cy="82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040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3040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78520"/>
                          <a:ext cx="8082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774">
                              <a:moveTo>
                                <a:pt x="0" y="0"/>
                              </a:moveTo>
                              <a:lnTo>
                                <a:pt x="33" y="59"/>
                              </a:lnTo>
                              <a:lnTo>
                                <a:pt x="71" y="115"/>
                              </a:lnTo>
                              <a:lnTo>
                                <a:pt x="114" y="169"/>
                              </a:lnTo>
                              <a:lnTo>
                                <a:pt x="162" y="221"/>
                              </a:lnTo>
                              <a:lnTo>
                                <a:pt x="215" y="270"/>
                              </a:lnTo>
                              <a:lnTo>
                                <a:pt x="273" y="316"/>
                              </a:lnTo>
                              <a:lnTo>
                                <a:pt x="337" y="359"/>
                              </a:lnTo>
                              <a:lnTo>
                                <a:pt x="404" y="399"/>
                              </a:lnTo>
                              <a:lnTo>
                                <a:pt x="475" y="437"/>
                              </a:lnTo>
                              <a:lnTo>
                                <a:pt x="551" y="472"/>
                              </a:lnTo>
                              <a:lnTo>
                                <a:pt x="629" y="503"/>
                              </a:lnTo>
                              <a:lnTo>
                                <a:pt x="712" y="531"/>
                              </a:lnTo>
                              <a:lnTo>
                                <a:pt x="798" y="556"/>
                              </a:lnTo>
                              <a:lnTo>
                                <a:pt x="887" y="577"/>
                              </a:lnTo>
                              <a:lnTo>
                                <a:pt x="979" y="594"/>
                              </a:lnTo>
                              <a:lnTo>
                                <a:pt x="1074" y="609"/>
                              </a:lnTo>
                              <a:lnTo>
                                <a:pt x="1171" y="620"/>
                              </a:lnTo>
                              <a:lnTo>
                                <a:pt x="1270" y="628"/>
                              </a:lnTo>
                              <a:lnTo>
                                <a:pt x="1372" y="632"/>
                              </a:lnTo>
                              <a:lnTo>
                                <a:pt x="1475" y="632"/>
                              </a:lnTo>
                              <a:lnTo>
                                <a:pt x="1580" y="628"/>
                              </a:lnTo>
                              <a:lnTo>
                                <a:pt x="1687" y="620"/>
                              </a:lnTo>
                              <a:lnTo>
                                <a:pt x="1794" y="608"/>
                              </a:lnTo>
                              <a:lnTo>
                                <a:pt x="1903" y="593"/>
                              </a:lnTo>
                              <a:lnTo>
                                <a:pt x="2012" y="573"/>
                              </a:lnTo>
                              <a:lnTo>
                                <a:pt x="2126" y="548"/>
                              </a:lnTo>
                              <a:lnTo>
                                <a:pt x="2236" y="520"/>
                              </a:lnTo>
                              <a:lnTo>
                                <a:pt x="2342" y="488"/>
                              </a:lnTo>
                              <a:lnTo>
                                <a:pt x="2446" y="453"/>
                              </a:lnTo>
                              <a:lnTo>
                                <a:pt x="2547" y="415"/>
                              </a:lnTo>
                              <a:lnTo>
                                <a:pt x="2437" y="473"/>
                              </a:lnTo>
                              <a:lnTo>
                                <a:pt x="2323" y="526"/>
                              </a:lnTo>
                              <a:lnTo>
                                <a:pt x="2204" y="577"/>
                              </a:lnTo>
                              <a:lnTo>
                                <a:pt x="2106" y="615"/>
                              </a:lnTo>
                              <a:lnTo>
                                <a:pt x="2008" y="647"/>
                              </a:lnTo>
                              <a:lnTo>
                                <a:pt x="1910" y="677"/>
                              </a:lnTo>
                              <a:lnTo>
                                <a:pt x="1813" y="702"/>
                              </a:lnTo>
                              <a:lnTo>
                                <a:pt x="1716" y="723"/>
                              </a:lnTo>
                              <a:lnTo>
                                <a:pt x="1619" y="742"/>
                              </a:lnTo>
                              <a:lnTo>
                                <a:pt x="1524" y="755"/>
                              </a:lnTo>
                              <a:lnTo>
                                <a:pt x="1430" y="765"/>
                              </a:lnTo>
                              <a:lnTo>
                                <a:pt x="1337" y="772"/>
                              </a:lnTo>
                              <a:lnTo>
                                <a:pt x="1245" y="774"/>
                              </a:lnTo>
                              <a:lnTo>
                                <a:pt x="1157" y="773"/>
                              </a:lnTo>
                              <a:lnTo>
                                <a:pt x="1068" y="769"/>
                              </a:lnTo>
                              <a:lnTo>
                                <a:pt x="983" y="760"/>
                              </a:lnTo>
                              <a:lnTo>
                                <a:pt x="900" y="748"/>
                              </a:lnTo>
                              <a:lnTo>
                                <a:pt x="819" y="733"/>
                              </a:lnTo>
                              <a:lnTo>
                                <a:pt x="740" y="715"/>
                              </a:lnTo>
                              <a:lnTo>
                                <a:pt x="666" y="692"/>
                              </a:lnTo>
                              <a:lnTo>
                                <a:pt x="593" y="666"/>
                              </a:lnTo>
                              <a:lnTo>
                                <a:pt x="524" y="637"/>
                              </a:lnTo>
                              <a:lnTo>
                                <a:pt x="458" y="605"/>
                              </a:lnTo>
                              <a:lnTo>
                                <a:pt x="395" y="570"/>
                              </a:lnTo>
                              <a:lnTo>
                                <a:pt x="337" y="531"/>
                              </a:lnTo>
                              <a:lnTo>
                                <a:pt x="282" y="489"/>
                              </a:lnTo>
                              <a:lnTo>
                                <a:pt x="231" y="444"/>
                              </a:lnTo>
                              <a:lnTo>
                                <a:pt x="185" y="395"/>
                              </a:lnTo>
                              <a:lnTo>
                                <a:pt x="143" y="342"/>
                              </a:lnTo>
                              <a:lnTo>
                                <a:pt x="106" y="288"/>
                              </a:lnTo>
                              <a:lnTo>
                                <a:pt x="74" y="230"/>
                              </a:lnTo>
                              <a:lnTo>
                                <a:pt x="46" y="169"/>
                              </a:lnTo>
                              <a:lnTo>
                                <a:pt x="26" y="114"/>
                              </a:lnTo>
                              <a:lnTo>
                                <a:pt x="11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760"/>
                          <a:ext cx="112824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2179">
                              <a:moveTo>
                                <a:pt x="2" y="1235"/>
                              </a:moveTo>
                              <a:lnTo>
                                <a:pt x="22" y="1297"/>
                              </a:lnTo>
                              <a:lnTo>
                                <a:pt x="49" y="1360"/>
                              </a:lnTo>
                              <a:lnTo>
                                <a:pt x="82" y="1419"/>
                              </a:lnTo>
                              <a:lnTo>
                                <a:pt x="121" y="1478"/>
                              </a:lnTo>
                              <a:lnTo>
                                <a:pt x="167" y="1534"/>
                              </a:lnTo>
                              <a:lnTo>
                                <a:pt x="219" y="1589"/>
                              </a:lnTo>
                              <a:lnTo>
                                <a:pt x="276" y="1642"/>
                              </a:lnTo>
                              <a:lnTo>
                                <a:pt x="339" y="1692"/>
                              </a:lnTo>
                              <a:lnTo>
                                <a:pt x="407" y="1740"/>
                              </a:lnTo>
                              <a:lnTo>
                                <a:pt x="480" y="1786"/>
                              </a:lnTo>
                              <a:lnTo>
                                <a:pt x="558" y="1829"/>
                              </a:lnTo>
                              <a:lnTo>
                                <a:pt x="640" y="1869"/>
                              </a:lnTo>
                              <a:lnTo>
                                <a:pt x="726" y="1906"/>
                              </a:lnTo>
                              <a:lnTo>
                                <a:pt x="817" y="1941"/>
                              </a:lnTo>
                              <a:lnTo>
                                <a:pt x="912" y="1973"/>
                              </a:lnTo>
                              <a:lnTo>
                                <a:pt x="1009" y="2001"/>
                              </a:lnTo>
                              <a:lnTo>
                                <a:pt x="1110" y="2026"/>
                              </a:lnTo>
                              <a:lnTo>
                                <a:pt x="1215" y="2047"/>
                              </a:lnTo>
                              <a:lnTo>
                                <a:pt x="1323" y="2065"/>
                              </a:lnTo>
                              <a:lnTo>
                                <a:pt x="1433" y="2080"/>
                              </a:lnTo>
                              <a:lnTo>
                                <a:pt x="1546" y="2089"/>
                              </a:lnTo>
                              <a:lnTo>
                                <a:pt x="1660" y="2096"/>
                              </a:lnTo>
                              <a:lnTo>
                                <a:pt x="1777" y="2098"/>
                              </a:lnTo>
                              <a:lnTo>
                                <a:pt x="1889" y="2096"/>
                              </a:lnTo>
                              <a:lnTo>
                                <a:pt x="1998" y="2090"/>
                              </a:lnTo>
                              <a:lnTo>
                                <a:pt x="2106" y="2081"/>
                              </a:lnTo>
                              <a:lnTo>
                                <a:pt x="2212" y="2068"/>
                              </a:lnTo>
                              <a:lnTo>
                                <a:pt x="2314" y="2052"/>
                              </a:lnTo>
                              <a:lnTo>
                                <a:pt x="2199" y="2084"/>
                              </a:lnTo>
                              <a:lnTo>
                                <a:pt x="2080" y="2112"/>
                              </a:lnTo>
                              <a:lnTo>
                                <a:pt x="1957" y="2136"/>
                              </a:lnTo>
                              <a:lnTo>
                                <a:pt x="1849" y="2152"/>
                              </a:lnTo>
                              <a:lnTo>
                                <a:pt x="1742" y="2165"/>
                              </a:lnTo>
                              <a:lnTo>
                                <a:pt x="1637" y="2173"/>
                              </a:lnTo>
                              <a:lnTo>
                                <a:pt x="1532" y="2178"/>
                              </a:lnTo>
                              <a:lnTo>
                                <a:pt x="1429" y="2179"/>
                              </a:lnTo>
                              <a:lnTo>
                                <a:pt x="1329" y="2175"/>
                              </a:lnTo>
                              <a:lnTo>
                                <a:pt x="1231" y="2169"/>
                              </a:lnTo>
                              <a:lnTo>
                                <a:pt x="1134" y="2159"/>
                              </a:lnTo>
                              <a:lnTo>
                                <a:pt x="1040" y="2145"/>
                              </a:lnTo>
                              <a:lnTo>
                                <a:pt x="949" y="2128"/>
                              </a:lnTo>
                              <a:lnTo>
                                <a:pt x="861" y="2109"/>
                              </a:lnTo>
                              <a:lnTo>
                                <a:pt x="776" y="2085"/>
                              </a:lnTo>
                              <a:lnTo>
                                <a:pt x="694" y="2058"/>
                              </a:lnTo>
                              <a:lnTo>
                                <a:pt x="616" y="2028"/>
                              </a:lnTo>
                              <a:lnTo>
                                <a:pt x="542" y="1996"/>
                              </a:lnTo>
                              <a:lnTo>
                                <a:pt x="470" y="1959"/>
                              </a:lnTo>
                              <a:lnTo>
                                <a:pt x="403" y="1920"/>
                              </a:lnTo>
                              <a:lnTo>
                                <a:pt x="342" y="1879"/>
                              </a:lnTo>
                              <a:lnTo>
                                <a:pt x="284" y="1835"/>
                              </a:lnTo>
                              <a:lnTo>
                                <a:pt x="231" y="1788"/>
                              </a:lnTo>
                              <a:lnTo>
                                <a:pt x="182" y="1738"/>
                              </a:lnTo>
                              <a:lnTo>
                                <a:pt x="140" y="1687"/>
                              </a:lnTo>
                              <a:lnTo>
                                <a:pt x="102" y="1632"/>
                              </a:lnTo>
                              <a:lnTo>
                                <a:pt x="70" y="1576"/>
                              </a:lnTo>
                              <a:lnTo>
                                <a:pt x="44" y="1517"/>
                              </a:lnTo>
                              <a:lnTo>
                                <a:pt x="24" y="1455"/>
                              </a:lnTo>
                              <a:lnTo>
                                <a:pt x="10" y="1393"/>
                              </a:lnTo>
                              <a:lnTo>
                                <a:pt x="2" y="1340"/>
                              </a:lnTo>
                              <a:lnTo>
                                <a:pt x="0" y="1287"/>
                              </a:lnTo>
                              <a:lnTo>
                                <a:pt x="2" y="1235"/>
                              </a:lnTo>
                              <a:close/>
                              <a:moveTo>
                                <a:pt x="2124" y="0"/>
                              </a:moveTo>
                              <a:lnTo>
                                <a:pt x="2226" y="3"/>
                              </a:lnTo>
                              <a:lnTo>
                                <a:pt x="2324" y="10"/>
                              </a:lnTo>
                              <a:lnTo>
                                <a:pt x="2420" y="20"/>
                              </a:lnTo>
                              <a:lnTo>
                                <a:pt x="2514" y="34"/>
                              </a:lnTo>
                              <a:lnTo>
                                <a:pt x="2605" y="51"/>
                              </a:lnTo>
                              <a:lnTo>
                                <a:pt x="2694" y="71"/>
                              </a:lnTo>
                              <a:lnTo>
                                <a:pt x="2779" y="94"/>
                              </a:lnTo>
                              <a:lnTo>
                                <a:pt x="2860" y="121"/>
                              </a:lnTo>
                              <a:lnTo>
                                <a:pt x="2939" y="151"/>
                              </a:lnTo>
                              <a:lnTo>
                                <a:pt x="3013" y="184"/>
                              </a:lnTo>
                              <a:lnTo>
                                <a:pt x="3084" y="220"/>
                              </a:lnTo>
                              <a:lnTo>
                                <a:pt x="3151" y="259"/>
                              </a:lnTo>
                              <a:lnTo>
                                <a:pt x="3213" y="299"/>
                              </a:lnTo>
                              <a:lnTo>
                                <a:pt x="3271" y="345"/>
                              </a:lnTo>
                              <a:lnTo>
                                <a:pt x="3324" y="391"/>
                              </a:lnTo>
                              <a:lnTo>
                                <a:pt x="3372" y="440"/>
                              </a:lnTo>
                              <a:lnTo>
                                <a:pt x="3414" y="492"/>
                              </a:lnTo>
                              <a:lnTo>
                                <a:pt x="3452" y="547"/>
                              </a:lnTo>
                              <a:lnTo>
                                <a:pt x="3484" y="603"/>
                              </a:lnTo>
                              <a:lnTo>
                                <a:pt x="3510" y="662"/>
                              </a:lnTo>
                              <a:lnTo>
                                <a:pt x="3531" y="724"/>
                              </a:lnTo>
                              <a:lnTo>
                                <a:pt x="3545" y="786"/>
                              </a:lnTo>
                              <a:lnTo>
                                <a:pt x="3552" y="839"/>
                              </a:lnTo>
                              <a:lnTo>
                                <a:pt x="3555" y="891"/>
                              </a:lnTo>
                              <a:lnTo>
                                <a:pt x="3555" y="892"/>
                              </a:lnTo>
                              <a:lnTo>
                                <a:pt x="3552" y="944"/>
                              </a:lnTo>
                              <a:lnTo>
                                <a:pt x="3533" y="882"/>
                              </a:lnTo>
                              <a:lnTo>
                                <a:pt x="3506" y="820"/>
                              </a:lnTo>
                              <a:lnTo>
                                <a:pt x="3473" y="760"/>
                              </a:lnTo>
                              <a:lnTo>
                                <a:pt x="3434" y="701"/>
                              </a:lnTo>
                              <a:lnTo>
                                <a:pt x="3387" y="645"/>
                              </a:lnTo>
                              <a:lnTo>
                                <a:pt x="3336" y="590"/>
                              </a:lnTo>
                              <a:lnTo>
                                <a:pt x="3278" y="537"/>
                              </a:lnTo>
                              <a:lnTo>
                                <a:pt x="3216" y="487"/>
                              </a:lnTo>
                              <a:lnTo>
                                <a:pt x="3148" y="439"/>
                              </a:lnTo>
                              <a:lnTo>
                                <a:pt x="3075" y="393"/>
                              </a:lnTo>
                              <a:lnTo>
                                <a:pt x="2997" y="350"/>
                              </a:lnTo>
                              <a:lnTo>
                                <a:pt x="2915" y="310"/>
                              </a:lnTo>
                              <a:lnTo>
                                <a:pt x="2829" y="273"/>
                              </a:lnTo>
                              <a:lnTo>
                                <a:pt x="2738" y="238"/>
                              </a:lnTo>
                              <a:lnTo>
                                <a:pt x="2643" y="207"/>
                              </a:lnTo>
                              <a:lnTo>
                                <a:pt x="2545" y="178"/>
                              </a:lnTo>
                              <a:lnTo>
                                <a:pt x="2443" y="153"/>
                              </a:lnTo>
                              <a:lnTo>
                                <a:pt x="2339" y="132"/>
                              </a:lnTo>
                              <a:lnTo>
                                <a:pt x="2232" y="114"/>
                              </a:lnTo>
                              <a:lnTo>
                                <a:pt x="2122" y="100"/>
                              </a:lnTo>
                              <a:lnTo>
                                <a:pt x="2009" y="90"/>
                              </a:lnTo>
                              <a:lnTo>
                                <a:pt x="1894" y="83"/>
                              </a:lnTo>
                              <a:lnTo>
                                <a:pt x="1777" y="81"/>
                              </a:lnTo>
                              <a:lnTo>
                                <a:pt x="1666" y="83"/>
                              </a:lnTo>
                              <a:lnTo>
                                <a:pt x="1557" y="89"/>
                              </a:lnTo>
                              <a:lnTo>
                                <a:pt x="1449" y="98"/>
                              </a:lnTo>
                              <a:lnTo>
                                <a:pt x="1343" y="111"/>
                              </a:lnTo>
                              <a:lnTo>
                                <a:pt x="1241" y="127"/>
                              </a:lnTo>
                              <a:lnTo>
                                <a:pt x="1356" y="95"/>
                              </a:lnTo>
                              <a:lnTo>
                                <a:pt x="1475" y="67"/>
                              </a:lnTo>
                              <a:lnTo>
                                <a:pt x="1597" y="43"/>
                              </a:lnTo>
                              <a:lnTo>
                                <a:pt x="1706" y="27"/>
                              </a:lnTo>
                              <a:lnTo>
                                <a:pt x="1812" y="14"/>
                              </a:lnTo>
                              <a:lnTo>
                                <a:pt x="1918" y="6"/>
                              </a:lnTo>
                              <a:lnTo>
                                <a:pt x="2022" y="1"/>
                              </a:lnTo>
                              <a:lnTo>
                                <a:pt x="2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d"/>
                        </a:solidFill>
                        <a:ln w="0">
                          <a:solidFill>
                            <a:srgbClr val="0076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4320"/>
                          <a:ext cx="80712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761">
                              <a:moveTo>
                                <a:pt x="1301" y="0"/>
                              </a:moveTo>
                              <a:lnTo>
                                <a:pt x="1390" y="1"/>
                              </a:lnTo>
                              <a:lnTo>
                                <a:pt x="1478" y="5"/>
                              </a:lnTo>
                              <a:lnTo>
                                <a:pt x="1563" y="13"/>
                              </a:lnTo>
                              <a:lnTo>
                                <a:pt x="1646" y="24"/>
                              </a:lnTo>
                              <a:lnTo>
                                <a:pt x="1727" y="39"/>
                              </a:lnTo>
                              <a:lnTo>
                                <a:pt x="1805" y="57"/>
                              </a:lnTo>
                              <a:lnTo>
                                <a:pt x="1880" y="79"/>
                              </a:lnTo>
                              <a:lnTo>
                                <a:pt x="1953" y="103"/>
                              </a:lnTo>
                              <a:lnTo>
                                <a:pt x="2022" y="132"/>
                              </a:lnTo>
                              <a:lnTo>
                                <a:pt x="2086" y="164"/>
                              </a:lnTo>
                              <a:lnTo>
                                <a:pt x="2149" y="199"/>
                              </a:lnTo>
                              <a:lnTo>
                                <a:pt x="2207" y="237"/>
                              </a:lnTo>
                              <a:lnTo>
                                <a:pt x="2262" y="279"/>
                              </a:lnTo>
                              <a:lnTo>
                                <a:pt x="2312" y="323"/>
                              </a:lnTo>
                              <a:lnTo>
                                <a:pt x="2358" y="371"/>
                              </a:lnTo>
                              <a:lnTo>
                                <a:pt x="2400" y="422"/>
                              </a:lnTo>
                              <a:lnTo>
                                <a:pt x="2437" y="477"/>
                              </a:lnTo>
                              <a:lnTo>
                                <a:pt x="2469" y="534"/>
                              </a:lnTo>
                              <a:lnTo>
                                <a:pt x="2496" y="594"/>
                              </a:lnTo>
                              <a:lnTo>
                                <a:pt x="2516" y="648"/>
                              </a:lnTo>
                              <a:lnTo>
                                <a:pt x="2531" y="704"/>
                              </a:lnTo>
                              <a:lnTo>
                                <a:pt x="2542" y="761"/>
                              </a:lnTo>
                              <a:lnTo>
                                <a:pt x="2509" y="703"/>
                              </a:lnTo>
                              <a:lnTo>
                                <a:pt x="2471" y="647"/>
                              </a:lnTo>
                              <a:lnTo>
                                <a:pt x="2428" y="593"/>
                              </a:lnTo>
                              <a:lnTo>
                                <a:pt x="2381" y="542"/>
                              </a:lnTo>
                              <a:lnTo>
                                <a:pt x="2327" y="495"/>
                              </a:lnTo>
                              <a:lnTo>
                                <a:pt x="2270" y="450"/>
                              </a:lnTo>
                              <a:lnTo>
                                <a:pt x="2207" y="407"/>
                              </a:lnTo>
                              <a:lnTo>
                                <a:pt x="2140" y="367"/>
                              </a:lnTo>
                              <a:lnTo>
                                <a:pt x="2069" y="330"/>
                              </a:lnTo>
                              <a:lnTo>
                                <a:pt x="1994" y="297"/>
                              </a:lnTo>
                              <a:lnTo>
                                <a:pt x="1915" y="267"/>
                              </a:lnTo>
                              <a:lnTo>
                                <a:pt x="1833" y="239"/>
                              </a:lnTo>
                              <a:lnTo>
                                <a:pt x="1748" y="215"/>
                              </a:lnTo>
                              <a:lnTo>
                                <a:pt x="1658" y="195"/>
                              </a:lnTo>
                              <a:lnTo>
                                <a:pt x="1566" y="177"/>
                              </a:lnTo>
                              <a:lnTo>
                                <a:pt x="1472" y="163"/>
                              </a:lnTo>
                              <a:lnTo>
                                <a:pt x="1375" y="152"/>
                              </a:lnTo>
                              <a:lnTo>
                                <a:pt x="1276" y="145"/>
                              </a:lnTo>
                              <a:lnTo>
                                <a:pt x="1175" y="142"/>
                              </a:lnTo>
                              <a:lnTo>
                                <a:pt x="1072" y="142"/>
                              </a:lnTo>
                              <a:lnTo>
                                <a:pt x="967" y="146"/>
                              </a:lnTo>
                              <a:lnTo>
                                <a:pt x="861" y="155"/>
                              </a:lnTo>
                              <a:lnTo>
                                <a:pt x="753" y="167"/>
                              </a:lnTo>
                              <a:lnTo>
                                <a:pt x="644" y="183"/>
                              </a:lnTo>
                              <a:lnTo>
                                <a:pt x="535" y="203"/>
                              </a:lnTo>
                              <a:lnTo>
                                <a:pt x="422" y="228"/>
                              </a:lnTo>
                              <a:lnTo>
                                <a:pt x="312" y="256"/>
                              </a:lnTo>
                              <a:lnTo>
                                <a:pt x="205" y="288"/>
                              </a:lnTo>
                              <a:lnTo>
                                <a:pt x="101" y="324"/>
                              </a:lnTo>
                              <a:lnTo>
                                <a:pt x="0" y="362"/>
                              </a:lnTo>
                              <a:lnTo>
                                <a:pt x="110" y="304"/>
                              </a:lnTo>
                              <a:lnTo>
                                <a:pt x="224" y="250"/>
                              </a:lnTo>
                              <a:lnTo>
                                <a:pt x="343" y="200"/>
                              </a:lnTo>
                              <a:lnTo>
                                <a:pt x="441" y="163"/>
                              </a:lnTo>
                              <a:lnTo>
                                <a:pt x="539" y="129"/>
                              </a:lnTo>
                              <a:lnTo>
                                <a:pt x="637" y="100"/>
                              </a:lnTo>
                              <a:lnTo>
                                <a:pt x="735" y="74"/>
                              </a:lnTo>
                              <a:lnTo>
                                <a:pt x="832" y="53"/>
                              </a:lnTo>
                              <a:lnTo>
                                <a:pt x="928" y="34"/>
                              </a:lnTo>
                              <a:lnTo>
                                <a:pt x="1024" y="20"/>
                              </a:lnTo>
                              <a:lnTo>
                                <a:pt x="1118" y="11"/>
                              </a:lnTo>
                              <a:lnTo>
                                <a:pt x="1210" y="3"/>
                              </a:lnTo>
                              <a:lnTo>
                                <a:pt x="1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71080"/>
                          <a:ext cx="2361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63">
                              <a:moveTo>
                                <a:pt x="367" y="468"/>
                              </a:moveTo>
                              <a:lnTo>
                                <a:pt x="326" y="469"/>
                              </a:lnTo>
                              <a:lnTo>
                                <a:pt x="292" y="473"/>
                              </a:lnTo>
                              <a:lnTo>
                                <a:pt x="261" y="481"/>
                              </a:lnTo>
                              <a:lnTo>
                                <a:pt x="235" y="491"/>
                              </a:lnTo>
                              <a:lnTo>
                                <a:pt x="214" y="504"/>
                              </a:lnTo>
                              <a:lnTo>
                                <a:pt x="197" y="520"/>
                              </a:lnTo>
                              <a:lnTo>
                                <a:pt x="185" y="540"/>
                              </a:lnTo>
                              <a:lnTo>
                                <a:pt x="179" y="562"/>
                              </a:lnTo>
                              <a:lnTo>
                                <a:pt x="177" y="587"/>
                              </a:lnTo>
                              <a:lnTo>
                                <a:pt x="178" y="611"/>
                              </a:lnTo>
                              <a:lnTo>
                                <a:pt x="184" y="631"/>
                              </a:lnTo>
                              <a:lnTo>
                                <a:pt x="193" y="651"/>
                              </a:lnTo>
                              <a:lnTo>
                                <a:pt x="207" y="667"/>
                              </a:lnTo>
                              <a:lnTo>
                                <a:pt x="223" y="681"/>
                              </a:lnTo>
                              <a:lnTo>
                                <a:pt x="243" y="693"/>
                              </a:lnTo>
                              <a:lnTo>
                                <a:pt x="267" y="701"/>
                              </a:lnTo>
                              <a:lnTo>
                                <a:pt x="294" y="708"/>
                              </a:lnTo>
                              <a:lnTo>
                                <a:pt x="323" y="712"/>
                              </a:lnTo>
                              <a:lnTo>
                                <a:pt x="356" y="713"/>
                              </a:lnTo>
                              <a:lnTo>
                                <a:pt x="397" y="710"/>
                              </a:lnTo>
                              <a:lnTo>
                                <a:pt x="434" y="701"/>
                              </a:lnTo>
                              <a:lnTo>
                                <a:pt x="470" y="687"/>
                              </a:lnTo>
                              <a:lnTo>
                                <a:pt x="503" y="666"/>
                              </a:lnTo>
                              <a:lnTo>
                                <a:pt x="526" y="646"/>
                              </a:lnTo>
                              <a:lnTo>
                                <a:pt x="543" y="623"/>
                              </a:lnTo>
                              <a:lnTo>
                                <a:pt x="556" y="598"/>
                              </a:lnTo>
                              <a:lnTo>
                                <a:pt x="564" y="569"/>
                              </a:lnTo>
                              <a:lnTo>
                                <a:pt x="566" y="539"/>
                              </a:lnTo>
                              <a:lnTo>
                                <a:pt x="566" y="468"/>
                              </a:lnTo>
                              <a:lnTo>
                                <a:pt x="367" y="468"/>
                              </a:lnTo>
                              <a:close/>
                              <a:moveTo>
                                <a:pt x="406" y="0"/>
                              </a:moveTo>
                              <a:lnTo>
                                <a:pt x="455" y="2"/>
                              </a:lnTo>
                              <a:lnTo>
                                <a:pt x="499" y="8"/>
                              </a:lnTo>
                              <a:lnTo>
                                <a:pt x="541" y="19"/>
                              </a:lnTo>
                              <a:lnTo>
                                <a:pt x="580" y="33"/>
                              </a:lnTo>
                              <a:lnTo>
                                <a:pt x="616" y="52"/>
                              </a:lnTo>
                              <a:lnTo>
                                <a:pt x="649" y="75"/>
                              </a:lnTo>
                              <a:lnTo>
                                <a:pt x="674" y="98"/>
                              </a:lnTo>
                              <a:lnTo>
                                <a:pt x="695" y="124"/>
                              </a:lnTo>
                              <a:lnTo>
                                <a:pt x="713" y="155"/>
                              </a:lnTo>
                              <a:lnTo>
                                <a:pt x="726" y="188"/>
                              </a:lnTo>
                              <a:lnTo>
                                <a:pt x="735" y="226"/>
                              </a:lnTo>
                              <a:lnTo>
                                <a:pt x="741" y="266"/>
                              </a:lnTo>
                              <a:lnTo>
                                <a:pt x="743" y="311"/>
                              </a:lnTo>
                              <a:lnTo>
                                <a:pt x="743" y="851"/>
                              </a:lnTo>
                              <a:lnTo>
                                <a:pt x="582" y="851"/>
                              </a:lnTo>
                              <a:lnTo>
                                <a:pt x="582" y="739"/>
                              </a:lnTo>
                              <a:lnTo>
                                <a:pt x="551" y="771"/>
                              </a:lnTo>
                              <a:lnTo>
                                <a:pt x="516" y="799"/>
                              </a:lnTo>
                              <a:lnTo>
                                <a:pt x="480" y="823"/>
                              </a:lnTo>
                              <a:lnTo>
                                <a:pt x="440" y="840"/>
                              </a:lnTo>
                              <a:lnTo>
                                <a:pt x="397" y="853"/>
                              </a:lnTo>
                              <a:lnTo>
                                <a:pt x="351" y="861"/>
                              </a:lnTo>
                              <a:lnTo>
                                <a:pt x="303" y="863"/>
                              </a:lnTo>
                              <a:lnTo>
                                <a:pt x="260" y="861"/>
                              </a:lnTo>
                              <a:lnTo>
                                <a:pt x="220" y="855"/>
                              </a:lnTo>
                              <a:lnTo>
                                <a:pt x="183" y="844"/>
                              </a:lnTo>
                              <a:lnTo>
                                <a:pt x="147" y="830"/>
                              </a:lnTo>
                              <a:lnTo>
                                <a:pt x="115" y="811"/>
                              </a:lnTo>
                              <a:lnTo>
                                <a:pt x="85" y="788"/>
                              </a:lnTo>
                              <a:lnTo>
                                <a:pt x="59" y="763"/>
                              </a:lnTo>
                              <a:lnTo>
                                <a:pt x="37" y="734"/>
                              </a:lnTo>
                              <a:lnTo>
                                <a:pt x="21" y="702"/>
                              </a:lnTo>
                              <a:lnTo>
                                <a:pt x="8" y="668"/>
                              </a:lnTo>
                              <a:lnTo>
                                <a:pt x="2" y="631"/>
                              </a:lnTo>
                              <a:lnTo>
                                <a:pt x="0" y="592"/>
                              </a:lnTo>
                              <a:lnTo>
                                <a:pt x="2" y="552"/>
                              </a:lnTo>
                              <a:lnTo>
                                <a:pt x="9" y="516"/>
                              </a:lnTo>
                              <a:lnTo>
                                <a:pt x="22" y="483"/>
                              </a:lnTo>
                              <a:lnTo>
                                <a:pt x="40" y="454"/>
                              </a:lnTo>
                              <a:lnTo>
                                <a:pt x="63" y="428"/>
                              </a:lnTo>
                              <a:lnTo>
                                <a:pt x="91" y="406"/>
                              </a:lnTo>
                              <a:lnTo>
                                <a:pt x="123" y="387"/>
                              </a:lnTo>
                              <a:lnTo>
                                <a:pt x="159" y="372"/>
                              </a:lnTo>
                              <a:lnTo>
                                <a:pt x="198" y="360"/>
                              </a:lnTo>
                              <a:lnTo>
                                <a:pt x="241" y="352"/>
                              </a:lnTo>
                              <a:lnTo>
                                <a:pt x="289" y="346"/>
                              </a:lnTo>
                              <a:lnTo>
                                <a:pt x="338" y="345"/>
                              </a:lnTo>
                              <a:lnTo>
                                <a:pt x="568" y="345"/>
                              </a:lnTo>
                              <a:lnTo>
                                <a:pt x="568" y="313"/>
                              </a:lnTo>
                              <a:lnTo>
                                <a:pt x="566" y="282"/>
                              </a:lnTo>
                              <a:lnTo>
                                <a:pt x="561" y="254"/>
                              </a:lnTo>
                              <a:lnTo>
                                <a:pt x="551" y="228"/>
                              </a:lnTo>
                              <a:lnTo>
                                <a:pt x="538" y="206"/>
                              </a:lnTo>
                              <a:lnTo>
                                <a:pt x="521" y="188"/>
                              </a:lnTo>
                              <a:lnTo>
                                <a:pt x="500" y="173"/>
                              </a:lnTo>
                              <a:lnTo>
                                <a:pt x="476" y="161"/>
                              </a:lnTo>
                              <a:lnTo>
                                <a:pt x="448" y="153"/>
                              </a:lnTo>
                              <a:lnTo>
                                <a:pt x="417" y="148"/>
                              </a:lnTo>
                              <a:lnTo>
                                <a:pt x="382" y="146"/>
                              </a:lnTo>
                              <a:lnTo>
                                <a:pt x="334" y="150"/>
                              </a:lnTo>
                              <a:lnTo>
                                <a:pt x="287" y="160"/>
                              </a:lnTo>
                              <a:lnTo>
                                <a:pt x="238" y="177"/>
                              </a:lnTo>
                              <a:lnTo>
                                <a:pt x="188" y="201"/>
                              </a:lnTo>
                              <a:lnTo>
                                <a:pt x="138" y="231"/>
                              </a:lnTo>
                              <a:lnTo>
                                <a:pt x="59" y="121"/>
                              </a:lnTo>
                              <a:lnTo>
                                <a:pt x="104" y="89"/>
                              </a:lnTo>
                              <a:lnTo>
                                <a:pt x="150" y="62"/>
                              </a:lnTo>
                              <a:lnTo>
                                <a:pt x="198" y="39"/>
                              </a:lnTo>
                              <a:lnTo>
                                <a:pt x="248" y="22"/>
                              </a:lnTo>
                              <a:lnTo>
                                <a:pt x="298" y="9"/>
                              </a:lnTo>
                              <a:lnTo>
                                <a:pt x="352" y="3"/>
                              </a:lnTo>
                              <a:lnTo>
                                <a:pt x="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275760"/>
                          <a:ext cx="2786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39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  <a:lnTo>
                                <a:pt x="439" y="633"/>
                              </a:lnTo>
                              <a:lnTo>
                                <a:pt x="695" y="0"/>
                              </a:lnTo>
                              <a:lnTo>
                                <a:pt x="878" y="0"/>
                              </a:lnTo>
                              <a:lnTo>
                                <a:pt x="540" y="839"/>
                              </a:lnTo>
                              <a:lnTo>
                                <a:pt x="338" y="8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8160" y="271080"/>
                          <a:ext cx="1429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51">
                              <a:moveTo>
                                <a:pt x="448" y="0"/>
                              </a:moveTo>
                              <a:lnTo>
                                <a:pt x="450" y="178"/>
                              </a:lnTo>
                              <a:lnTo>
                                <a:pt x="441" y="178"/>
                              </a:lnTo>
                              <a:lnTo>
                                <a:pt x="398" y="180"/>
                              </a:lnTo>
                              <a:lnTo>
                                <a:pt x="361" y="187"/>
                              </a:lnTo>
                              <a:lnTo>
                                <a:pt x="325" y="199"/>
                              </a:lnTo>
                              <a:lnTo>
                                <a:pt x="295" y="216"/>
                              </a:lnTo>
                              <a:lnTo>
                                <a:pt x="267" y="236"/>
                              </a:lnTo>
                              <a:lnTo>
                                <a:pt x="243" y="263"/>
                              </a:lnTo>
                              <a:lnTo>
                                <a:pt x="223" y="292"/>
                              </a:lnTo>
                              <a:lnTo>
                                <a:pt x="206" y="326"/>
                              </a:lnTo>
                              <a:lnTo>
                                <a:pt x="193" y="362"/>
                              </a:lnTo>
                              <a:lnTo>
                                <a:pt x="184" y="402"/>
                              </a:lnTo>
                              <a:lnTo>
                                <a:pt x="178" y="445"/>
                              </a:lnTo>
                              <a:lnTo>
                                <a:pt x="177" y="491"/>
                              </a:lnTo>
                              <a:lnTo>
                                <a:pt x="177" y="851"/>
                              </a:lnTo>
                              <a:lnTo>
                                <a:pt x="0" y="851"/>
                              </a:lnTo>
                              <a:lnTo>
                                <a:pt x="0" y="12"/>
                              </a:lnTo>
                              <a:lnTo>
                                <a:pt x="177" y="12"/>
                              </a:lnTo>
                              <a:lnTo>
                                <a:pt x="177" y="181"/>
                              </a:lnTo>
                              <a:lnTo>
                                <a:pt x="200" y="144"/>
                              </a:lnTo>
                              <a:lnTo>
                                <a:pt x="227" y="109"/>
                              </a:lnTo>
                              <a:lnTo>
                                <a:pt x="258" y="79"/>
                              </a:lnTo>
                              <a:lnTo>
                                <a:pt x="293" y="52"/>
                              </a:lnTo>
                              <a:lnTo>
                                <a:pt x="330" y="30"/>
                              </a:lnTo>
                              <a:lnTo>
                                <a:pt x="368" y="14"/>
                              </a:lnTo>
                              <a:lnTo>
                                <a:pt x="408" y="4"/>
                              </a:lnTo>
                              <a:lnTo>
                                <a:pt x="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582840"/>
                          <a:ext cx="38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224">
                              <a:moveTo>
                                <a:pt x="0" y="59"/>
                              </a:moveTo>
                              <a:lnTo>
                                <a:pt x="119" y="59"/>
                              </a:lnTo>
                              <a:lnTo>
                                <a:pt x="119" y="92"/>
                              </a:lnTo>
                              <a:lnTo>
                                <a:pt x="37" y="92"/>
                              </a:lnTo>
                              <a:lnTo>
                                <a:pt x="37" y="125"/>
                              </a:lnTo>
                              <a:lnTo>
                                <a:pt x="111" y="125"/>
                              </a:lnTo>
                              <a:lnTo>
                                <a:pt x="111" y="157"/>
                              </a:lnTo>
                              <a:lnTo>
                                <a:pt x="37" y="157"/>
                              </a:lnTo>
                              <a:lnTo>
                                <a:pt x="37" y="191"/>
                              </a:lnTo>
                              <a:lnTo>
                                <a:pt x="122" y="191"/>
                              </a:lnTo>
                              <a:lnTo>
                                <a:pt x="122" y="224"/>
                              </a:lnTo>
                              <a:lnTo>
                                <a:pt x="0" y="224"/>
                              </a:lnTo>
                              <a:lnTo>
                                <a:pt x="0" y="59"/>
                              </a:lnTo>
                              <a:close/>
                              <a:moveTo>
                                <a:pt x="46" y="0"/>
                              </a:moveTo>
                              <a:lnTo>
                                <a:pt x="76" y="42"/>
                              </a:lnTo>
                              <a:lnTo>
                                <a:pt x="41" y="42"/>
                              </a:lnTo>
                              <a:lnTo>
                                <a:pt x="9" y="16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520" y="59832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77">
                              <a:moveTo>
                                <a:pt x="66" y="76"/>
                              </a:moveTo>
                              <a:lnTo>
                                <a:pt x="55" y="79"/>
                              </a:lnTo>
                              <a:lnTo>
                                <a:pt x="45" y="87"/>
                              </a:lnTo>
                              <a:lnTo>
                                <a:pt x="38" y="98"/>
                              </a:lnTo>
                              <a:lnTo>
                                <a:pt x="36" y="112"/>
                              </a:lnTo>
                              <a:lnTo>
                                <a:pt x="38" y="126"/>
                              </a:lnTo>
                              <a:lnTo>
                                <a:pt x="46" y="137"/>
                              </a:lnTo>
                              <a:lnTo>
                                <a:pt x="55" y="145"/>
                              </a:lnTo>
                              <a:lnTo>
                                <a:pt x="67" y="147"/>
                              </a:lnTo>
                              <a:lnTo>
                                <a:pt x="78" y="145"/>
                              </a:lnTo>
                              <a:lnTo>
                                <a:pt x="88" y="137"/>
                              </a:lnTo>
                              <a:lnTo>
                                <a:pt x="94" y="126"/>
                              </a:lnTo>
                              <a:lnTo>
                                <a:pt x="96" y="112"/>
                              </a:lnTo>
                              <a:lnTo>
                                <a:pt x="94" y="98"/>
                              </a:lnTo>
                              <a:lnTo>
                                <a:pt x="88" y="87"/>
                              </a:lnTo>
                              <a:lnTo>
                                <a:pt x="78" y="79"/>
                              </a:lnTo>
                              <a:lnTo>
                                <a:pt x="66" y="76"/>
                              </a:lnTo>
                              <a:close/>
                              <a:moveTo>
                                <a:pt x="95" y="0"/>
                              </a:moveTo>
                              <a:lnTo>
                                <a:pt x="131" y="0"/>
                              </a:lnTo>
                              <a:lnTo>
                                <a:pt x="131" y="176"/>
                              </a:lnTo>
                              <a:lnTo>
                                <a:pt x="95" y="176"/>
                              </a:lnTo>
                              <a:lnTo>
                                <a:pt x="95" y="159"/>
                              </a:lnTo>
                              <a:lnTo>
                                <a:pt x="85" y="169"/>
                              </a:lnTo>
                              <a:lnTo>
                                <a:pt x="73" y="175"/>
                              </a:lnTo>
                              <a:lnTo>
                                <a:pt x="59" y="177"/>
                              </a:lnTo>
                              <a:lnTo>
                                <a:pt x="44" y="175"/>
                              </a:lnTo>
                              <a:lnTo>
                                <a:pt x="31" y="168"/>
                              </a:lnTo>
                              <a:lnTo>
                                <a:pt x="18" y="159"/>
                              </a:lnTo>
                              <a:lnTo>
                                <a:pt x="8" y="145"/>
                              </a:lnTo>
                              <a:lnTo>
                                <a:pt x="3" y="129"/>
                              </a:lnTo>
                              <a:lnTo>
                                <a:pt x="0" y="111"/>
                              </a:lnTo>
                              <a:lnTo>
                                <a:pt x="3" y="93"/>
                              </a:lnTo>
                              <a:lnTo>
                                <a:pt x="8" y="78"/>
                              </a:lnTo>
                              <a:lnTo>
                                <a:pt x="18" y="65"/>
                              </a:lnTo>
                              <a:lnTo>
                                <a:pt x="30" y="54"/>
                              </a:lnTo>
                              <a:lnTo>
                                <a:pt x="44" y="49"/>
                              </a:lnTo>
                              <a:lnTo>
                                <a:pt x="58" y="47"/>
                              </a:lnTo>
                              <a:lnTo>
                                <a:pt x="73" y="48"/>
                              </a:lnTo>
                              <a:lnTo>
                                <a:pt x="86" y="54"/>
                              </a:lnTo>
                              <a:lnTo>
                                <a:pt x="95" y="63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2480" y="612720"/>
                          <a:ext cx="42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30">
                              <a:moveTo>
                                <a:pt x="67" y="30"/>
                              </a:moveTo>
                              <a:lnTo>
                                <a:pt x="54" y="32"/>
                              </a:lnTo>
                              <a:lnTo>
                                <a:pt x="44" y="40"/>
                              </a:lnTo>
                              <a:lnTo>
                                <a:pt x="37" y="51"/>
                              </a:lnTo>
                              <a:lnTo>
                                <a:pt x="35" y="65"/>
                              </a:lnTo>
                              <a:lnTo>
                                <a:pt x="37" y="79"/>
                              </a:lnTo>
                              <a:lnTo>
                                <a:pt x="44" y="90"/>
                              </a:lnTo>
                              <a:lnTo>
                                <a:pt x="54" y="98"/>
                              </a:lnTo>
                              <a:lnTo>
                                <a:pt x="67" y="100"/>
                              </a:lnTo>
                              <a:lnTo>
                                <a:pt x="80" y="98"/>
                              </a:lnTo>
                              <a:lnTo>
                                <a:pt x="89" y="90"/>
                              </a:lnTo>
                              <a:lnTo>
                                <a:pt x="96" y="79"/>
                              </a:lnTo>
                              <a:lnTo>
                                <a:pt x="98" y="65"/>
                              </a:lnTo>
                              <a:lnTo>
                                <a:pt x="96" y="51"/>
                              </a:lnTo>
                              <a:lnTo>
                                <a:pt x="89" y="40"/>
                              </a:lnTo>
                              <a:lnTo>
                                <a:pt x="80" y="32"/>
                              </a:lnTo>
                              <a:lnTo>
                                <a:pt x="67" y="30"/>
                              </a:lnTo>
                              <a:close/>
                              <a:moveTo>
                                <a:pt x="67" y="0"/>
                              </a:moveTo>
                              <a:lnTo>
                                <a:pt x="85" y="2"/>
                              </a:lnTo>
                              <a:lnTo>
                                <a:pt x="101" y="8"/>
                              </a:lnTo>
                              <a:lnTo>
                                <a:pt x="114" y="18"/>
                              </a:lnTo>
                              <a:lnTo>
                                <a:pt x="125" y="32"/>
                              </a:lnTo>
                              <a:lnTo>
                                <a:pt x="131" y="47"/>
                              </a:lnTo>
                              <a:lnTo>
                                <a:pt x="134" y="65"/>
                              </a:lnTo>
                              <a:lnTo>
                                <a:pt x="131" y="83"/>
                              </a:lnTo>
                              <a:lnTo>
                                <a:pt x="125" y="98"/>
                              </a:lnTo>
                              <a:lnTo>
                                <a:pt x="114" y="112"/>
                              </a:lnTo>
                              <a:lnTo>
                                <a:pt x="101" y="121"/>
                              </a:lnTo>
                              <a:lnTo>
                                <a:pt x="85" y="128"/>
                              </a:lnTo>
                              <a:lnTo>
                                <a:pt x="67" y="130"/>
                              </a:lnTo>
                              <a:lnTo>
                                <a:pt x="48" y="128"/>
                              </a:lnTo>
                              <a:lnTo>
                                <a:pt x="32" y="121"/>
                              </a:lnTo>
                              <a:lnTo>
                                <a:pt x="18" y="112"/>
                              </a:lnTo>
                              <a:lnTo>
                                <a:pt x="8" y="98"/>
                              </a:lnTo>
                              <a:lnTo>
                                <a:pt x="2" y="83"/>
                              </a:lnTo>
                              <a:lnTo>
                                <a:pt x="0" y="65"/>
                              </a:lnTo>
                              <a:lnTo>
                                <a:pt x="2" y="47"/>
                              </a:lnTo>
                              <a:lnTo>
                                <a:pt x="8" y="32"/>
                              </a:lnTo>
                              <a:lnTo>
                                <a:pt x="18" y="18"/>
                              </a:lnTo>
                              <a:lnTo>
                                <a:pt x="32" y="8"/>
                              </a:lnTo>
                              <a:lnTo>
                                <a:pt x="48" y="2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240" y="612720"/>
                          <a:ext cx="63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29">
                              <a:moveTo>
                                <a:pt x="69" y="0"/>
                              </a:moveTo>
                              <a:lnTo>
                                <a:pt x="81" y="1"/>
                              </a:lnTo>
                              <a:lnTo>
                                <a:pt x="92" y="6"/>
                              </a:lnTo>
                              <a:lnTo>
                                <a:pt x="97" y="12"/>
                              </a:lnTo>
                              <a:lnTo>
                                <a:pt x="103" y="17"/>
                              </a:lnTo>
                              <a:lnTo>
                                <a:pt x="106" y="23"/>
                              </a:lnTo>
                              <a:lnTo>
                                <a:pt x="115" y="14"/>
                              </a:lnTo>
                              <a:lnTo>
                                <a:pt x="127" y="6"/>
                              </a:lnTo>
                              <a:lnTo>
                                <a:pt x="138" y="1"/>
                              </a:lnTo>
                              <a:lnTo>
                                <a:pt x="151" y="0"/>
                              </a:lnTo>
                              <a:lnTo>
                                <a:pt x="165" y="1"/>
                              </a:lnTo>
                              <a:lnTo>
                                <a:pt x="177" y="5"/>
                              </a:lnTo>
                              <a:lnTo>
                                <a:pt x="187" y="13"/>
                              </a:lnTo>
                              <a:lnTo>
                                <a:pt x="195" y="23"/>
                              </a:lnTo>
                              <a:lnTo>
                                <a:pt x="199" y="36"/>
                              </a:lnTo>
                              <a:lnTo>
                                <a:pt x="201" y="51"/>
                              </a:lnTo>
                              <a:lnTo>
                                <a:pt x="201" y="129"/>
                              </a:lnTo>
                              <a:lnTo>
                                <a:pt x="165" y="129"/>
                              </a:lnTo>
                              <a:lnTo>
                                <a:pt x="165" y="59"/>
                              </a:lnTo>
                              <a:lnTo>
                                <a:pt x="163" y="46"/>
                              </a:lnTo>
                              <a:lnTo>
                                <a:pt x="160" y="37"/>
                              </a:lnTo>
                              <a:lnTo>
                                <a:pt x="154" y="32"/>
                              </a:lnTo>
                              <a:lnTo>
                                <a:pt x="144" y="30"/>
                              </a:lnTo>
                              <a:lnTo>
                                <a:pt x="134" y="32"/>
                              </a:lnTo>
                              <a:lnTo>
                                <a:pt x="125" y="37"/>
                              </a:lnTo>
                              <a:lnTo>
                                <a:pt x="119" y="47"/>
                              </a:lnTo>
                              <a:lnTo>
                                <a:pt x="118" y="60"/>
                              </a:lnTo>
                              <a:lnTo>
                                <a:pt x="118" y="129"/>
                              </a:lnTo>
                              <a:lnTo>
                                <a:pt x="81" y="129"/>
                              </a:lnTo>
                              <a:lnTo>
                                <a:pt x="81" y="59"/>
                              </a:lnTo>
                              <a:lnTo>
                                <a:pt x="80" y="46"/>
                              </a:lnTo>
                              <a:lnTo>
                                <a:pt x="77" y="37"/>
                              </a:lnTo>
                              <a:lnTo>
                                <a:pt x="75" y="34"/>
                              </a:lnTo>
                              <a:lnTo>
                                <a:pt x="72" y="32"/>
                              </a:lnTo>
                              <a:lnTo>
                                <a:pt x="67" y="30"/>
                              </a:lnTo>
                              <a:lnTo>
                                <a:pt x="62" y="30"/>
                              </a:lnTo>
                              <a:lnTo>
                                <a:pt x="52" y="32"/>
                              </a:lnTo>
                              <a:lnTo>
                                <a:pt x="45" y="37"/>
                              </a:lnTo>
                              <a:lnTo>
                                <a:pt x="38" y="47"/>
                              </a:lnTo>
                              <a:lnTo>
                                <a:pt x="36" y="60"/>
                              </a:lnTo>
                              <a:lnTo>
                                <a:pt x="36" y="129"/>
                              </a:lnTo>
                              <a:lnTo>
                                <a:pt x="0" y="129"/>
                              </a:lnTo>
                              <a:lnTo>
                                <a:pt x="0" y="2"/>
                              </a:lnTo>
                              <a:lnTo>
                                <a:pt x="36" y="2"/>
                              </a:lnTo>
                              <a:lnTo>
                                <a:pt x="36" y="16"/>
                              </a:lnTo>
                              <a:lnTo>
                                <a:pt x="47" y="7"/>
                              </a:lnTo>
                              <a:lnTo>
                                <a:pt x="57" y="1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612720"/>
                          <a:ext cx="36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30">
                              <a:moveTo>
                                <a:pt x="57" y="74"/>
                              </a:moveTo>
                              <a:lnTo>
                                <a:pt x="45" y="75"/>
                              </a:lnTo>
                              <a:lnTo>
                                <a:pt x="38" y="79"/>
                              </a:lnTo>
                              <a:lnTo>
                                <a:pt x="36" y="87"/>
                              </a:lnTo>
                              <a:lnTo>
                                <a:pt x="37" y="91"/>
                              </a:lnTo>
                              <a:lnTo>
                                <a:pt x="38" y="94"/>
                              </a:lnTo>
                              <a:lnTo>
                                <a:pt x="41" y="98"/>
                              </a:lnTo>
                              <a:lnTo>
                                <a:pt x="45" y="100"/>
                              </a:lnTo>
                              <a:lnTo>
                                <a:pt x="50" y="101"/>
                              </a:lnTo>
                              <a:lnTo>
                                <a:pt x="55" y="101"/>
                              </a:lnTo>
                              <a:lnTo>
                                <a:pt x="61" y="101"/>
                              </a:lnTo>
                              <a:lnTo>
                                <a:pt x="67" y="99"/>
                              </a:lnTo>
                              <a:lnTo>
                                <a:pt x="72" y="96"/>
                              </a:lnTo>
                              <a:lnTo>
                                <a:pt x="75" y="92"/>
                              </a:lnTo>
                              <a:lnTo>
                                <a:pt x="78" y="89"/>
                              </a:lnTo>
                              <a:lnTo>
                                <a:pt x="79" y="85"/>
                              </a:lnTo>
                              <a:lnTo>
                                <a:pt x="79" y="81"/>
                              </a:lnTo>
                              <a:lnTo>
                                <a:pt x="79" y="74"/>
                              </a:lnTo>
                              <a:lnTo>
                                <a:pt x="57" y="74"/>
                              </a:lnTo>
                              <a:close/>
                              <a:moveTo>
                                <a:pt x="63" y="0"/>
                              </a:moveTo>
                              <a:lnTo>
                                <a:pt x="77" y="1"/>
                              </a:lnTo>
                              <a:lnTo>
                                <a:pt x="89" y="5"/>
                              </a:lnTo>
                              <a:lnTo>
                                <a:pt x="100" y="12"/>
                              </a:lnTo>
                              <a:lnTo>
                                <a:pt x="109" y="20"/>
                              </a:lnTo>
                              <a:lnTo>
                                <a:pt x="113" y="32"/>
                              </a:lnTo>
                              <a:lnTo>
                                <a:pt x="115" y="47"/>
                              </a:lnTo>
                              <a:lnTo>
                                <a:pt x="115" y="129"/>
                              </a:lnTo>
                              <a:lnTo>
                                <a:pt x="82" y="129"/>
                              </a:lnTo>
                              <a:lnTo>
                                <a:pt x="82" y="113"/>
                              </a:lnTo>
                              <a:lnTo>
                                <a:pt x="72" y="122"/>
                              </a:lnTo>
                              <a:lnTo>
                                <a:pt x="60" y="129"/>
                              </a:lnTo>
                              <a:lnTo>
                                <a:pt x="47" y="130"/>
                              </a:lnTo>
                              <a:lnTo>
                                <a:pt x="34" y="129"/>
                              </a:lnTo>
                              <a:lnTo>
                                <a:pt x="24" y="125"/>
                              </a:lnTo>
                              <a:lnTo>
                                <a:pt x="14" y="118"/>
                              </a:lnTo>
                              <a:lnTo>
                                <a:pt x="6" y="110"/>
                              </a:lnTo>
                              <a:lnTo>
                                <a:pt x="2" y="100"/>
                              </a:lnTo>
                              <a:lnTo>
                                <a:pt x="0" y="88"/>
                              </a:lnTo>
                              <a:lnTo>
                                <a:pt x="2" y="76"/>
                              </a:lnTo>
                              <a:lnTo>
                                <a:pt x="6" y="65"/>
                              </a:lnTo>
                              <a:lnTo>
                                <a:pt x="14" y="58"/>
                              </a:lnTo>
                              <a:lnTo>
                                <a:pt x="25" y="54"/>
                              </a:lnTo>
                              <a:lnTo>
                                <a:pt x="38" y="50"/>
                              </a:lnTo>
                              <a:lnTo>
                                <a:pt x="53" y="49"/>
                              </a:lnTo>
                              <a:lnTo>
                                <a:pt x="80" y="49"/>
                              </a:lnTo>
                              <a:lnTo>
                                <a:pt x="80" y="48"/>
                              </a:lnTo>
                              <a:lnTo>
                                <a:pt x="78" y="40"/>
                              </a:lnTo>
                              <a:lnTo>
                                <a:pt x="74" y="33"/>
                              </a:lnTo>
                              <a:lnTo>
                                <a:pt x="68" y="29"/>
                              </a:lnTo>
                              <a:lnTo>
                                <a:pt x="58" y="28"/>
                              </a:lnTo>
                              <a:lnTo>
                                <a:pt x="48" y="29"/>
                              </a:lnTo>
                              <a:lnTo>
                                <a:pt x="39" y="31"/>
                              </a:lnTo>
                              <a:lnTo>
                                <a:pt x="29" y="35"/>
                              </a:lnTo>
                              <a:lnTo>
                                <a:pt x="22" y="41"/>
                              </a:lnTo>
                              <a:lnTo>
                                <a:pt x="5" y="18"/>
                              </a:lnTo>
                              <a:lnTo>
                                <a:pt x="23" y="7"/>
                              </a:lnTo>
                              <a:lnTo>
                                <a:pt x="42" y="2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760" y="612720"/>
                          <a:ext cx="37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71" y="0"/>
                              </a:moveTo>
                              <a:lnTo>
                                <a:pt x="84" y="1"/>
                              </a:lnTo>
                              <a:lnTo>
                                <a:pt x="95" y="6"/>
                              </a:lnTo>
                              <a:lnTo>
                                <a:pt x="104" y="14"/>
                              </a:lnTo>
                              <a:lnTo>
                                <a:pt x="112" y="25"/>
                              </a:lnTo>
                              <a:lnTo>
                                <a:pt x="116" y="36"/>
                              </a:lnTo>
                              <a:lnTo>
                                <a:pt x="118" y="51"/>
                              </a:lnTo>
                              <a:lnTo>
                                <a:pt x="118" y="129"/>
                              </a:lnTo>
                              <a:lnTo>
                                <a:pt x="83" y="129"/>
                              </a:lnTo>
                              <a:lnTo>
                                <a:pt x="83" y="57"/>
                              </a:lnTo>
                              <a:lnTo>
                                <a:pt x="82" y="44"/>
                              </a:lnTo>
                              <a:lnTo>
                                <a:pt x="77" y="35"/>
                              </a:lnTo>
                              <a:lnTo>
                                <a:pt x="71" y="30"/>
                              </a:lnTo>
                              <a:lnTo>
                                <a:pt x="61" y="28"/>
                              </a:lnTo>
                              <a:lnTo>
                                <a:pt x="52" y="30"/>
                              </a:lnTo>
                              <a:lnTo>
                                <a:pt x="43" y="35"/>
                              </a:lnTo>
                              <a:lnTo>
                                <a:pt x="36" y="45"/>
                              </a:lnTo>
                              <a:lnTo>
                                <a:pt x="34" y="58"/>
                              </a:lnTo>
                              <a:lnTo>
                                <a:pt x="34" y="129"/>
                              </a:lnTo>
                              <a:lnTo>
                                <a:pt x="0" y="129"/>
                              </a:lnTo>
                              <a:lnTo>
                                <a:pt x="0" y="2"/>
                              </a:lnTo>
                              <a:lnTo>
                                <a:pt x="34" y="2"/>
                              </a:lnTo>
                              <a:lnTo>
                                <a:pt x="34" y="16"/>
                              </a:lnTo>
                              <a:lnTo>
                                <a:pt x="46" y="7"/>
                              </a:lnTo>
                              <a:lnTo>
                                <a:pt x="58" y="1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59688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79">
                              <a:moveTo>
                                <a:pt x="3" y="52"/>
                              </a:moveTo>
                              <a:lnTo>
                                <a:pt x="38" y="52"/>
                              </a:lnTo>
                              <a:lnTo>
                                <a:pt x="38" y="179"/>
                              </a:lnTo>
                              <a:lnTo>
                                <a:pt x="3" y="179"/>
                              </a:lnTo>
                              <a:lnTo>
                                <a:pt x="3" y="52"/>
                              </a:lnTo>
                              <a:close/>
                              <a:moveTo>
                                <a:pt x="20" y="0"/>
                              </a:moveTo>
                              <a:lnTo>
                                <a:pt x="27" y="0"/>
                              </a:lnTo>
                              <a:lnTo>
                                <a:pt x="31" y="2"/>
                              </a:lnTo>
                              <a:lnTo>
                                <a:pt x="35" y="6"/>
                              </a:lnTo>
                              <a:lnTo>
                                <a:pt x="38" y="10"/>
                              </a:lnTo>
                              <a:lnTo>
                                <a:pt x="41" y="15"/>
                              </a:lnTo>
                              <a:lnTo>
                                <a:pt x="42" y="21"/>
                              </a:lnTo>
                              <a:lnTo>
                                <a:pt x="41" y="26"/>
                              </a:lnTo>
                              <a:lnTo>
                                <a:pt x="38" y="31"/>
                              </a:lnTo>
                              <a:lnTo>
                                <a:pt x="35" y="36"/>
                              </a:lnTo>
                              <a:lnTo>
                                <a:pt x="31" y="39"/>
                              </a:lnTo>
                              <a:lnTo>
                                <a:pt x="27" y="41"/>
                              </a:lnTo>
                              <a:lnTo>
                                <a:pt x="20" y="41"/>
                              </a:lnTo>
                              <a:lnTo>
                                <a:pt x="15" y="41"/>
                              </a:lnTo>
                              <a:lnTo>
                                <a:pt x="10" y="39"/>
                              </a:lnTo>
                              <a:lnTo>
                                <a:pt x="6" y="36"/>
                              </a:lnTo>
                              <a:lnTo>
                                <a:pt x="3" y="31"/>
                              </a:lnTo>
                              <a:lnTo>
                                <a:pt x="1" y="26"/>
                              </a:lnTo>
                              <a:lnTo>
                                <a:pt x="0" y="21"/>
                              </a:lnTo>
                              <a:lnTo>
                                <a:pt x="1" y="15"/>
                              </a:lnTo>
                              <a:lnTo>
                                <a:pt x="3" y="10"/>
                              </a:lnTo>
                              <a:lnTo>
                                <a:pt x="6" y="6"/>
                              </a:lnTo>
                              <a:lnTo>
                                <a:pt x="10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64152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1">
                              <a:moveTo>
                                <a:pt x="20" y="0"/>
                              </a:moveTo>
                              <a:lnTo>
                                <a:pt x="27" y="0"/>
                              </a:lnTo>
                              <a:lnTo>
                                <a:pt x="31" y="2"/>
                              </a:lnTo>
                              <a:lnTo>
                                <a:pt x="35" y="5"/>
                              </a:lnTo>
                              <a:lnTo>
                                <a:pt x="38" y="10"/>
                              </a:lnTo>
                              <a:lnTo>
                                <a:pt x="41" y="15"/>
                              </a:lnTo>
                              <a:lnTo>
                                <a:pt x="42" y="21"/>
                              </a:lnTo>
                              <a:lnTo>
                                <a:pt x="41" y="26"/>
                              </a:lnTo>
                              <a:lnTo>
                                <a:pt x="38" y="31"/>
                              </a:lnTo>
                              <a:lnTo>
                                <a:pt x="35" y="36"/>
                              </a:lnTo>
                              <a:lnTo>
                                <a:pt x="31" y="39"/>
                              </a:lnTo>
                              <a:lnTo>
                                <a:pt x="27" y="41"/>
                              </a:lnTo>
                              <a:lnTo>
                                <a:pt x="20" y="41"/>
                              </a:lnTo>
                              <a:lnTo>
                                <a:pt x="15" y="41"/>
                              </a:lnTo>
                              <a:lnTo>
                                <a:pt x="10" y="39"/>
                              </a:lnTo>
                              <a:lnTo>
                                <a:pt x="6" y="36"/>
                              </a:lnTo>
                              <a:lnTo>
                                <a:pt x="3" y="31"/>
                              </a:lnTo>
                              <a:lnTo>
                                <a:pt x="1" y="26"/>
                              </a:lnTo>
                              <a:lnTo>
                                <a:pt x="0" y="21"/>
                              </a:lnTo>
                              <a:lnTo>
                                <a:pt x="1" y="15"/>
                              </a:lnTo>
                              <a:lnTo>
                                <a:pt x="3" y="10"/>
                              </a:lnTo>
                              <a:lnTo>
                                <a:pt x="6" y="5"/>
                              </a:lnTo>
                              <a:lnTo>
                                <a:pt x="10" y="2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9" style="position:absolute;margin-left:0pt;margin-top:36.85pt;width:89pt;height:64.9pt" coordorigin="0,737" coordsize="1780,1298">
              <v:rect id="shape_0" stroked="f" o:allowincell="f" style="position:absolute;left:0;top:737;width:1779;height:1297;mso-wrap-style:none;v-text-anchor:middle;mso-position-horizontal:right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10" stroked="f" o:allowincell="f" style="position:absolute;left:0;top:737;width:1779;height:1297;mso-wrap-style:none;v-text-anchor:middle;mso-position-horizontal:right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11" coordsize="2547,774" path="m0,0l33,59l71,115l114,169l162,221l215,270l273,316l337,359l404,399l475,437l551,472l629,503l712,531l798,556l887,577l979,594l1074,609l1171,620l1270,628l1372,632l1475,632l1580,628l1687,620l1794,608l1903,593l2012,573l2126,548l2236,520l2342,488l2446,453l2547,415l2437,473l2323,526l2204,577l2106,615l2008,647l1910,677l1813,702l1716,723l1619,742l1524,755l1430,765l1337,772l1245,774l1157,773l1068,769l983,760l900,748l819,733l740,715l666,692l593,666l524,637l458,605l395,570l337,531l282,489l231,444l185,395l143,342l106,288l74,230l46,169l26,114l11,57l0,0xe" fillcolor="#87cee0" stroked="t" o:allowincell="f" style="position:absolute;left:17;top:1648;width:1272;height:386;mso-wrap-style:none;v-text-anchor:middle;mso-position-horizontal:right;mso-position-vertical:top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12" coordsize="3555,2179" path="m2,1235l22,1297l49,1360l82,1419l121,1478l167,1534l219,1589l276,1642l339,1692l407,1740l480,1786l558,1829l640,1869l726,1906l817,1941l912,1973l1009,2001l1110,2026l1215,2047l1323,2065l1433,2080l1546,2089l1660,2096l1777,2098l1889,2096l1998,2090l2106,2081l2212,2068l2314,2052l2199,2084l2080,2112l1957,2136l1849,2152l1742,2165l1637,2173l1532,2178l1429,2179l1329,2175l1231,2169l1134,2159l1040,2145l949,2128l861,2109l776,2085l694,2058l616,2028l542,1996l470,1959l403,1920l342,1879l284,1835l231,1788l182,1738l140,1687l102,1632l70,1576l44,1517l24,1455l10,1393l2,1340l0,1287l2,1235xm2124,0l2226,3l2324,10l2420,20l2514,34l2605,51l2694,71l2779,94l2860,121l2939,151l3013,184l3084,220l3151,259l3213,299l3271,345l3324,391l3372,440l3414,492l3452,547l3484,603l3510,662l3531,724l3545,786l3552,839l3555,891l3555,892l3552,944l3533,882l3506,820l3473,760l3434,701l3387,645l3336,590l3278,537l3216,487l3148,439l3075,393l2997,350l2915,310l2829,273l2738,238l2643,207l2545,178l2443,153l2339,132l2232,114l2122,100l2009,90l1894,83l1777,81l1666,83l1557,89l1449,98l1343,111l1241,127l1356,95l1475,67l1597,43l1706,27l1812,14l1918,6l2022,1l2124,0xe" fillcolor="#0076bd" stroked="t" o:allowincell="f" style="position:absolute;left:0;top:845;width:1776;height:1088;mso-wrap-style:none;v-text-anchor:middle;mso-position-horizontal:right;mso-position-vertical:top;mso-position-vertical-relative:page">
                <v:fill o:detectmouseclick="t" type="solid" color2="#ff8942"/>
                <v:stroke color="#0076bd" joinstyle="round" endcap="flat"/>
                <w10:wrap type="none"/>
              </v:shape>
              <v:shape id="shape_0" ID="Freeform 13" coordsize="2542,761" path="m1301,0l1390,1l1478,5l1563,13l1646,24l1727,39l1805,57l1880,79l1953,103l2022,132l2086,164l2149,199l2207,237l2262,279l2312,323l2358,371l2400,422l2437,477l2469,534l2496,594l2516,648l2531,704l2542,761l2509,703l2471,647l2428,593l2381,542l2327,495l2270,450l2207,407l2140,367l2069,330l1994,297l1915,267l1833,239l1748,215l1658,195l1566,177l1472,163l1375,152l1276,145l1175,142l1072,142l967,146l861,155l753,167l644,183l535,203l422,228l312,256l205,288l101,324l0,362l110,304l224,250l343,200l441,163l539,129l637,100l735,74l832,53l928,34l1024,20l1118,11l1210,3l1301,0xe" fillcolor="#87cee0" stroked="t" o:allowincell="f" style="position:absolute;left:485;top:744;width:1270;height:379;mso-wrap-style:none;v-text-anchor:middle;mso-position-horizontal:right;mso-position-vertical:top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14" coordsize="743,863" path="m367,468l326,469l292,473l261,481l235,491l214,504l197,520l185,540l179,562l177,587l178,611l184,631l193,651l207,667l223,681l243,693l267,701l294,708l323,712l356,713l397,710l434,701l470,687l503,666l526,646l543,623l556,598l564,569l566,539l566,468l367,468xm406,0l455,2l499,8l541,19l580,33l616,52l649,75l674,98l695,124l713,155l726,188l735,226l741,266l743,311l743,851l582,851l582,739l551,771l516,799l480,823l440,840l397,853l351,861l303,863l260,861l220,855l183,844l147,830l115,811l85,788l59,763l37,734l21,702l8,668l2,631l0,592l2,552l9,516l22,483l40,454l63,428l91,406l123,387l159,372l198,360l241,352l289,346l338,345l568,345l568,313l566,282l561,254l551,228l538,206l521,188l500,173l476,161l448,153l417,148l382,146l334,150l287,160l238,177l188,201l138,231l59,121l104,89l150,62l198,39l248,22l298,9l352,3l406,0xe" fillcolor="#525e6a" stroked="t" o:allowincell="f" style="position:absolute;left:312;top:1164;width:371;height:431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5" coordsize="878,839" path="m0,0l184,0l439,633l695,0l878,0l540,839l338,839l0,0xe" fillcolor="#525e6a" stroked="t" o:allowincell="f" style="position:absolute;left:706;top:1171;width:438;height:418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6" coordsize="450,851" path="m448,0l450,178l441,178l398,180l361,187l325,199l295,216l267,236l243,263l223,292l206,326l193,362l184,402l178,445l177,491l177,851l0,851l0,12l177,12l177,181l200,144l227,109l258,79l293,52l330,30l368,14l408,4l448,0xe" fillcolor="#525e6a" stroked="t" o:allowincell="f" style="position:absolute;left:1194;top:1164;width:224;height:425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7" coordsize="122,224" path="m0,59l119,59l119,92l37,92l37,125l111,125l111,157l37,157l37,191l122,191l122,224l0,224l0,59xm46,0l76,42l41,42l9,16l46,0xe" fillcolor="#525e6a" stroked="t" o:allowincell="f" style="position:absolute;left:879;top:1655;width:60;height:110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8" coordsize="131,177" path="m66,76l55,79l45,87l38,98l36,112l38,126l46,137l55,145l67,147l78,145l88,137l94,126l96,112l94,98l88,87l78,79l66,76xm95,0l131,0l131,176l95,176l95,159l85,169l73,175l59,177l44,175l31,168l18,159l8,145l3,129l0,111l3,93l8,78l18,65l30,54l44,49l58,47l73,48l86,54l95,63l95,0xe" fillcolor="#525e6a" stroked="t" o:allowincell="f" style="position:absolute;left:982;top:1679;width:64;height:87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9" coordsize="134,130" path="m67,30l54,32l44,40l37,51l35,65l37,79l44,90l54,98l67,100l80,98l89,90l96,79l98,65l96,51l89,40l80,32l67,30xm67,0l85,2l101,8l114,18l125,32l131,47l134,65l131,83l125,98l114,112l101,121l85,128l67,130l48,128l32,121l18,112l8,98l2,83l0,65l2,47l8,32l18,18l32,8l48,2l67,0xe" fillcolor="#525e6a" stroked="t" o:allowincell="f" style="position:absolute;left:1059;top:1702;width:66;height:64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0" coordsize="201,129" path="m69,0l81,1l92,6l97,12l103,17l106,23l115,14l127,6l138,1l151,0l165,1l177,5l187,13l195,23l199,36l201,51l201,129l165,129l165,59l163,46l160,37l154,32l144,30l134,32l125,37l119,47l118,60l118,129l81,129l81,59l80,46l77,37l75,34l72,32l67,30l62,30l52,32l45,37l38,47l36,60l36,129l0,129l0,2l36,2l36,16l47,7l57,1l69,0xe" fillcolor="#525e6a" stroked="t" o:allowincell="f" style="position:absolute;left:1139;top:1702;width:99;height:63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1" coordsize="115,130" path="m57,74l45,75l38,79l36,87l37,91l38,94l41,98l45,100l50,101l55,101l61,101l67,99l72,96l75,92l78,89l79,85l79,81l79,74l57,74xm63,0l77,1l89,5l100,12l109,20l113,32l115,47l115,129l82,129l82,113l72,122l60,129l47,130l34,129l24,125l14,118l6,110l2,100l0,88l2,76l6,65l14,58l25,54l38,50l53,49l80,49l80,48l78,40l74,33l68,29l58,28l48,29l39,31l29,35l22,41l5,18l23,7l42,2l63,0xe" fillcolor="#525e6a" stroked="t" o:allowincell="f" style="position:absolute;left:1252;top:1702;width:57;height:64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2" coordsize="118,129" path="m71,0l84,1l95,6l104,14l112,25l116,36l118,51l118,129l83,129l83,57l82,44l77,35l71,30l61,28l52,30l43,35l36,45l34,58l34,129l0,129l0,2l34,2l34,16l46,7l58,1l71,0xe" fillcolor="#525e6a" stroked="t" o:allowincell="f" style="position:absolute;left:1327;top:1702;width:58;height:63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3" coordsize="42,179" path="m3,52l38,52l38,179l3,179l3,52xm20,0l27,0l31,2l35,6l38,10l41,15l42,21l41,26l38,31l35,36l31,39l27,41l20,41l15,41l10,39l6,36l3,31l1,26l0,21l1,15l3,10l6,6l10,2l15,0l20,0xe" fillcolor="#525e6a" stroked="t" o:allowincell="f" style="position:absolute;left:1400;top:1677;width:20;height:88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24" coordsize="42,41" path="m20,0l27,0l31,2l35,5l38,10l41,15l42,21l41,26l38,31l35,36l31,39l27,41l20,41l15,41l10,39l6,36l3,31l1,26l0,21l1,15l3,10l6,5l10,2l15,0l20,0xe" fillcolor="#525e6a" stroked="t" o:allowincell="f" style="position:absolute;left:1435;top:1747;width:20;height:19;mso-wrap-style:none;v-text-anchor:middle;mso-position-horizontal:right;mso-position-vertical:top;mso-position-vertical-relative:page">
                <v:fill o:detectmouseclick="t" type="solid" color2="#ada195"/>
                <v:stroke color="#525e6a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sede"/>
      <w:rPr>
        <w:b/>
        <w:b/>
      </w:rPr>
    </w:pPr>
    <w:r>
      <w:rPr>
        <w:b/>
      </w:rPr>
      <w:t>AVR S.p.A.</w:t>
    </w:r>
  </w:p>
  <w:p>
    <w:pPr>
      <w:pStyle w:val="Indirizzosede"/>
      <w:rPr>
        <w:b/>
        <w:b/>
      </w:rPr>
    </w:pPr>
    <w:r>
      <w:rPr>
        <w:b/>
      </w:rPr>
      <w:t>Sede di REGGIO CALABRIA</w:t>
    </w:r>
  </w:p>
  <w:p>
    <w:pPr>
      <w:pStyle w:val="Indirizzosede"/>
      <w:rPr/>
    </w:pPr>
    <w:r>
      <w:rPr/>
      <w:t>Catona, Vico d’Ascoli s.n.c.</w:t>
    </w:r>
  </w:p>
  <w:p>
    <w:pPr>
      <w:pStyle w:val="Indirizzosede"/>
      <w:rPr/>
    </w:pPr>
    <w:r>
      <w:rPr/>
      <w:t>89135 REGGIO CALABRIA</w:t>
    </w:r>
  </w:p>
  <w:p>
    <w:pPr>
      <w:pStyle w:val="Indirizzosede"/>
      <w:rPr/>
    </w:pPr>
    <w:r>
      <w:rPr/>
      <w:t>Tel. +39 0965.415001</w:t>
    </w:r>
  </w:p>
  <w:p>
    <w:pPr>
      <w:pStyle w:val="Indirizzosede"/>
      <w:rPr/>
    </w:pPr>
    <w:r>
      <w:rPr/>
      <w:t>Fax +39 0965.415071</w:t>
    </w:r>
  </w:p>
  <w:p>
    <w:pPr>
      <w:pStyle w:val="Indirizzosede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08625</wp:posOffset>
              </wp:positionH>
              <wp:positionV relativeFrom="page">
                <wp:posOffset>467995</wp:posOffset>
              </wp:positionV>
              <wp:extent cx="1515745" cy="1104900"/>
              <wp:effectExtent l="1270" t="0" r="0" b="635"/>
              <wp:wrapNone/>
              <wp:docPr id="2" name="Area di disegno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5600" cy="1104840"/>
                        <a:chOff x="0" y="0"/>
                        <a:chExt cx="1515600" cy="11048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156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156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775440"/>
                          <a:ext cx="108468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1037">
                              <a:moveTo>
                                <a:pt x="0" y="0"/>
                              </a:moveTo>
                              <a:lnTo>
                                <a:pt x="43" y="79"/>
                              </a:lnTo>
                              <a:lnTo>
                                <a:pt x="94" y="154"/>
                              </a:lnTo>
                              <a:lnTo>
                                <a:pt x="152" y="226"/>
                              </a:lnTo>
                              <a:lnTo>
                                <a:pt x="217" y="295"/>
                              </a:lnTo>
                              <a:lnTo>
                                <a:pt x="288" y="362"/>
                              </a:lnTo>
                              <a:lnTo>
                                <a:pt x="366" y="422"/>
                              </a:lnTo>
                              <a:lnTo>
                                <a:pt x="451" y="480"/>
                              </a:lnTo>
                              <a:lnTo>
                                <a:pt x="541" y="535"/>
                              </a:lnTo>
                              <a:lnTo>
                                <a:pt x="636" y="585"/>
                              </a:lnTo>
                              <a:lnTo>
                                <a:pt x="737" y="632"/>
                              </a:lnTo>
                              <a:lnTo>
                                <a:pt x="843" y="673"/>
                              </a:lnTo>
                              <a:lnTo>
                                <a:pt x="954" y="711"/>
                              </a:lnTo>
                              <a:lnTo>
                                <a:pt x="1068" y="744"/>
                              </a:lnTo>
                              <a:lnTo>
                                <a:pt x="1188" y="773"/>
                              </a:lnTo>
                              <a:lnTo>
                                <a:pt x="1311" y="796"/>
                              </a:lnTo>
                              <a:lnTo>
                                <a:pt x="1439" y="816"/>
                              </a:lnTo>
                              <a:lnTo>
                                <a:pt x="1569" y="831"/>
                              </a:lnTo>
                              <a:lnTo>
                                <a:pt x="1702" y="841"/>
                              </a:lnTo>
                              <a:lnTo>
                                <a:pt x="1838" y="847"/>
                              </a:lnTo>
                              <a:lnTo>
                                <a:pt x="1977" y="847"/>
                              </a:lnTo>
                              <a:lnTo>
                                <a:pt x="2117" y="841"/>
                              </a:lnTo>
                              <a:lnTo>
                                <a:pt x="2260" y="831"/>
                              </a:lnTo>
                              <a:lnTo>
                                <a:pt x="2405" y="815"/>
                              </a:lnTo>
                              <a:lnTo>
                                <a:pt x="2551" y="795"/>
                              </a:lnTo>
                              <a:lnTo>
                                <a:pt x="2697" y="767"/>
                              </a:lnTo>
                              <a:lnTo>
                                <a:pt x="2849" y="734"/>
                              </a:lnTo>
                              <a:lnTo>
                                <a:pt x="2996" y="697"/>
                              </a:lnTo>
                              <a:lnTo>
                                <a:pt x="3139" y="653"/>
                              </a:lnTo>
                              <a:lnTo>
                                <a:pt x="3278" y="607"/>
                              </a:lnTo>
                              <a:lnTo>
                                <a:pt x="3414" y="555"/>
                              </a:lnTo>
                              <a:lnTo>
                                <a:pt x="3266" y="633"/>
                              </a:lnTo>
                              <a:lnTo>
                                <a:pt x="3113" y="705"/>
                              </a:lnTo>
                              <a:lnTo>
                                <a:pt x="2954" y="773"/>
                              </a:lnTo>
                              <a:lnTo>
                                <a:pt x="2823" y="823"/>
                              </a:lnTo>
                              <a:lnTo>
                                <a:pt x="2691" y="867"/>
                              </a:lnTo>
                              <a:lnTo>
                                <a:pt x="2559" y="907"/>
                              </a:lnTo>
                              <a:lnTo>
                                <a:pt x="2429" y="940"/>
                              </a:lnTo>
                              <a:lnTo>
                                <a:pt x="2299" y="969"/>
                              </a:lnTo>
                              <a:lnTo>
                                <a:pt x="2169" y="994"/>
                              </a:lnTo>
                              <a:lnTo>
                                <a:pt x="2042" y="1011"/>
                              </a:lnTo>
                              <a:lnTo>
                                <a:pt x="1916" y="1025"/>
                              </a:lnTo>
                              <a:lnTo>
                                <a:pt x="1791" y="1034"/>
                              </a:lnTo>
                              <a:lnTo>
                                <a:pt x="1669" y="1037"/>
                              </a:lnTo>
                              <a:lnTo>
                                <a:pt x="1550" y="1036"/>
                              </a:lnTo>
                              <a:lnTo>
                                <a:pt x="1431" y="1030"/>
                              </a:lnTo>
                              <a:lnTo>
                                <a:pt x="1317" y="1018"/>
                              </a:lnTo>
                              <a:lnTo>
                                <a:pt x="1206" y="1002"/>
                              </a:lnTo>
                              <a:lnTo>
                                <a:pt x="1097" y="982"/>
                              </a:lnTo>
                              <a:lnTo>
                                <a:pt x="992" y="958"/>
                              </a:lnTo>
                              <a:lnTo>
                                <a:pt x="892" y="927"/>
                              </a:lnTo>
                              <a:lnTo>
                                <a:pt x="794" y="893"/>
                              </a:lnTo>
                              <a:lnTo>
                                <a:pt x="701" y="854"/>
                              </a:lnTo>
                              <a:lnTo>
                                <a:pt x="613" y="810"/>
                              </a:lnTo>
                              <a:lnTo>
                                <a:pt x="529" y="763"/>
                              </a:lnTo>
                              <a:lnTo>
                                <a:pt x="451" y="711"/>
                              </a:lnTo>
                              <a:lnTo>
                                <a:pt x="377" y="655"/>
                              </a:lnTo>
                              <a:lnTo>
                                <a:pt x="309" y="594"/>
                              </a:lnTo>
                              <a:lnTo>
                                <a:pt x="247" y="529"/>
                              </a:lnTo>
                              <a:lnTo>
                                <a:pt x="191" y="458"/>
                              </a:lnTo>
                              <a:lnTo>
                                <a:pt x="142" y="385"/>
                              </a:lnTo>
                              <a:lnTo>
                                <a:pt x="98" y="308"/>
                              </a:lnTo>
                              <a:lnTo>
                                <a:pt x="61" y="226"/>
                              </a:lnTo>
                              <a:lnTo>
                                <a:pt x="35" y="153"/>
                              </a:lnTo>
                              <a:lnTo>
                                <a:pt x="14" y="7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1440"/>
                          <a:ext cx="15130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5" h="2920">
                              <a:moveTo>
                                <a:pt x="3" y="1654"/>
                              </a:moveTo>
                              <a:lnTo>
                                <a:pt x="29" y="1738"/>
                              </a:lnTo>
                              <a:lnTo>
                                <a:pt x="65" y="1822"/>
                              </a:lnTo>
                              <a:lnTo>
                                <a:pt x="110" y="1901"/>
                              </a:lnTo>
                              <a:lnTo>
                                <a:pt x="162" y="1981"/>
                              </a:lnTo>
                              <a:lnTo>
                                <a:pt x="224" y="2056"/>
                              </a:lnTo>
                              <a:lnTo>
                                <a:pt x="294" y="2129"/>
                              </a:lnTo>
                              <a:lnTo>
                                <a:pt x="370" y="2200"/>
                              </a:lnTo>
                              <a:lnTo>
                                <a:pt x="454" y="2268"/>
                              </a:lnTo>
                              <a:lnTo>
                                <a:pt x="545" y="2331"/>
                              </a:lnTo>
                              <a:lnTo>
                                <a:pt x="643" y="2393"/>
                              </a:lnTo>
                              <a:lnTo>
                                <a:pt x="748" y="2451"/>
                              </a:lnTo>
                              <a:lnTo>
                                <a:pt x="858" y="2504"/>
                              </a:lnTo>
                              <a:lnTo>
                                <a:pt x="973" y="2555"/>
                              </a:lnTo>
                              <a:lnTo>
                                <a:pt x="1095" y="2601"/>
                              </a:lnTo>
                              <a:lnTo>
                                <a:pt x="1222" y="2644"/>
                              </a:lnTo>
                              <a:lnTo>
                                <a:pt x="1352" y="2682"/>
                              </a:lnTo>
                              <a:lnTo>
                                <a:pt x="1488" y="2715"/>
                              </a:lnTo>
                              <a:lnTo>
                                <a:pt x="1628" y="2744"/>
                              </a:lnTo>
                              <a:lnTo>
                                <a:pt x="1773" y="2767"/>
                              </a:lnTo>
                              <a:lnTo>
                                <a:pt x="1920" y="2787"/>
                              </a:lnTo>
                              <a:lnTo>
                                <a:pt x="2072" y="2800"/>
                              </a:lnTo>
                              <a:lnTo>
                                <a:pt x="2225" y="2809"/>
                              </a:lnTo>
                              <a:lnTo>
                                <a:pt x="2382" y="2812"/>
                              </a:lnTo>
                              <a:lnTo>
                                <a:pt x="2532" y="2809"/>
                              </a:lnTo>
                              <a:lnTo>
                                <a:pt x="2678" y="2801"/>
                              </a:lnTo>
                              <a:lnTo>
                                <a:pt x="2823" y="2788"/>
                              </a:lnTo>
                              <a:lnTo>
                                <a:pt x="2964" y="2771"/>
                              </a:lnTo>
                              <a:lnTo>
                                <a:pt x="3102" y="2750"/>
                              </a:lnTo>
                              <a:lnTo>
                                <a:pt x="2947" y="2793"/>
                              </a:lnTo>
                              <a:lnTo>
                                <a:pt x="2788" y="2830"/>
                              </a:lnTo>
                              <a:lnTo>
                                <a:pt x="2623" y="2862"/>
                              </a:lnTo>
                              <a:lnTo>
                                <a:pt x="2479" y="2884"/>
                              </a:lnTo>
                              <a:lnTo>
                                <a:pt x="2335" y="2901"/>
                              </a:lnTo>
                              <a:lnTo>
                                <a:pt x="2194" y="2913"/>
                              </a:lnTo>
                              <a:lnTo>
                                <a:pt x="2053" y="2918"/>
                              </a:lnTo>
                              <a:lnTo>
                                <a:pt x="1916" y="2920"/>
                              </a:lnTo>
                              <a:lnTo>
                                <a:pt x="1782" y="2915"/>
                              </a:lnTo>
                              <a:lnTo>
                                <a:pt x="1650" y="2907"/>
                              </a:lnTo>
                              <a:lnTo>
                                <a:pt x="1520" y="2894"/>
                              </a:lnTo>
                              <a:lnTo>
                                <a:pt x="1394" y="2875"/>
                              </a:lnTo>
                              <a:lnTo>
                                <a:pt x="1273" y="2852"/>
                              </a:lnTo>
                              <a:lnTo>
                                <a:pt x="1154" y="2826"/>
                              </a:lnTo>
                              <a:lnTo>
                                <a:pt x="1040" y="2794"/>
                              </a:lnTo>
                              <a:lnTo>
                                <a:pt x="930" y="2758"/>
                              </a:lnTo>
                              <a:lnTo>
                                <a:pt x="826" y="2718"/>
                              </a:lnTo>
                              <a:lnTo>
                                <a:pt x="726" y="2674"/>
                              </a:lnTo>
                              <a:lnTo>
                                <a:pt x="630" y="2625"/>
                              </a:lnTo>
                              <a:lnTo>
                                <a:pt x="541" y="2573"/>
                              </a:lnTo>
                              <a:lnTo>
                                <a:pt x="458" y="2519"/>
                              </a:lnTo>
                              <a:lnTo>
                                <a:pt x="380" y="2460"/>
                              </a:lnTo>
                              <a:lnTo>
                                <a:pt x="309" y="2396"/>
                              </a:lnTo>
                              <a:lnTo>
                                <a:pt x="244" y="2330"/>
                              </a:lnTo>
                              <a:lnTo>
                                <a:pt x="188" y="2260"/>
                              </a:lnTo>
                              <a:lnTo>
                                <a:pt x="137" y="2187"/>
                              </a:lnTo>
                              <a:lnTo>
                                <a:pt x="94" y="2112"/>
                              </a:lnTo>
                              <a:lnTo>
                                <a:pt x="59" y="2032"/>
                              </a:lnTo>
                              <a:lnTo>
                                <a:pt x="32" y="1950"/>
                              </a:lnTo>
                              <a:lnTo>
                                <a:pt x="13" y="1867"/>
                              </a:lnTo>
                              <a:lnTo>
                                <a:pt x="3" y="1796"/>
                              </a:lnTo>
                              <a:lnTo>
                                <a:pt x="0" y="1725"/>
                              </a:lnTo>
                              <a:lnTo>
                                <a:pt x="3" y="1654"/>
                              </a:lnTo>
                              <a:close/>
                              <a:moveTo>
                                <a:pt x="2847" y="0"/>
                              </a:moveTo>
                              <a:lnTo>
                                <a:pt x="2983" y="4"/>
                              </a:lnTo>
                              <a:lnTo>
                                <a:pt x="3115" y="13"/>
                              </a:lnTo>
                              <a:lnTo>
                                <a:pt x="3244" y="26"/>
                              </a:lnTo>
                              <a:lnTo>
                                <a:pt x="3369" y="44"/>
                              </a:lnTo>
                              <a:lnTo>
                                <a:pt x="3492" y="67"/>
                              </a:lnTo>
                              <a:lnTo>
                                <a:pt x="3611" y="95"/>
                              </a:lnTo>
                              <a:lnTo>
                                <a:pt x="3725" y="125"/>
                              </a:lnTo>
                              <a:lnTo>
                                <a:pt x="3834" y="161"/>
                              </a:lnTo>
                              <a:lnTo>
                                <a:pt x="3939" y="202"/>
                              </a:lnTo>
                              <a:lnTo>
                                <a:pt x="4039" y="246"/>
                              </a:lnTo>
                              <a:lnTo>
                                <a:pt x="4134" y="294"/>
                              </a:lnTo>
                              <a:lnTo>
                                <a:pt x="4224" y="346"/>
                              </a:lnTo>
                              <a:lnTo>
                                <a:pt x="4306" y="401"/>
                              </a:lnTo>
                              <a:lnTo>
                                <a:pt x="4384" y="461"/>
                              </a:lnTo>
                              <a:lnTo>
                                <a:pt x="4455" y="523"/>
                              </a:lnTo>
                              <a:lnTo>
                                <a:pt x="4520" y="590"/>
                              </a:lnTo>
                              <a:lnTo>
                                <a:pt x="4577" y="659"/>
                              </a:lnTo>
                              <a:lnTo>
                                <a:pt x="4627" y="732"/>
                              </a:lnTo>
                              <a:lnTo>
                                <a:pt x="4671" y="808"/>
                              </a:lnTo>
                              <a:lnTo>
                                <a:pt x="4705" y="887"/>
                              </a:lnTo>
                              <a:lnTo>
                                <a:pt x="4733" y="969"/>
                              </a:lnTo>
                              <a:lnTo>
                                <a:pt x="4752" y="1053"/>
                              </a:lnTo>
                              <a:lnTo>
                                <a:pt x="4762" y="1123"/>
                              </a:lnTo>
                              <a:lnTo>
                                <a:pt x="4765" y="1194"/>
                              </a:lnTo>
                              <a:lnTo>
                                <a:pt x="4765" y="1196"/>
                              </a:lnTo>
                              <a:lnTo>
                                <a:pt x="4762" y="1265"/>
                              </a:lnTo>
                              <a:lnTo>
                                <a:pt x="4736" y="1181"/>
                              </a:lnTo>
                              <a:lnTo>
                                <a:pt x="4700" y="1099"/>
                              </a:lnTo>
                              <a:lnTo>
                                <a:pt x="4655" y="1018"/>
                              </a:lnTo>
                              <a:lnTo>
                                <a:pt x="4603" y="939"/>
                              </a:lnTo>
                              <a:lnTo>
                                <a:pt x="4541" y="864"/>
                              </a:lnTo>
                              <a:lnTo>
                                <a:pt x="4471" y="790"/>
                              </a:lnTo>
                              <a:lnTo>
                                <a:pt x="4395" y="720"/>
                              </a:lnTo>
                              <a:lnTo>
                                <a:pt x="4311" y="652"/>
                              </a:lnTo>
                              <a:lnTo>
                                <a:pt x="4220" y="588"/>
                              </a:lnTo>
                              <a:lnTo>
                                <a:pt x="4121" y="526"/>
                              </a:lnTo>
                              <a:lnTo>
                                <a:pt x="4017" y="468"/>
                              </a:lnTo>
                              <a:lnTo>
                                <a:pt x="3907" y="415"/>
                              </a:lnTo>
                              <a:lnTo>
                                <a:pt x="3792" y="365"/>
                              </a:lnTo>
                              <a:lnTo>
                                <a:pt x="3670" y="318"/>
                              </a:lnTo>
                              <a:lnTo>
                                <a:pt x="3543" y="277"/>
                              </a:lnTo>
                              <a:lnTo>
                                <a:pt x="3411" y="238"/>
                              </a:lnTo>
                              <a:lnTo>
                                <a:pt x="3275" y="204"/>
                              </a:lnTo>
                              <a:lnTo>
                                <a:pt x="3135" y="176"/>
                              </a:lnTo>
                              <a:lnTo>
                                <a:pt x="2992" y="152"/>
                              </a:lnTo>
                              <a:lnTo>
                                <a:pt x="2844" y="134"/>
                              </a:lnTo>
                              <a:lnTo>
                                <a:pt x="2693" y="119"/>
                              </a:lnTo>
                              <a:lnTo>
                                <a:pt x="2539" y="111"/>
                              </a:lnTo>
                              <a:lnTo>
                                <a:pt x="2382" y="108"/>
                              </a:lnTo>
                              <a:lnTo>
                                <a:pt x="2233" y="111"/>
                              </a:lnTo>
                              <a:lnTo>
                                <a:pt x="2087" y="118"/>
                              </a:lnTo>
                              <a:lnTo>
                                <a:pt x="1942" y="131"/>
                              </a:lnTo>
                              <a:lnTo>
                                <a:pt x="1800" y="148"/>
                              </a:lnTo>
                              <a:lnTo>
                                <a:pt x="1663" y="170"/>
                              </a:lnTo>
                              <a:lnTo>
                                <a:pt x="1818" y="127"/>
                              </a:lnTo>
                              <a:lnTo>
                                <a:pt x="1977" y="89"/>
                              </a:lnTo>
                              <a:lnTo>
                                <a:pt x="2140" y="57"/>
                              </a:lnTo>
                              <a:lnTo>
                                <a:pt x="2286" y="36"/>
                              </a:lnTo>
                              <a:lnTo>
                                <a:pt x="2429" y="18"/>
                              </a:lnTo>
                              <a:lnTo>
                                <a:pt x="2571" y="7"/>
                              </a:lnTo>
                              <a:lnTo>
                                <a:pt x="2710" y="1"/>
                              </a:lnTo>
                              <a:lnTo>
                                <a:pt x="28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6bd"/>
                        </a:solidFill>
                        <a:ln w="0">
                          <a:solidFill>
                            <a:srgbClr val="0076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5760"/>
                          <a:ext cx="1082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7" h="1020">
                              <a:moveTo>
                                <a:pt x="1744" y="0"/>
                              </a:moveTo>
                              <a:lnTo>
                                <a:pt x="1864" y="1"/>
                              </a:lnTo>
                              <a:lnTo>
                                <a:pt x="1982" y="7"/>
                              </a:lnTo>
                              <a:lnTo>
                                <a:pt x="2096" y="17"/>
                              </a:lnTo>
                              <a:lnTo>
                                <a:pt x="2207" y="31"/>
                              </a:lnTo>
                              <a:lnTo>
                                <a:pt x="2316" y="52"/>
                              </a:lnTo>
                              <a:lnTo>
                                <a:pt x="2420" y="76"/>
                              </a:lnTo>
                              <a:lnTo>
                                <a:pt x="2521" y="105"/>
                              </a:lnTo>
                              <a:lnTo>
                                <a:pt x="2618" y="138"/>
                              </a:lnTo>
                              <a:lnTo>
                                <a:pt x="2710" y="177"/>
                              </a:lnTo>
                              <a:lnTo>
                                <a:pt x="2797" y="219"/>
                              </a:lnTo>
                              <a:lnTo>
                                <a:pt x="2881" y="267"/>
                              </a:lnTo>
                              <a:lnTo>
                                <a:pt x="2959" y="317"/>
                              </a:lnTo>
                              <a:lnTo>
                                <a:pt x="3033" y="373"/>
                              </a:lnTo>
                              <a:lnTo>
                                <a:pt x="3099" y="433"/>
                              </a:lnTo>
                              <a:lnTo>
                                <a:pt x="3162" y="498"/>
                              </a:lnTo>
                              <a:lnTo>
                                <a:pt x="3218" y="565"/>
                              </a:lnTo>
                              <a:lnTo>
                                <a:pt x="3267" y="639"/>
                              </a:lnTo>
                              <a:lnTo>
                                <a:pt x="3310" y="715"/>
                              </a:lnTo>
                              <a:lnTo>
                                <a:pt x="3347" y="796"/>
                              </a:lnTo>
                              <a:lnTo>
                                <a:pt x="3373" y="868"/>
                              </a:lnTo>
                              <a:lnTo>
                                <a:pt x="3393" y="943"/>
                              </a:lnTo>
                              <a:lnTo>
                                <a:pt x="3407" y="1020"/>
                              </a:lnTo>
                              <a:lnTo>
                                <a:pt x="3364" y="942"/>
                              </a:lnTo>
                              <a:lnTo>
                                <a:pt x="3313" y="867"/>
                              </a:lnTo>
                              <a:lnTo>
                                <a:pt x="3256" y="795"/>
                              </a:lnTo>
                              <a:lnTo>
                                <a:pt x="3192" y="727"/>
                              </a:lnTo>
                              <a:lnTo>
                                <a:pt x="3120" y="663"/>
                              </a:lnTo>
                              <a:lnTo>
                                <a:pt x="3043" y="603"/>
                              </a:lnTo>
                              <a:lnTo>
                                <a:pt x="2959" y="545"/>
                              </a:lnTo>
                              <a:lnTo>
                                <a:pt x="2869" y="492"/>
                              </a:lnTo>
                              <a:lnTo>
                                <a:pt x="2774" y="443"/>
                              </a:lnTo>
                              <a:lnTo>
                                <a:pt x="2673" y="398"/>
                              </a:lnTo>
                              <a:lnTo>
                                <a:pt x="2567" y="358"/>
                              </a:lnTo>
                              <a:lnTo>
                                <a:pt x="2457" y="320"/>
                              </a:lnTo>
                              <a:lnTo>
                                <a:pt x="2343" y="288"/>
                              </a:lnTo>
                              <a:lnTo>
                                <a:pt x="2223" y="261"/>
                              </a:lnTo>
                              <a:lnTo>
                                <a:pt x="2100" y="236"/>
                              </a:lnTo>
                              <a:lnTo>
                                <a:pt x="1974" y="218"/>
                              </a:lnTo>
                              <a:lnTo>
                                <a:pt x="1844" y="203"/>
                              </a:lnTo>
                              <a:lnTo>
                                <a:pt x="1711" y="195"/>
                              </a:lnTo>
                              <a:lnTo>
                                <a:pt x="1575" y="190"/>
                              </a:lnTo>
                              <a:lnTo>
                                <a:pt x="1438" y="190"/>
                              </a:lnTo>
                              <a:lnTo>
                                <a:pt x="1296" y="196"/>
                              </a:lnTo>
                              <a:lnTo>
                                <a:pt x="1154" y="208"/>
                              </a:lnTo>
                              <a:lnTo>
                                <a:pt x="1010" y="223"/>
                              </a:lnTo>
                              <a:lnTo>
                                <a:pt x="864" y="245"/>
                              </a:lnTo>
                              <a:lnTo>
                                <a:pt x="718" y="272"/>
                              </a:lnTo>
                              <a:lnTo>
                                <a:pt x="566" y="306"/>
                              </a:lnTo>
                              <a:lnTo>
                                <a:pt x="418" y="343"/>
                              </a:lnTo>
                              <a:lnTo>
                                <a:pt x="275" y="386"/>
                              </a:lnTo>
                              <a:lnTo>
                                <a:pt x="136" y="434"/>
                              </a:lnTo>
                              <a:lnTo>
                                <a:pt x="0" y="485"/>
                              </a:lnTo>
                              <a:lnTo>
                                <a:pt x="148" y="407"/>
                              </a:lnTo>
                              <a:lnTo>
                                <a:pt x="301" y="334"/>
                              </a:lnTo>
                              <a:lnTo>
                                <a:pt x="460" y="268"/>
                              </a:lnTo>
                              <a:lnTo>
                                <a:pt x="592" y="218"/>
                              </a:lnTo>
                              <a:lnTo>
                                <a:pt x="723" y="173"/>
                              </a:lnTo>
                              <a:lnTo>
                                <a:pt x="855" y="134"/>
                              </a:lnTo>
                              <a:lnTo>
                                <a:pt x="985" y="99"/>
                              </a:lnTo>
                              <a:lnTo>
                                <a:pt x="1115" y="70"/>
                              </a:lnTo>
                              <a:lnTo>
                                <a:pt x="1244" y="46"/>
                              </a:lnTo>
                              <a:lnTo>
                                <a:pt x="1373" y="27"/>
                              </a:lnTo>
                              <a:lnTo>
                                <a:pt x="1499" y="14"/>
                              </a:lnTo>
                              <a:lnTo>
                                <a:pt x="1623" y="4"/>
                              </a:lnTo>
                              <a:lnTo>
                                <a:pt x="17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cee0"/>
                        </a:solidFill>
                        <a:ln w="0">
                          <a:solidFill>
                            <a:srgbClr val="87cee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363960"/>
                          <a:ext cx="3160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" h="1157">
                              <a:moveTo>
                                <a:pt x="493" y="627"/>
                              </a:moveTo>
                              <a:lnTo>
                                <a:pt x="438" y="629"/>
                              </a:lnTo>
                              <a:lnTo>
                                <a:pt x="392" y="634"/>
                              </a:lnTo>
                              <a:lnTo>
                                <a:pt x="350" y="644"/>
                              </a:lnTo>
                              <a:lnTo>
                                <a:pt x="316" y="659"/>
                              </a:lnTo>
                              <a:lnTo>
                                <a:pt x="288" y="676"/>
                              </a:lnTo>
                              <a:lnTo>
                                <a:pt x="265" y="698"/>
                              </a:lnTo>
                              <a:lnTo>
                                <a:pt x="249" y="724"/>
                              </a:lnTo>
                              <a:lnTo>
                                <a:pt x="240" y="754"/>
                              </a:lnTo>
                              <a:lnTo>
                                <a:pt x="237" y="787"/>
                              </a:lnTo>
                              <a:lnTo>
                                <a:pt x="239" y="819"/>
                              </a:lnTo>
                              <a:lnTo>
                                <a:pt x="248" y="846"/>
                              </a:lnTo>
                              <a:lnTo>
                                <a:pt x="259" y="872"/>
                              </a:lnTo>
                              <a:lnTo>
                                <a:pt x="278" y="894"/>
                              </a:lnTo>
                              <a:lnTo>
                                <a:pt x="300" y="913"/>
                              </a:lnTo>
                              <a:lnTo>
                                <a:pt x="327" y="929"/>
                              </a:lnTo>
                              <a:lnTo>
                                <a:pt x="359" y="940"/>
                              </a:lnTo>
                              <a:lnTo>
                                <a:pt x="395" y="949"/>
                              </a:lnTo>
                              <a:lnTo>
                                <a:pt x="434" y="955"/>
                              </a:lnTo>
                              <a:lnTo>
                                <a:pt x="477" y="956"/>
                              </a:lnTo>
                              <a:lnTo>
                                <a:pt x="532" y="952"/>
                              </a:lnTo>
                              <a:lnTo>
                                <a:pt x="583" y="940"/>
                              </a:lnTo>
                              <a:lnTo>
                                <a:pt x="631" y="922"/>
                              </a:lnTo>
                              <a:lnTo>
                                <a:pt x="676" y="893"/>
                              </a:lnTo>
                              <a:lnTo>
                                <a:pt x="706" y="867"/>
                              </a:lnTo>
                              <a:lnTo>
                                <a:pt x="729" y="835"/>
                              </a:lnTo>
                              <a:lnTo>
                                <a:pt x="746" y="802"/>
                              </a:lnTo>
                              <a:lnTo>
                                <a:pt x="757" y="763"/>
                              </a:lnTo>
                              <a:lnTo>
                                <a:pt x="759" y="722"/>
                              </a:lnTo>
                              <a:lnTo>
                                <a:pt x="759" y="627"/>
                              </a:lnTo>
                              <a:lnTo>
                                <a:pt x="493" y="627"/>
                              </a:lnTo>
                              <a:close/>
                              <a:moveTo>
                                <a:pt x="545" y="0"/>
                              </a:moveTo>
                              <a:lnTo>
                                <a:pt x="611" y="2"/>
                              </a:lnTo>
                              <a:lnTo>
                                <a:pt x="670" y="11"/>
                              </a:lnTo>
                              <a:lnTo>
                                <a:pt x="726" y="26"/>
                              </a:lnTo>
                              <a:lnTo>
                                <a:pt x="778" y="44"/>
                              </a:lnTo>
                              <a:lnTo>
                                <a:pt x="826" y="70"/>
                              </a:lnTo>
                              <a:lnTo>
                                <a:pt x="871" y="101"/>
                              </a:lnTo>
                              <a:lnTo>
                                <a:pt x="904" y="131"/>
                              </a:lnTo>
                              <a:lnTo>
                                <a:pt x="933" y="167"/>
                              </a:lnTo>
                              <a:lnTo>
                                <a:pt x="956" y="207"/>
                              </a:lnTo>
                              <a:lnTo>
                                <a:pt x="973" y="252"/>
                              </a:lnTo>
                              <a:lnTo>
                                <a:pt x="986" y="303"/>
                              </a:lnTo>
                              <a:lnTo>
                                <a:pt x="994" y="357"/>
                              </a:lnTo>
                              <a:lnTo>
                                <a:pt x="997" y="417"/>
                              </a:lnTo>
                              <a:lnTo>
                                <a:pt x="997" y="1141"/>
                              </a:lnTo>
                              <a:lnTo>
                                <a:pt x="781" y="1141"/>
                              </a:lnTo>
                              <a:lnTo>
                                <a:pt x="781" y="991"/>
                              </a:lnTo>
                              <a:lnTo>
                                <a:pt x="739" y="1034"/>
                              </a:lnTo>
                              <a:lnTo>
                                <a:pt x="693" y="1072"/>
                              </a:lnTo>
                              <a:lnTo>
                                <a:pt x="644" y="1103"/>
                              </a:lnTo>
                              <a:lnTo>
                                <a:pt x="590" y="1126"/>
                              </a:lnTo>
                              <a:lnTo>
                                <a:pt x="532" y="1144"/>
                              </a:lnTo>
                              <a:lnTo>
                                <a:pt x="472" y="1154"/>
                              </a:lnTo>
                              <a:lnTo>
                                <a:pt x="407" y="1157"/>
                              </a:lnTo>
                              <a:lnTo>
                                <a:pt x="349" y="1154"/>
                              </a:lnTo>
                              <a:lnTo>
                                <a:pt x="295" y="1147"/>
                              </a:lnTo>
                              <a:lnTo>
                                <a:pt x="246" y="1132"/>
                              </a:lnTo>
                              <a:lnTo>
                                <a:pt x="198" y="1113"/>
                              </a:lnTo>
                              <a:lnTo>
                                <a:pt x="155" y="1087"/>
                              </a:lnTo>
                              <a:lnTo>
                                <a:pt x="115" y="1057"/>
                              </a:lnTo>
                              <a:lnTo>
                                <a:pt x="80" y="1023"/>
                              </a:lnTo>
                              <a:lnTo>
                                <a:pt x="51" y="984"/>
                              </a:lnTo>
                              <a:lnTo>
                                <a:pt x="29" y="942"/>
                              </a:lnTo>
                              <a:lnTo>
                                <a:pt x="12" y="896"/>
                              </a:lnTo>
                              <a:lnTo>
                                <a:pt x="3" y="846"/>
                              </a:lnTo>
                              <a:lnTo>
                                <a:pt x="0" y="793"/>
                              </a:lnTo>
                              <a:lnTo>
                                <a:pt x="3" y="740"/>
                              </a:lnTo>
                              <a:lnTo>
                                <a:pt x="13" y="692"/>
                              </a:lnTo>
                              <a:lnTo>
                                <a:pt x="31" y="647"/>
                              </a:lnTo>
                              <a:lnTo>
                                <a:pt x="54" y="608"/>
                              </a:lnTo>
                              <a:lnTo>
                                <a:pt x="86" y="574"/>
                              </a:lnTo>
                              <a:lnTo>
                                <a:pt x="123" y="545"/>
                              </a:lnTo>
                              <a:lnTo>
                                <a:pt x="165" y="519"/>
                              </a:lnTo>
                              <a:lnTo>
                                <a:pt x="214" y="499"/>
                              </a:lnTo>
                              <a:lnTo>
                                <a:pt x="266" y="483"/>
                              </a:lnTo>
                              <a:lnTo>
                                <a:pt x="324" y="471"/>
                              </a:lnTo>
                              <a:lnTo>
                                <a:pt x="388" y="464"/>
                              </a:lnTo>
                              <a:lnTo>
                                <a:pt x="454" y="463"/>
                              </a:lnTo>
                              <a:lnTo>
                                <a:pt x="762" y="463"/>
                              </a:lnTo>
                              <a:lnTo>
                                <a:pt x="762" y="419"/>
                              </a:lnTo>
                              <a:lnTo>
                                <a:pt x="759" y="378"/>
                              </a:lnTo>
                              <a:lnTo>
                                <a:pt x="752" y="340"/>
                              </a:lnTo>
                              <a:lnTo>
                                <a:pt x="739" y="305"/>
                              </a:lnTo>
                              <a:lnTo>
                                <a:pt x="722" y="277"/>
                              </a:lnTo>
                              <a:lnTo>
                                <a:pt x="699" y="252"/>
                              </a:lnTo>
                              <a:lnTo>
                                <a:pt x="671" y="232"/>
                              </a:lnTo>
                              <a:lnTo>
                                <a:pt x="639" y="216"/>
                              </a:lnTo>
                              <a:lnTo>
                                <a:pt x="602" y="206"/>
                              </a:lnTo>
                              <a:lnTo>
                                <a:pt x="560" y="199"/>
                              </a:lnTo>
                              <a:lnTo>
                                <a:pt x="512" y="196"/>
                              </a:lnTo>
                              <a:lnTo>
                                <a:pt x="449" y="202"/>
                              </a:lnTo>
                              <a:lnTo>
                                <a:pt x="385" y="215"/>
                              </a:lnTo>
                              <a:lnTo>
                                <a:pt x="320" y="238"/>
                              </a:lnTo>
                              <a:lnTo>
                                <a:pt x="253" y="269"/>
                              </a:lnTo>
                              <a:lnTo>
                                <a:pt x="185" y="310"/>
                              </a:lnTo>
                              <a:lnTo>
                                <a:pt x="80" y="163"/>
                              </a:lnTo>
                              <a:lnTo>
                                <a:pt x="141" y="119"/>
                              </a:lnTo>
                              <a:lnTo>
                                <a:pt x="201" y="83"/>
                              </a:lnTo>
                              <a:lnTo>
                                <a:pt x="266" y="53"/>
                              </a:lnTo>
                              <a:lnTo>
                                <a:pt x="333" y="30"/>
                              </a:lnTo>
                              <a:lnTo>
                                <a:pt x="401" y="13"/>
                              </a:lnTo>
                              <a:lnTo>
                                <a:pt x="473" y="4"/>
                              </a:lnTo>
                              <a:lnTo>
                                <a:pt x="5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840" y="369000"/>
                          <a:ext cx="374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124">
                              <a:moveTo>
                                <a:pt x="0" y="0"/>
                              </a:moveTo>
                              <a:lnTo>
                                <a:pt x="246" y="0"/>
                              </a:lnTo>
                              <a:lnTo>
                                <a:pt x="588" y="848"/>
                              </a:lnTo>
                              <a:lnTo>
                                <a:pt x="931" y="0"/>
                              </a:lnTo>
                              <a:lnTo>
                                <a:pt x="1177" y="0"/>
                              </a:lnTo>
                              <a:lnTo>
                                <a:pt x="723" y="1124"/>
                              </a:lnTo>
                              <a:lnTo>
                                <a:pt x="453" y="11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6640" y="363960"/>
                          <a:ext cx="1918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141">
                              <a:moveTo>
                                <a:pt x="600" y="0"/>
                              </a:moveTo>
                              <a:lnTo>
                                <a:pt x="603" y="239"/>
                              </a:lnTo>
                              <a:lnTo>
                                <a:pt x="590" y="239"/>
                              </a:lnTo>
                              <a:lnTo>
                                <a:pt x="534" y="242"/>
                              </a:lnTo>
                              <a:lnTo>
                                <a:pt x="483" y="251"/>
                              </a:lnTo>
                              <a:lnTo>
                                <a:pt x="435" y="266"/>
                              </a:lnTo>
                              <a:lnTo>
                                <a:pt x="395" y="290"/>
                              </a:lnTo>
                              <a:lnTo>
                                <a:pt x="357" y="317"/>
                              </a:lnTo>
                              <a:lnTo>
                                <a:pt x="325" y="353"/>
                              </a:lnTo>
                              <a:lnTo>
                                <a:pt x="298" y="392"/>
                              </a:lnTo>
                              <a:lnTo>
                                <a:pt x="276" y="437"/>
                              </a:lnTo>
                              <a:lnTo>
                                <a:pt x="259" y="486"/>
                              </a:lnTo>
                              <a:lnTo>
                                <a:pt x="246" y="539"/>
                              </a:lnTo>
                              <a:lnTo>
                                <a:pt x="239" y="597"/>
                              </a:lnTo>
                              <a:lnTo>
                                <a:pt x="237" y="659"/>
                              </a:lnTo>
                              <a:lnTo>
                                <a:pt x="237" y="1141"/>
                              </a:lnTo>
                              <a:lnTo>
                                <a:pt x="0" y="1141"/>
                              </a:lnTo>
                              <a:lnTo>
                                <a:pt x="0" y="17"/>
                              </a:lnTo>
                              <a:lnTo>
                                <a:pt x="237" y="17"/>
                              </a:lnTo>
                              <a:lnTo>
                                <a:pt x="237" y="243"/>
                              </a:lnTo>
                              <a:lnTo>
                                <a:pt x="268" y="193"/>
                              </a:lnTo>
                              <a:lnTo>
                                <a:pt x="304" y="147"/>
                              </a:lnTo>
                              <a:lnTo>
                                <a:pt x="346" y="106"/>
                              </a:lnTo>
                              <a:lnTo>
                                <a:pt x="392" y="70"/>
                              </a:lnTo>
                              <a:lnTo>
                                <a:pt x="443" y="40"/>
                              </a:lnTo>
                              <a:lnTo>
                                <a:pt x="493" y="18"/>
                              </a:lnTo>
                              <a:lnTo>
                                <a:pt x="547" y="5"/>
                              </a:lnTo>
                              <a:lnTo>
                                <a:pt x="6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781200"/>
                          <a:ext cx="522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00">
                              <a:moveTo>
                                <a:pt x="0" y="79"/>
                              </a:moveTo>
                              <a:lnTo>
                                <a:pt x="159" y="79"/>
                              </a:lnTo>
                              <a:lnTo>
                                <a:pt x="159" y="123"/>
                              </a:lnTo>
                              <a:lnTo>
                                <a:pt x="49" y="123"/>
                              </a:lnTo>
                              <a:lnTo>
                                <a:pt x="49" y="167"/>
                              </a:lnTo>
                              <a:lnTo>
                                <a:pt x="149" y="167"/>
                              </a:lnTo>
                              <a:lnTo>
                                <a:pt x="149" y="211"/>
                              </a:lnTo>
                              <a:lnTo>
                                <a:pt x="49" y="211"/>
                              </a:lnTo>
                              <a:lnTo>
                                <a:pt x="49" y="255"/>
                              </a:lnTo>
                              <a:lnTo>
                                <a:pt x="163" y="255"/>
                              </a:lnTo>
                              <a:lnTo>
                                <a:pt x="163" y="300"/>
                              </a:lnTo>
                              <a:lnTo>
                                <a:pt x="0" y="300"/>
                              </a:lnTo>
                              <a:lnTo>
                                <a:pt x="0" y="79"/>
                              </a:lnTo>
                              <a:close/>
                              <a:moveTo>
                                <a:pt x="60" y="0"/>
                              </a:moveTo>
                              <a:lnTo>
                                <a:pt x="101" y="56"/>
                              </a:lnTo>
                              <a:lnTo>
                                <a:pt x="55" y="56"/>
                              </a:lnTo>
                              <a:lnTo>
                                <a:pt x="11" y="22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801360"/>
                          <a:ext cx="550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36">
                              <a:moveTo>
                                <a:pt x="88" y="101"/>
                              </a:moveTo>
                              <a:lnTo>
                                <a:pt x="74" y="105"/>
                              </a:lnTo>
                              <a:lnTo>
                                <a:pt x="59" y="115"/>
                              </a:lnTo>
                              <a:lnTo>
                                <a:pt x="50" y="131"/>
                              </a:lnTo>
                              <a:lnTo>
                                <a:pt x="48" y="150"/>
                              </a:lnTo>
                              <a:lnTo>
                                <a:pt x="50" y="169"/>
                              </a:lnTo>
                              <a:lnTo>
                                <a:pt x="61" y="183"/>
                              </a:lnTo>
                              <a:lnTo>
                                <a:pt x="74" y="193"/>
                              </a:lnTo>
                              <a:lnTo>
                                <a:pt x="89" y="196"/>
                              </a:lnTo>
                              <a:lnTo>
                                <a:pt x="104" y="193"/>
                              </a:lnTo>
                              <a:lnTo>
                                <a:pt x="117" y="183"/>
                              </a:lnTo>
                              <a:lnTo>
                                <a:pt x="126" y="169"/>
                              </a:lnTo>
                              <a:lnTo>
                                <a:pt x="129" y="150"/>
                              </a:lnTo>
                              <a:lnTo>
                                <a:pt x="126" y="131"/>
                              </a:lnTo>
                              <a:lnTo>
                                <a:pt x="117" y="115"/>
                              </a:lnTo>
                              <a:lnTo>
                                <a:pt x="104" y="105"/>
                              </a:lnTo>
                              <a:lnTo>
                                <a:pt x="88" y="101"/>
                              </a:lnTo>
                              <a:close/>
                              <a:moveTo>
                                <a:pt x="127" y="0"/>
                              </a:moveTo>
                              <a:lnTo>
                                <a:pt x="175" y="0"/>
                              </a:lnTo>
                              <a:lnTo>
                                <a:pt x="175" y="235"/>
                              </a:lnTo>
                              <a:lnTo>
                                <a:pt x="127" y="235"/>
                              </a:lnTo>
                              <a:lnTo>
                                <a:pt x="127" y="212"/>
                              </a:lnTo>
                              <a:lnTo>
                                <a:pt x="113" y="226"/>
                              </a:lnTo>
                              <a:lnTo>
                                <a:pt x="97" y="234"/>
                              </a:lnTo>
                              <a:lnTo>
                                <a:pt x="78" y="236"/>
                              </a:lnTo>
                              <a:lnTo>
                                <a:pt x="58" y="234"/>
                              </a:lnTo>
                              <a:lnTo>
                                <a:pt x="40" y="225"/>
                              </a:lnTo>
                              <a:lnTo>
                                <a:pt x="23" y="212"/>
                              </a:lnTo>
                              <a:lnTo>
                                <a:pt x="10" y="193"/>
                              </a:lnTo>
                              <a:lnTo>
                                <a:pt x="3" y="172"/>
                              </a:lnTo>
                              <a:lnTo>
                                <a:pt x="0" y="148"/>
                              </a:lnTo>
                              <a:lnTo>
                                <a:pt x="3" y="124"/>
                              </a:lnTo>
                              <a:lnTo>
                                <a:pt x="10" y="104"/>
                              </a:lnTo>
                              <a:lnTo>
                                <a:pt x="23" y="86"/>
                              </a:lnTo>
                              <a:lnTo>
                                <a:pt x="39" y="72"/>
                              </a:lnTo>
                              <a:lnTo>
                                <a:pt x="58" y="65"/>
                              </a:lnTo>
                              <a:lnTo>
                                <a:pt x="76" y="62"/>
                              </a:lnTo>
                              <a:lnTo>
                                <a:pt x="97" y="63"/>
                              </a:lnTo>
                              <a:lnTo>
                                <a:pt x="114" y="72"/>
                              </a:lnTo>
                              <a:lnTo>
                                <a:pt x="127" y="84"/>
                              </a:lnTo>
                              <a:lnTo>
                                <a:pt x="1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82116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4">
                              <a:moveTo>
                                <a:pt x="90" y="40"/>
                              </a:moveTo>
                              <a:lnTo>
                                <a:pt x="72" y="43"/>
                              </a:lnTo>
                              <a:lnTo>
                                <a:pt x="59" y="53"/>
                              </a:lnTo>
                              <a:lnTo>
                                <a:pt x="51" y="69"/>
                              </a:lnTo>
                              <a:lnTo>
                                <a:pt x="48" y="88"/>
                              </a:lnTo>
                              <a:lnTo>
                                <a:pt x="51" y="107"/>
                              </a:lnTo>
                              <a:lnTo>
                                <a:pt x="59" y="121"/>
                              </a:lnTo>
                              <a:lnTo>
                                <a:pt x="72" y="131"/>
                              </a:lnTo>
                              <a:lnTo>
                                <a:pt x="90" y="134"/>
                              </a:lnTo>
                              <a:lnTo>
                                <a:pt x="107" y="131"/>
                              </a:lnTo>
                              <a:lnTo>
                                <a:pt x="120" y="121"/>
                              </a:lnTo>
                              <a:lnTo>
                                <a:pt x="129" y="107"/>
                              </a:lnTo>
                              <a:lnTo>
                                <a:pt x="132" y="88"/>
                              </a:lnTo>
                              <a:lnTo>
                                <a:pt x="129" y="69"/>
                              </a:lnTo>
                              <a:lnTo>
                                <a:pt x="120" y="53"/>
                              </a:lnTo>
                              <a:lnTo>
                                <a:pt x="107" y="43"/>
                              </a:lnTo>
                              <a:lnTo>
                                <a:pt x="90" y="40"/>
                              </a:lnTo>
                              <a:close/>
                              <a:moveTo>
                                <a:pt x="90" y="0"/>
                              </a:moveTo>
                              <a:lnTo>
                                <a:pt x="114" y="3"/>
                              </a:lnTo>
                              <a:lnTo>
                                <a:pt x="136" y="11"/>
                              </a:lnTo>
                              <a:lnTo>
                                <a:pt x="153" y="24"/>
                              </a:lnTo>
                              <a:lnTo>
                                <a:pt x="168" y="43"/>
                              </a:lnTo>
                              <a:lnTo>
                                <a:pt x="176" y="63"/>
                              </a:lnTo>
                              <a:lnTo>
                                <a:pt x="179" y="88"/>
                              </a:lnTo>
                              <a:lnTo>
                                <a:pt x="176" y="111"/>
                              </a:lnTo>
                              <a:lnTo>
                                <a:pt x="168" y="131"/>
                              </a:lnTo>
                              <a:lnTo>
                                <a:pt x="153" y="150"/>
                              </a:lnTo>
                              <a:lnTo>
                                <a:pt x="136" y="163"/>
                              </a:lnTo>
                              <a:lnTo>
                                <a:pt x="114" y="172"/>
                              </a:lnTo>
                              <a:lnTo>
                                <a:pt x="90" y="174"/>
                              </a:lnTo>
                              <a:lnTo>
                                <a:pt x="65" y="172"/>
                              </a:lnTo>
                              <a:lnTo>
                                <a:pt x="43" y="163"/>
                              </a:lnTo>
                              <a:lnTo>
                                <a:pt x="25" y="150"/>
                              </a:lnTo>
                              <a:lnTo>
                                <a:pt x="12" y="131"/>
                              </a:lnTo>
                              <a:lnTo>
                                <a:pt x="3" y="111"/>
                              </a:lnTo>
                              <a:lnTo>
                                <a:pt x="0" y="88"/>
                              </a:lnTo>
                              <a:lnTo>
                                <a:pt x="3" y="63"/>
                              </a:lnTo>
                              <a:lnTo>
                                <a:pt x="12" y="43"/>
                              </a:lnTo>
                              <a:lnTo>
                                <a:pt x="25" y="24"/>
                              </a:lnTo>
                              <a:lnTo>
                                <a:pt x="43" y="11"/>
                              </a:lnTo>
                              <a:lnTo>
                                <a:pt x="65" y="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480" y="821160"/>
                          <a:ext cx="85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73">
                              <a:moveTo>
                                <a:pt x="92" y="0"/>
                              </a:moveTo>
                              <a:lnTo>
                                <a:pt x="108" y="1"/>
                              </a:lnTo>
                              <a:lnTo>
                                <a:pt x="123" y="9"/>
                              </a:lnTo>
                              <a:lnTo>
                                <a:pt x="130" y="16"/>
                              </a:lnTo>
                              <a:lnTo>
                                <a:pt x="137" y="23"/>
                              </a:lnTo>
                              <a:lnTo>
                                <a:pt x="141" y="32"/>
                              </a:lnTo>
                              <a:lnTo>
                                <a:pt x="153" y="19"/>
                              </a:lnTo>
                              <a:lnTo>
                                <a:pt x="169" y="9"/>
                              </a:lnTo>
                              <a:lnTo>
                                <a:pt x="185" y="1"/>
                              </a:lnTo>
                              <a:lnTo>
                                <a:pt x="202" y="0"/>
                              </a:lnTo>
                              <a:lnTo>
                                <a:pt x="221" y="1"/>
                              </a:lnTo>
                              <a:lnTo>
                                <a:pt x="237" y="7"/>
                              </a:lnTo>
                              <a:lnTo>
                                <a:pt x="250" y="17"/>
                              </a:lnTo>
                              <a:lnTo>
                                <a:pt x="260" y="32"/>
                              </a:lnTo>
                              <a:lnTo>
                                <a:pt x="266" y="49"/>
                              </a:lnTo>
                              <a:lnTo>
                                <a:pt x="269" y="69"/>
                              </a:lnTo>
                              <a:lnTo>
                                <a:pt x="269" y="173"/>
                              </a:lnTo>
                              <a:lnTo>
                                <a:pt x="221" y="173"/>
                              </a:lnTo>
                              <a:lnTo>
                                <a:pt x="221" y="79"/>
                              </a:lnTo>
                              <a:lnTo>
                                <a:pt x="218" y="62"/>
                              </a:lnTo>
                              <a:lnTo>
                                <a:pt x="214" y="50"/>
                              </a:lnTo>
                              <a:lnTo>
                                <a:pt x="205" y="43"/>
                              </a:lnTo>
                              <a:lnTo>
                                <a:pt x="192" y="40"/>
                              </a:lnTo>
                              <a:lnTo>
                                <a:pt x="179" y="43"/>
                              </a:lnTo>
                              <a:lnTo>
                                <a:pt x="167" y="50"/>
                              </a:lnTo>
                              <a:lnTo>
                                <a:pt x="159" y="63"/>
                              </a:lnTo>
                              <a:lnTo>
                                <a:pt x="157" y="81"/>
                              </a:lnTo>
                              <a:lnTo>
                                <a:pt x="157" y="173"/>
                              </a:lnTo>
                              <a:lnTo>
                                <a:pt x="108" y="173"/>
                              </a:lnTo>
                              <a:lnTo>
                                <a:pt x="108" y="79"/>
                              </a:lnTo>
                              <a:lnTo>
                                <a:pt x="107" y="62"/>
                              </a:lnTo>
                              <a:lnTo>
                                <a:pt x="102" y="50"/>
                              </a:lnTo>
                              <a:lnTo>
                                <a:pt x="99" y="46"/>
                              </a:lnTo>
                              <a:lnTo>
                                <a:pt x="95" y="43"/>
                              </a:lnTo>
                              <a:lnTo>
                                <a:pt x="89" y="40"/>
                              </a:lnTo>
                              <a:lnTo>
                                <a:pt x="82" y="40"/>
                              </a:lnTo>
                              <a:lnTo>
                                <a:pt x="69" y="43"/>
                              </a:lnTo>
                              <a:lnTo>
                                <a:pt x="59" y="50"/>
                              </a:lnTo>
                              <a:lnTo>
                                <a:pt x="50" y="63"/>
                              </a:lnTo>
                              <a:lnTo>
                                <a:pt x="47" y="81"/>
                              </a:lnTo>
                              <a:lnTo>
                                <a:pt x="47" y="173"/>
                              </a:lnTo>
                              <a:lnTo>
                                <a:pt x="0" y="173"/>
                              </a:lnTo>
                              <a:lnTo>
                                <a:pt x="0" y="3"/>
                              </a:lnTo>
                              <a:lnTo>
                                <a:pt x="47" y="3"/>
                              </a:lnTo>
                              <a:lnTo>
                                <a:pt x="47" y="22"/>
                              </a:lnTo>
                              <a:lnTo>
                                <a:pt x="62" y="10"/>
                              </a:lnTo>
                              <a:lnTo>
                                <a:pt x="76" y="1"/>
                              </a:lnTo>
                              <a:lnTo>
                                <a:pt x="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82116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74">
                              <a:moveTo>
                                <a:pt x="76" y="99"/>
                              </a:moveTo>
                              <a:lnTo>
                                <a:pt x="60" y="101"/>
                              </a:lnTo>
                              <a:lnTo>
                                <a:pt x="50" y="107"/>
                              </a:lnTo>
                              <a:lnTo>
                                <a:pt x="47" y="117"/>
                              </a:lnTo>
                              <a:lnTo>
                                <a:pt x="49" y="123"/>
                              </a:lnTo>
                              <a:lnTo>
                                <a:pt x="50" y="127"/>
                              </a:lnTo>
                              <a:lnTo>
                                <a:pt x="55" y="131"/>
                              </a:lnTo>
                              <a:lnTo>
                                <a:pt x="60" y="134"/>
                              </a:lnTo>
                              <a:lnTo>
                                <a:pt x="66" y="136"/>
                              </a:lnTo>
                              <a:lnTo>
                                <a:pt x="74" y="136"/>
                              </a:lnTo>
                              <a:lnTo>
                                <a:pt x="82" y="136"/>
                              </a:lnTo>
                              <a:lnTo>
                                <a:pt x="89" y="133"/>
                              </a:lnTo>
                              <a:lnTo>
                                <a:pt x="97" y="128"/>
                              </a:lnTo>
                              <a:lnTo>
                                <a:pt x="101" y="124"/>
                              </a:lnTo>
                              <a:lnTo>
                                <a:pt x="104" y="120"/>
                              </a:lnTo>
                              <a:lnTo>
                                <a:pt x="105" y="114"/>
                              </a:lnTo>
                              <a:lnTo>
                                <a:pt x="105" y="108"/>
                              </a:lnTo>
                              <a:lnTo>
                                <a:pt x="105" y="99"/>
                              </a:lnTo>
                              <a:lnTo>
                                <a:pt x="76" y="99"/>
                              </a:lnTo>
                              <a:close/>
                              <a:moveTo>
                                <a:pt x="84" y="0"/>
                              </a:moveTo>
                              <a:lnTo>
                                <a:pt x="102" y="1"/>
                              </a:lnTo>
                              <a:lnTo>
                                <a:pt x="120" y="7"/>
                              </a:lnTo>
                              <a:lnTo>
                                <a:pt x="134" y="16"/>
                              </a:lnTo>
                              <a:lnTo>
                                <a:pt x="146" y="27"/>
                              </a:lnTo>
                              <a:lnTo>
                                <a:pt x="152" y="43"/>
                              </a:lnTo>
                              <a:lnTo>
                                <a:pt x="154" y="63"/>
                              </a:lnTo>
                              <a:lnTo>
                                <a:pt x="154" y="173"/>
                              </a:lnTo>
                              <a:lnTo>
                                <a:pt x="110" y="173"/>
                              </a:lnTo>
                              <a:lnTo>
                                <a:pt x="110" y="151"/>
                              </a:lnTo>
                              <a:lnTo>
                                <a:pt x="97" y="164"/>
                              </a:lnTo>
                              <a:lnTo>
                                <a:pt x="81" y="173"/>
                              </a:lnTo>
                              <a:lnTo>
                                <a:pt x="63" y="174"/>
                              </a:lnTo>
                              <a:lnTo>
                                <a:pt x="46" y="173"/>
                              </a:lnTo>
                              <a:lnTo>
                                <a:pt x="32" y="167"/>
                              </a:lnTo>
                              <a:lnTo>
                                <a:pt x="19" y="159"/>
                              </a:lnTo>
                              <a:lnTo>
                                <a:pt x="8" y="147"/>
                              </a:lnTo>
                              <a:lnTo>
                                <a:pt x="3" y="134"/>
                              </a:lnTo>
                              <a:lnTo>
                                <a:pt x="0" y="118"/>
                              </a:lnTo>
                              <a:lnTo>
                                <a:pt x="3" y="102"/>
                              </a:lnTo>
                              <a:lnTo>
                                <a:pt x="8" y="88"/>
                              </a:lnTo>
                              <a:lnTo>
                                <a:pt x="19" y="78"/>
                              </a:lnTo>
                              <a:lnTo>
                                <a:pt x="33" y="72"/>
                              </a:lnTo>
                              <a:lnTo>
                                <a:pt x="50" y="68"/>
                              </a:lnTo>
                              <a:lnTo>
                                <a:pt x="71" y="66"/>
                              </a:lnTo>
                              <a:lnTo>
                                <a:pt x="107" y="66"/>
                              </a:lnTo>
                              <a:lnTo>
                                <a:pt x="107" y="65"/>
                              </a:lnTo>
                              <a:lnTo>
                                <a:pt x="104" y="53"/>
                              </a:lnTo>
                              <a:lnTo>
                                <a:pt x="100" y="45"/>
                              </a:lnTo>
                              <a:lnTo>
                                <a:pt x="91" y="39"/>
                              </a:lnTo>
                              <a:lnTo>
                                <a:pt x="78" y="37"/>
                              </a:lnTo>
                              <a:lnTo>
                                <a:pt x="65" y="39"/>
                              </a:lnTo>
                              <a:lnTo>
                                <a:pt x="52" y="42"/>
                              </a:lnTo>
                              <a:lnTo>
                                <a:pt x="39" y="48"/>
                              </a:lnTo>
                              <a:lnTo>
                                <a:pt x="29" y="55"/>
                              </a:lnTo>
                              <a:lnTo>
                                <a:pt x="7" y="24"/>
                              </a:lnTo>
                              <a:lnTo>
                                <a:pt x="30" y="10"/>
                              </a:lnTo>
                              <a:lnTo>
                                <a:pt x="56" y="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821160"/>
                          <a:ext cx="50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73">
                              <a:moveTo>
                                <a:pt x="96" y="0"/>
                              </a:moveTo>
                              <a:lnTo>
                                <a:pt x="113" y="1"/>
                              </a:lnTo>
                              <a:lnTo>
                                <a:pt x="128" y="9"/>
                              </a:lnTo>
                              <a:lnTo>
                                <a:pt x="141" y="19"/>
                              </a:lnTo>
                              <a:lnTo>
                                <a:pt x="151" y="33"/>
                              </a:lnTo>
                              <a:lnTo>
                                <a:pt x="156" y="49"/>
                              </a:lnTo>
                              <a:lnTo>
                                <a:pt x="159" y="69"/>
                              </a:lnTo>
                              <a:lnTo>
                                <a:pt x="159" y="173"/>
                              </a:lnTo>
                              <a:lnTo>
                                <a:pt x="112" y="173"/>
                              </a:lnTo>
                              <a:lnTo>
                                <a:pt x="112" y="76"/>
                              </a:lnTo>
                              <a:lnTo>
                                <a:pt x="110" y="59"/>
                              </a:lnTo>
                              <a:lnTo>
                                <a:pt x="104" y="48"/>
                              </a:lnTo>
                              <a:lnTo>
                                <a:pt x="96" y="40"/>
                              </a:lnTo>
                              <a:lnTo>
                                <a:pt x="83" y="37"/>
                              </a:lnTo>
                              <a:lnTo>
                                <a:pt x="70" y="40"/>
                              </a:lnTo>
                              <a:lnTo>
                                <a:pt x="58" y="48"/>
                              </a:lnTo>
                              <a:lnTo>
                                <a:pt x="49" y="61"/>
                              </a:lnTo>
                              <a:lnTo>
                                <a:pt x="47" y="78"/>
                              </a:lnTo>
                              <a:lnTo>
                                <a:pt x="47" y="173"/>
                              </a:lnTo>
                              <a:lnTo>
                                <a:pt x="0" y="173"/>
                              </a:lnTo>
                              <a:lnTo>
                                <a:pt x="0" y="3"/>
                              </a:lnTo>
                              <a:lnTo>
                                <a:pt x="47" y="3"/>
                              </a:lnTo>
                              <a:lnTo>
                                <a:pt x="47" y="22"/>
                              </a:lnTo>
                              <a:lnTo>
                                <a:pt x="62" y="10"/>
                              </a:lnTo>
                              <a:lnTo>
                                <a:pt x="78" y="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800280"/>
                          <a:ext cx="1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239">
                              <a:moveTo>
                                <a:pt x="4" y="69"/>
                              </a:moveTo>
                              <a:lnTo>
                                <a:pt x="52" y="69"/>
                              </a:lnTo>
                              <a:lnTo>
                                <a:pt x="52" y="239"/>
                              </a:lnTo>
                              <a:lnTo>
                                <a:pt x="4" y="239"/>
                              </a:lnTo>
                              <a:lnTo>
                                <a:pt x="4" y="69"/>
                              </a:lnTo>
                              <a:close/>
                              <a:moveTo>
                                <a:pt x="27" y="0"/>
                              </a:moveTo>
                              <a:lnTo>
                                <a:pt x="36" y="0"/>
                              </a:lnTo>
                              <a:lnTo>
                                <a:pt x="42" y="2"/>
                              </a:lnTo>
                              <a:lnTo>
                                <a:pt x="48" y="7"/>
                              </a:lnTo>
                              <a:lnTo>
                                <a:pt x="52" y="13"/>
                              </a:lnTo>
                              <a:lnTo>
                                <a:pt x="55" y="20"/>
                              </a:lnTo>
                              <a:lnTo>
                                <a:pt x="56" y="27"/>
                              </a:lnTo>
                              <a:lnTo>
                                <a:pt x="55" y="34"/>
                              </a:lnTo>
                              <a:lnTo>
                                <a:pt x="52" y="41"/>
                              </a:lnTo>
                              <a:lnTo>
                                <a:pt x="48" y="47"/>
                              </a:lnTo>
                              <a:lnTo>
                                <a:pt x="42" y="51"/>
                              </a:lnTo>
                              <a:lnTo>
                                <a:pt x="36" y="54"/>
                              </a:lnTo>
                              <a:lnTo>
                                <a:pt x="27" y="54"/>
                              </a:lnTo>
                              <a:lnTo>
                                <a:pt x="20" y="54"/>
                              </a:lnTo>
                              <a:lnTo>
                                <a:pt x="14" y="51"/>
                              </a:lnTo>
                              <a:lnTo>
                                <a:pt x="9" y="47"/>
                              </a:lnTo>
                              <a:lnTo>
                                <a:pt x="4" y="41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lnTo>
                                <a:pt x="1" y="20"/>
                              </a:lnTo>
                              <a:lnTo>
                                <a:pt x="4" y="13"/>
                              </a:lnTo>
                              <a:lnTo>
                                <a:pt x="9" y="7"/>
                              </a:lnTo>
                              <a:lnTo>
                                <a:pt x="14" y="2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8593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4">
                              <a:moveTo>
                                <a:pt x="27" y="0"/>
                              </a:moveTo>
                              <a:lnTo>
                                <a:pt x="36" y="0"/>
                              </a:lnTo>
                              <a:lnTo>
                                <a:pt x="41" y="3"/>
                              </a:lnTo>
                              <a:lnTo>
                                <a:pt x="47" y="7"/>
                              </a:lnTo>
                              <a:lnTo>
                                <a:pt x="52" y="13"/>
                              </a:lnTo>
                              <a:lnTo>
                                <a:pt x="54" y="20"/>
                              </a:lnTo>
                              <a:lnTo>
                                <a:pt x="56" y="27"/>
                              </a:lnTo>
                              <a:lnTo>
                                <a:pt x="54" y="34"/>
                              </a:lnTo>
                              <a:lnTo>
                                <a:pt x="52" y="42"/>
                              </a:lnTo>
                              <a:lnTo>
                                <a:pt x="47" y="47"/>
                              </a:lnTo>
                              <a:lnTo>
                                <a:pt x="41" y="52"/>
                              </a:lnTo>
                              <a:lnTo>
                                <a:pt x="36" y="54"/>
                              </a:lnTo>
                              <a:lnTo>
                                <a:pt x="27" y="54"/>
                              </a:lnTo>
                              <a:lnTo>
                                <a:pt x="20" y="54"/>
                              </a:lnTo>
                              <a:lnTo>
                                <a:pt x="14" y="52"/>
                              </a:lnTo>
                              <a:lnTo>
                                <a:pt x="8" y="47"/>
                              </a:lnTo>
                              <a:lnTo>
                                <a:pt x="4" y="42"/>
                              </a:lnTo>
                              <a:lnTo>
                                <a:pt x="1" y="34"/>
                              </a:lnTo>
                              <a:lnTo>
                                <a:pt x="0" y="27"/>
                              </a:lnTo>
                              <a:lnTo>
                                <a:pt x="1" y="20"/>
                              </a:lnTo>
                              <a:lnTo>
                                <a:pt x="4" y="13"/>
                              </a:lnTo>
                              <a:lnTo>
                                <a:pt x="8" y="7"/>
                              </a:lnTo>
                              <a:lnTo>
                                <a:pt x="14" y="3"/>
                              </a:lnTo>
                              <a:lnTo>
                                <a:pt x="20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e6a"/>
                        </a:solidFill>
                        <a:ln w="0">
                          <a:solidFill>
                            <a:srgbClr val="525e6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60" style="position:absolute;margin-left:433.75pt;margin-top:36.85pt;width:119.35pt;height:87pt" coordorigin="8675,737" coordsize="2387,1740">
              <v:rect id="shape_0" stroked="f" o:allowincell="f" style="position:absolute;left:8675;top:737;width:2386;height:17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ID="Rectangle 4" stroked="f" o:allowincell="f" style="position:absolute;left:8675;top:737;width:2386;height:1739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5" coordsize="3414,1037" path="m0,0l43,79l94,154l152,226l217,295l288,362l366,422l451,480l541,535l636,585l737,632l843,673l954,711l1068,744l1188,773l1311,796l1439,816l1569,831l1702,841l1838,847l1977,847l2117,841l2260,831l2405,815l2551,795l2697,767l2849,734l2996,697l3139,653l3278,607l3414,555l3266,633l3113,705l2954,773l2823,823l2691,867l2559,907l2429,940l2299,969l2169,994l2042,1011l1916,1025l1791,1034l1669,1037l1550,1036l1431,1030l1317,1018l1206,1002l1097,982l992,958l892,927l794,893l701,854l613,810l529,763l451,711l377,655l309,594l247,529l191,458l142,385l98,308l61,226l35,153l14,76l0,0xe" fillcolor="#87cee0" stroked="t" o:allowincell="f" style="position:absolute;left:8697;top:1958;width:1707;height:518;mso-wrap-style:none;v-text-anchor:middle;mso-position-horizontal-relative:page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6" coordsize="4765,2920" path="m3,1654l29,1738l65,1822l110,1901l162,1981l224,2056l294,2129l370,2200l454,2268l545,2331l643,2393l748,2451l858,2504l973,2555l1095,2601l1222,2644l1352,2682l1488,2715l1628,2744l1773,2767l1920,2787l2072,2800l2225,2809l2382,2812l2532,2809l2678,2801l2823,2788l2964,2771l3102,2750l2947,2793l2788,2830l2623,2862l2479,2884l2335,2901l2194,2913l2053,2918l1916,2920l1782,2915l1650,2907l1520,2894l1394,2875l1273,2852l1154,2826l1040,2794l930,2758l826,2718l726,2674l630,2625l541,2573l458,2519l380,2460l309,2396l244,2330l188,2260l137,2187l94,2112l59,2032l32,1950l13,1867l3,1796l0,1725l3,1654xm2847,0l2983,4l3115,13l3244,26l3369,44l3492,67l3611,95l3725,125l3834,161l3939,202l4039,246l4134,294l4224,346l4306,401l4384,461l4455,523l4520,590l4577,659l4627,732l4671,808l4705,887l4733,969l4752,1053l4762,1123l4765,1194l4765,1196l4762,1265l4736,1181l4700,1099l4655,1018l4603,939l4541,864l4471,790l4395,720l4311,652l4220,588l4121,526l4017,468l3907,415l3792,365l3670,318l3543,277l3411,238l3275,204l3135,176l2992,152l2844,134l2693,119l2539,111l2382,108l2233,111l2087,118l1942,131l1800,148l1663,170l1818,127l1977,89l2140,57l2286,36l2429,18l2571,7l2710,1l2847,0xe" fillcolor="#0076bd" stroked="t" o:allowincell="f" style="position:absolute;left:8675;top:881;width:2382;height:1459;mso-wrap-style:none;v-text-anchor:middle;mso-position-horizontal-relative:page;mso-position-vertical-relative:page">
                <v:fill o:detectmouseclick="t" type="solid" color2="#ff8942"/>
                <v:stroke color="#0076bd" joinstyle="round" endcap="flat"/>
                <w10:wrap type="none"/>
              </v:shape>
              <v:shape id="shape_0" ID="Freeform 7" coordsize="3407,1020" path="m1744,0l1864,1l1982,7l2096,17l2207,31l2316,52l2420,76l2521,105l2618,138l2710,177l2797,219l2881,267l2959,317l3033,373l3099,433l3162,498l3218,565l3267,639l3310,715l3347,796l3373,868l3393,943l3407,1020l3364,942l3313,867l3256,795l3192,727l3120,663l3043,603l2959,545l2869,492l2774,443l2673,398l2567,358l2457,320l2343,288l2223,261l2100,236l1974,218l1844,203l1711,195l1575,190l1438,190l1296,196l1154,208l1010,223l864,245l718,272l566,306l418,343l275,386l136,434l0,485l148,407l301,334l460,268l592,218l723,173l855,134l985,99l1115,70l1244,46l1373,27l1499,14l1623,4l1744,0xe" fillcolor="#87cee0" stroked="t" o:allowincell="f" style="position:absolute;left:9326;top:746;width:1703;height:509;mso-wrap-style:none;v-text-anchor:middle;mso-position-horizontal-relative:page;mso-position-vertical-relative:page">
                <v:fill o:detectmouseclick="t" type="solid" color2="#78311f"/>
                <v:stroke color="#87cee0" joinstyle="round" endcap="flat"/>
                <w10:wrap type="none"/>
              </v:shape>
              <v:shape id="shape_0" ID="Freeform 8" coordsize="997,1157" path="m493,627l438,629l392,634l350,644l316,659l288,676l265,698l249,724l240,754l237,787l239,819l248,846l259,872l278,894l300,913l327,929l359,940l395,949l434,955l477,956l532,952l583,940l631,922l676,893l706,867l729,835l746,802l757,763l759,722l759,627l493,627xm545,0l611,2l670,11l726,26l778,44l826,70l871,101l904,131l933,167l956,207l973,252l986,303l994,357l997,417l997,1141l781,1141l781,991l739,1034l693,1072l644,1103l590,1126l532,1144l472,1154l407,1157l349,1154l295,1147l246,1132l198,1113l155,1087l115,1057l80,1023l51,984l29,942l12,896l3,846l0,793l3,740l13,692l31,647l54,608l86,574l123,545l165,519l214,499l266,483l324,471l388,464l454,463l762,463l762,419l759,378l752,340l739,305l722,277l699,252l671,232l639,216l602,206l560,199l512,196l449,202l385,215l320,238l253,269l185,310l80,163l141,119l201,83l266,53l333,30l401,13l473,4l545,0xe" fillcolor="#525e6a" stroked="t" o:allowincell="f" style="position:absolute;left:9094;top:1310;width:497;height:57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9" coordsize="1177,1124" path="m0,0l246,0l588,848l931,0l1177,0l723,1124l453,1124l0,0xe" fillcolor="#525e6a" stroked="t" o:allowincell="f" style="position:absolute;left:9621;top:1318;width:588;height:561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0" coordsize="603,1141" path="m600,0l603,239l590,239l534,242l483,251l435,266l395,290l357,317l325,353l298,392l276,437l259,486l246,539l239,597l237,659l237,1141l0,1141l0,17l237,17l237,243l268,193l304,147l346,106l392,70l443,40l493,18l547,5l600,0xe" fillcolor="#525e6a" stroked="t" o:allowincell="f" style="position:absolute;left:10276;top:1310;width:301;height:569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1" coordsize="163,300" path="m0,79l159,79l159,123l49,123l49,167l149,167l149,211l49,211l49,255l163,255l163,300l0,300l0,79xm60,0l101,56l55,56l11,22l60,0xe" fillcolor="#525e6a" stroked="t" o:allowincell="f" style="position:absolute;left:9853;top:1967;width:81;height:149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2" coordsize="175,236" path="m88,101l74,105l59,115l50,131l48,150l50,169l61,183l74,193l89,196l104,193l117,183l126,169l129,150l126,131l117,115l104,105l88,101xm127,0l175,0l175,235l127,235l127,212l113,226l97,234l78,236l58,234l40,225l23,212l10,193l3,172l0,148l3,124l10,104l23,86l39,72l58,65l76,62l97,63l114,72l127,84l127,0xe" fillcolor="#525e6a" stroked="t" o:allowincell="f" style="position:absolute;left:9992;top:1999;width:86;height:118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3" coordsize="179,174" path="m90,40l72,43l59,53l51,69l48,88l51,107l59,121l72,131l90,134l107,131l120,121l129,107l132,88l129,69l120,53l107,43l90,40xm90,0l114,3l136,11l153,24l168,43l176,63l179,88l176,111l168,131l153,150l136,163l114,172l90,174l65,172l43,163l25,150l12,131l3,111l0,88l3,63l12,43l25,24l43,11l65,3l90,0xe" fillcolor="#525e6a" stroked="t" o:allowincell="f" style="position:absolute;left:10096;top:2030;width:89;height:8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4" coordsize="269,173" path="m92,0l108,1l123,9l130,16l137,23l141,32l153,19l169,9l185,1l202,0l221,1l237,7l250,17l260,32l266,49l269,69l269,173l221,173l221,79l218,62l214,50l205,43l192,40l179,43l167,50l159,63l157,81l157,173l108,173l108,79l107,62l102,50l99,46l95,43l89,40l82,40l69,43l59,50l50,63l47,81l47,173l0,173l0,3l47,3l47,22l62,10l76,1l92,0xe" fillcolor="#525e6a" stroked="t" o:allowincell="f" style="position:absolute;left:10202;top:2030;width:134;height:86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5" coordsize="154,174" path="m76,99l60,101l50,107l47,117l49,123l50,127l55,131l60,134l66,136l74,136l82,136l89,133l97,128l101,124l104,120l105,114l105,108l105,99l76,99xm84,0l102,1l120,7l134,16l146,27l152,43l154,63l154,173l110,173l110,151l97,164l81,173l63,174l46,173l32,167l19,159l8,147l3,134l0,118l3,102l8,88l19,78l33,72l50,68l71,66l107,66l107,65l104,53l100,45l91,39l78,37l65,39l52,42l39,48l29,55l7,24l30,10l56,3l84,0xe" fillcolor="#525e6a" stroked="t" o:allowincell="f" style="position:absolute;left:10355;top:2030;width:76;height:8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6" coordsize="159,173" path="m96,0l113,1l128,9l141,19l151,33l156,49l159,69l159,173l112,173l112,76l110,59l104,48l96,40l83,37l70,40l58,48l49,61l47,78l47,173l0,173l0,3l47,3l47,22l62,10l78,1l96,0xe" fillcolor="#525e6a" stroked="t" o:allowincell="f" style="position:absolute;left:10455;top:2030;width:78;height:86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7" coordsize="56,239" path="m4,69l52,69l52,239l4,239l4,69xm27,0l36,0l42,2l48,7l52,13l55,20l56,27l55,34l52,41l48,47l42,51l36,54l27,54l20,54l14,51l9,47l4,41l1,34l0,27l1,20l4,13l9,7l14,2l20,0l27,0xe" fillcolor="#525e6a" stroked="t" o:allowincell="f" style="position:absolute;left:10553;top:1997;width:27;height:119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  <v:shape id="shape_0" ID="Freeform 18" coordsize="56,54" path="m27,0l36,0l41,3l47,7l52,13l54,20l56,27l54,34l52,42l47,47l41,52l36,54l27,54l20,54l14,52l8,47l4,42l1,34l0,27l1,20l4,13l8,7l14,3l20,0l27,0xe" fillcolor="#525e6a" stroked="t" o:allowincell="f" style="position:absolute;left:10599;top:2090;width:27;height:27;mso-wrap-style:none;v-text-anchor:middle;mso-position-horizontal-relative:page;mso-position-vertical-relative:page">
                <v:fill o:detectmouseclick="t" type="solid" color2="#ada195"/>
                <v:stroke color="#525e6a" joinstyle="round" endcap="flat"/>
                <w10:wrap type="none"/>
              </v:shape>
            </v:group>
          </w:pict>
        </mc:Fallback>
      </mc:AlternateContent>
    </w:r>
    <w:r>
      <w:rPr/>
      <w:t>Pec: avr.reggiocalabria@aruba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80FF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sede">
    <w:name w:val="Indirizzo sede"/>
    <w:qFormat/>
    <w:pPr>
      <w:widowControl/>
      <w:bidi w:val="0"/>
      <w:spacing w:lineRule="exact" w:line="200"/>
    </w:pPr>
    <w:rPr>
      <w:rFonts w:ascii="Arial" w:hAnsi="Arial" w:eastAsia="Arial" w:cs="Times New Roman"/>
      <w:color w:val="525E6A"/>
      <w:sz w:val="16"/>
      <w:szCs w:val="16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ene.reggio@avrgroup.it" TargetMode="External"/><Relationship Id="rId3" Type="http://schemas.openxmlformats.org/officeDocument/2006/relationships/hyperlink" Target="https://www.facebook.com/DifferenziAMOlaReggioCalabri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R-CI sede di Reggio 03-17 - Cop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1:00Z</dcterms:created>
  <dc:creator>Rossana Melito</dc:creator>
  <dc:description/>
  <dc:language>en-US</dc:language>
  <cp:lastModifiedBy>uzlrq@kze.me</cp:lastModifiedBy>
  <cp:lastPrinted>2017-03-09T14:17:00Z</cp:lastPrinted>
  <dcterms:modified xsi:type="dcterms:W3CDTF">2020-12-0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D42AE41936D0499261FC48459FDF4A</vt:lpwstr>
  </property>
</Properties>
</file>