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sz w:val="23"/>
        </w:rPr>
        <w:t>Allegato 2)</w:t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both"/>
        <w:rPr>
          <w:sz w:val="21"/>
        </w:rPr>
      </w:pPr>
      <w:r>
        <w:rPr>
          <w:sz w:val="21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Default"/>
        <w:jc w:val="center"/>
        <w:rPr/>
      </w:pPr>
      <w:r>
        <w:rPr>
          <w:b/>
        </w:rPr>
        <w:t>in materia di inconferibilità degli incarichi ai sensi dell’art. 20 del D.Lgs. n. 39/2013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Il sottoscritto/a ____________________________________________________________ nato/a ____________________________ il ___________________ C.F. _______________________ residente a (città) ______________________________________ (provincia) _____________ via ____________________________________________ n. _________ c.a.p. __________________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ista la Legge n. 190 del 6 novembre 2012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isto il D.Lgs. n. 39 dell’8 aprile 2013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isto il D.P.R. n. 445/2000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isto l’art. 316 ter c.p.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Consapevole che chiunque rilasci dichiarazioni mendaci è punito ai sensi del codice penale e delle leggi speciali in materia,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                          </w:t>
      </w:r>
      <w:r>
        <w:rPr>
          <w:b/>
          <w:sz w:val="23"/>
        </w:rPr>
        <w:t xml:space="preserve">DICHIARA 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a) ai sensi e per gli effetti dell’art. 3 del D.Lgs. n. 39/13, di non avere alla data odierna subito condanna, anche non definitiva, per uno dei reati previsti dal Capo I del Titolo II del Libro II del Codice Penale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ovvero,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di avere subito in data ………………….. condanna penale definitiva/non definitiva per il delitto previsto e punito dall’art. ……….. del Codice Penale (da rendersi soltanto per sentenze concernenti i reati di cui al Capo I del Titolo II del Libro II del Codice Penale), con la pena accessoria dell’interdizione perpetua dai pubblici uffici </w:t>
      </w:r>
    </w:p>
    <w:p>
      <w:pPr>
        <w:pStyle w:val="Default"/>
        <w:jc w:val="both"/>
        <w:rPr/>
      </w:pPr>
      <w:r>
        <w:rPr>
          <w:sz w:val="23"/>
        </w:rPr>
        <w:t xml:space="preserve">ovvero con cessazione del rapporto di lavoro a seguito di procedimento disciplinare; </w:t>
      </w:r>
    </w:p>
    <w:p>
      <w:pPr>
        <w:pStyle w:val="Default"/>
        <w:jc w:val="both"/>
        <w:rPr/>
      </w:pPr>
      <w:r>
        <w:rPr>
          <w:sz w:val="23"/>
        </w:rPr>
        <w:t xml:space="preserve">ovvero con cessazione del rapporto di lavoro autonomo; </w:t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ovvero con interdizione temporanea dai pubblici uffici;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b) di non trovarsi nelle situazioni di inconferibilità di cui all’art. 7, comma 2, del D.Lgs. n. 39/13.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Il sottoscritto si impegna, altresì, ad informare immediatamente il Comune di Reggio Calabria di ogni evento che modifichi la presente autocertificazione rendendola, in tutto o in parte, non più vera.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Il sottoscritto dichiara, inoltre, di essere informato che i dati personali contenuti nella presente dichiarazione saranno trattati nell’ambito del procedimento per il quale la presente dichiarazione viene res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  <w:sz w:val="18"/>
        </w:rPr>
        <w:t>(Luogo)</w:t>
      </w:r>
      <w:r>
        <w:rPr>
          <w:sz w:val="23"/>
        </w:rPr>
        <w:t xml:space="preserve">________________, lì </w:t>
      </w:r>
      <w:r>
        <w:rPr>
          <w:i/>
          <w:iCs/>
          <w:sz w:val="18"/>
        </w:rPr>
        <w:t>(data) __</w:t>
      </w:r>
      <w:r>
        <w:rPr>
          <w:sz w:val="23"/>
        </w:rPr>
        <w:t>_____________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/>
      </w:pPr>
      <w:r>
        <w:rPr>
          <w:sz w:val="23"/>
        </w:rPr>
        <w:t xml:space="preserve">                                                                                                         </w:t>
      </w:r>
      <w:r>
        <w:rPr>
          <w:sz w:val="23"/>
        </w:rPr>
        <w:t xml:space="preserve">In fede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                                                                                      </w:t>
      </w:r>
      <w:r>
        <w:rPr>
          <w:sz w:val="23"/>
        </w:rPr>
        <w:t xml:space="preserve">_____________________________ 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851" w:footer="0" w:bottom="1418"/>
      <w:lnNumType w:countBy="25" w:restart="newPage" w:distance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9z4">
    <w:name w:val="WW8Num9z4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3">
    <w:name w:val="WW8Num13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/>
  </w:style>
  <w:style w:type="character" w:styleId="Numerazionerighe">
    <w:name w:val="Numerazione righe"/>
    <w:qFormat/>
    <w:rPr/>
  </w:style>
  <w:style w:type="character" w:styleId="WWNumerazionerighe">
    <w:name w:val="WW-Numerazione righe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 w:bidi="he-I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 w:bidi="he-IL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 w:bidi="he-IL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eastAsia="zh-CN" w:bidi="he-IL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 w:bidi="he-IL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eastAsia="zh-CN" w:bidi="he-I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360"/>
      <w:jc w:val="both"/>
    </w:pPr>
    <w:rPr>
      <w:sz w:val="28"/>
      <w:szCs w:val="28"/>
      <w:lang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28"/>
      <w:szCs w:val="28"/>
      <w:lang w:bidi="ar-SA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color w:val="000000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0:00Z</dcterms:created>
  <dc:creator/>
  <dc:description/>
  <cp:keywords/>
  <dc:language>en-US</dc:language>
  <cp:lastModifiedBy/>
  <dcterms:modified xsi:type="dcterms:W3CDTF">2020-11-26T12:00:00Z</dcterms:modified>
  <cp:revision>1</cp:revision>
  <dc:subject/>
  <dc:title/>
</cp:coreProperties>
</file>