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3261" w:leader="none"/>
          <w:tab w:val="center" w:pos="4819" w:leader="none"/>
          <w:tab w:val="right" w:pos="9638" w:leader="none"/>
        </w:tabs>
        <w:ind w:right="638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MUNE DI REGGIO CALABRIA</w:t>
      </w:r>
    </w:p>
    <w:p>
      <w:pPr>
        <w:pStyle w:val="Normal"/>
        <w:ind w:right="638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ind w:right="638" w:hanging="0"/>
        <w:rPr/>
      </w:pPr>
      <w:r>
        <w:rPr/>
        <w:t xml:space="preserve">Prot. n. </w:t>
      </w:r>
      <w:r>
        <w:rPr>
          <w:bCs/>
        </w:rPr>
        <w:t>228088</w:t>
      </w:r>
      <w:r>
        <w:rPr/>
        <w:t xml:space="preserve">                                                                                             li,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Visto l’articolo 5 punto 3 lett. h dello Statuto comunale,</w:t>
      </w:r>
    </w:p>
    <w:p>
      <w:pPr>
        <w:pStyle w:val="Normal"/>
        <w:ind w:right="638" w:hanging="0"/>
        <w:jc w:val="both"/>
        <w:rPr/>
      </w:pPr>
      <w:r>
        <w:rPr/>
        <w:t>Visto l’art. 50 p. 8 del d.lgs. 18 agosto 2000, n. 267,</w:t>
      </w:r>
    </w:p>
    <w:p>
      <w:pPr>
        <w:pStyle w:val="Normal"/>
        <w:ind w:right="638" w:hanging="0"/>
        <w:jc w:val="both"/>
        <w:rPr/>
      </w:pPr>
      <w:r>
        <w:rPr/>
        <w:t xml:space="preserve">Vista la deliberazione Consiliare. n. 43 del 5.7.2007, 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widowControl w:val="false"/>
        <w:autoSpaceDE w:val="false"/>
        <w:spacing w:lineRule="atLeast" w:line="259"/>
        <w:ind w:right="638" w:hanging="0"/>
        <w:jc w:val="both"/>
        <w:rPr/>
      </w:pPr>
      <w:r>
        <w:rPr/>
        <w:t>Che dovrà procedere alla designazione ed alla nomina, di propria competenza, dei rappresentanti esterni del Comune</w:t>
      </w:r>
      <w:r>
        <w:rPr>
          <w:iCs/>
        </w:rPr>
        <w:t xml:space="preserve"> presso i seguenti enti, aziende, istituzioni, società partecipate o controllate, in scadenza nell’anno 2010:</w:t>
      </w:r>
    </w:p>
    <w:p>
      <w:pPr>
        <w:pStyle w:val="Normal"/>
        <w:widowControl w:val="false"/>
        <w:autoSpaceDE w:val="false"/>
        <w:spacing w:lineRule="atLeast" w:line="259"/>
        <w:ind w:right="63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/>
      </w:pPr>
      <w:r>
        <w:rPr>
          <w:iCs/>
        </w:rPr>
        <w:t>Consiglio di Amministrazione della Fondazione Film Commission Calabria – tre rappresenta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nsiglio di Amministrazione della Scuola Mediterranea di Design S.r.l. –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nsiglio direttivo del Comitato locale della Croce Rossa Italiana –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nsiglio di Amministrazione della Stazione Sperimentale Industria Essenze e derivati dagli Agrumi di RC –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/>
      </w:pPr>
      <w:r>
        <w:rPr>
          <w:iCs/>
        </w:rPr>
        <w:t>Consiglio di amministrazione – tre rappresentanti - e collegio sindacale- tre rappresentanti- S.p.A. Multiserviz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/>
      </w:pPr>
      <w:r>
        <w:rPr>
          <w:iCs/>
        </w:rPr>
        <w:t>Consiglio di amministrazione - tre rappresentanti - e collegio sindacale - tre rappresentanti -S.p.A. Leo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nsiglio di Amministrazione - tre rappresentanti – e collegio sindacale- tre rappresentanti- S.p.A. RE.CA.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nsiglio direttivo della fondazione “ La Previdenza Onlus”-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nsiglio di amministrazione della società “Patto territoriale dello stretto”-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mmissione di controllo sulla gestione degli impianti sportivi di Parco Caserta-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>
          <w:iCs/>
        </w:rPr>
      </w:pPr>
      <w:r>
        <w:rPr>
          <w:iCs/>
        </w:rPr>
        <w:t>Commissione di controllo sulla gestione sulla gestione degli impianti sportivi  affidati in concessione alla Reggina Calcio S.p.A.- un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360" w:right="638" w:hanging="360"/>
        <w:jc w:val="both"/>
        <w:rPr/>
      </w:pPr>
      <w:r>
        <w:rPr>
          <w:iCs/>
        </w:rPr>
        <w:t>Commissione di vigilanza per i pubblici spettacoli ( un esperto di elettronica ed un esperto in acustica art. 141 – bis del D.P.R. 311/2001).</w:t>
      </w:r>
    </w:p>
    <w:p>
      <w:pPr>
        <w:pStyle w:val="Normal"/>
        <w:widowControl w:val="false"/>
        <w:autoSpaceDE w:val="false"/>
        <w:spacing w:lineRule="atLeast" w:line="259"/>
        <w:ind w:right="638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638" w:hanging="0"/>
        <w:jc w:val="both"/>
        <w:rPr/>
      </w:pPr>
      <w:r>
        <w:rPr/>
        <w:t xml:space="preserve">Al fine di </w:t>
      </w:r>
      <w:r>
        <w:rPr>
          <w:b/>
        </w:rPr>
        <w:t>aggiornare</w:t>
      </w:r>
      <w:r>
        <w:rPr/>
        <w:t xml:space="preserve"> l’elenco formato a seguito dell’avviso pubblicato in data 31.12. 2008 tutti i cittadini interessati, che non siano già inseriti in elenco, in possesso dei requisiti previsti dalle norme in materia, possono produrre istanza indirizzata alla Segreteria Generale del Comune, </w:t>
      </w:r>
      <w:r>
        <w:rPr>
          <w:b/>
        </w:rPr>
        <w:t>entro giorni trenta dalla data odierna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/>
        <w:t xml:space="preserve">La scelta dei rappresentanti del Comune, avente natura fiduciaria, sarà effettuata, alle scadenze, tra coloro che avranno documentato di possedere comprovate qualità di professionalità ed esperienza in relazione alla </w:t>
      </w:r>
      <w:r>
        <w:rPr>
          <w:b/>
        </w:rPr>
        <w:t>carica da ricoprire.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La scelta dei Componenti dei collegi sindacali sarà effettuata tra gli iscritti all’albo dei Revisori dei Conti che avranno manifestato l’interesse alla nomina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Reggio Calabria, 31.12.2009</w:t>
        <w:tab/>
        <w:tab/>
        <w:tab/>
        <w:tab/>
      </w:r>
      <w:r>
        <w:rPr>
          <w:b/>
        </w:rPr>
        <w:t xml:space="preserve">                           F.to IL SINDACO</w:t>
      </w:r>
    </w:p>
    <w:p>
      <w:pPr>
        <w:pStyle w:val="Normal"/>
        <w:ind w:right="638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Dr. Giuseppe Scopelli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43:00Z</dcterms:created>
  <dc:creator>utente</dc:creator>
  <dc:description/>
  <cp:keywords/>
  <dc:language>en-US</dc:language>
  <cp:lastModifiedBy>Lacava</cp:lastModifiedBy>
  <cp:lastPrinted>2009-12-31T09:33:00Z</cp:lastPrinted>
  <dcterms:modified xsi:type="dcterms:W3CDTF">2009-12-31T09:56:00Z</dcterms:modified>
  <cp:revision>13</cp:revision>
  <dc:subject/>
  <dc:title> </dc:title>
</cp:coreProperties>
</file>