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mune di Reggio Calabria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U.O. “Servizi Esternalizzati ed Organismi Partecipati”</w:t>
      </w:r>
    </w:p>
    <w:p>
      <w:pPr>
        <w:pStyle w:val="Normal"/>
        <w:autoSpaceDE w:val="false"/>
        <w:jc w:val="right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Via S. Anna II Tronco, Palazzo CEDIR – corpo H – piano I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ax 0965/331067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(DA COMPILARSI IN CASO IL RICHIEDENTE SIA UNA PERSONA FISICA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Il/La sottoscritto/a _______________________________________________ in qualità di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2"/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_________________________________ nato/a a _______________________________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l _________________ residente in via/piazza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3"/>
      </w:r>
      <w:r>
        <w:rPr>
          <w:rFonts w:cs="Arial;Arial" w:ascii="Arial;Arial" w:hAnsi="Arial;Arial"/>
          <w:color w:val="000000"/>
          <w:sz w:val="22"/>
          <w:szCs w:val="22"/>
        </w:rPr>
        <w:t xml:space="preserve">__________________________________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 n.______ cap_________Tel. 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e-mail: ____________________________________ C.F. _________________________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(DA COMPILARSI IN CASO IL RICHIEDENTE SIA UNA PERSONA GIURIDICA)</w:t>
      </w:r>
    </w:p>
    <w:p>
      <w:pPr>
        <w:pStyle w:val="Testodelblocco"/>
        <w:ind w:left="0" w:right="200" w:hanging="0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Il sottoscritto/a _____________________________(cognome, nome e data di nascita), </w:t>
      </w:r>
    </w:p>
    <w:p>
      <w:pPr>
        <w:pStyle w:val="Testodelblocco"/>
        <w:ind w:left="0" w:right="200" w:hanging="0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in qualità di___________________________(rappresentante legale, procuratore, etc.) </w:t>
      </w:r>
    </w:p>
    <w:p>
      <w:pPr>
        <w:pStyle w:val="Testodelblocco"/>
        <w:ind w:left="0" w:right="200" w:hanging="0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dell'impresa______________________ con sede in_____________________</w:t>
      </w:r>
    </w:p>
    <w:p>
      <w:pPr>
        <w:pStyle w:val="Testodelblocco"/>
        <w:ind w:left="0" w:right="200" w:hanging="0"/>
        <w:rPr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C.F. _______________________, P.I.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VISTA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la determina dirigenziale nr.04 del 27.05.2009 dell’ U.O. </w:t>
      </w: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“Servizi Esternalizzati ed Organismi Partecipati” </w:t>
      </w:r>
      <w:r>
        <w:rPr>
          <w:rFonts w:cs="Arial;Arial" w:ascii="Arial;Arial" w:hAnsi="Arial;Arial"/>
          <w:color w:val="000000"/>
          <w:sz w:val="22"/>
          <w:szCs w:val="22"/>
        </w:rPr>
        <w:t>del Comune di Reggio Calabria,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i ricevere in comodato gratuito, per un periodo minimo di un anno, una compostiera di 300 lt da impiegare presso un terreno/orto o comunque luogo verde di pertinenza della propria residenza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ICHIARA, </w:t>
      </w:r>
      <w:r>
        <w:rPr>
          <w:rFonts w:cs="Arial;Arial" w:ascii="Arial;Arial" w:hAnsi="Arial;Arial"/>
          <w:bCs/>
          <w:color w:val="000000"/>
          <w:sz w:val="22"/>
          <w:szCs w:val="22"/>
        </w:rPr>
        <w:t>ai sensi e per gli effetti del DPR 445/2000 e s.m.i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conoscere ed applicare le norme per l’applicazione del Progetto e collegate al disciplinare di convenzione ed espressamente i requisiti ed i criteri di cui all’allegato sub 2 della citata determina nr.28 del 22.12.2009;</w:t>
      </w:r>
    </w:p>
    <w:p>
      <w:pPr>
        <w:pStyle w:val="Normal"/>
        <w:autoSpaceDE w:val="false"/>
        <w:spacing w:before="0" w:after="17"/>
        <w:ind w:left="3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ch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effettuerà il recupero delle frazioni umida e verde dei rifiuti urbani domestici prodotti, presso la rispettiva residenza dal proprio nucleo familiare, per mezzo del compostaggio domestico e di utilizzare i prodotti solo sul suo orto, giardino, fioriere; 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l’estensione dell’area “verde” di propria pertinenza è pari a mq (cifra)_________(lettere)_________________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he il numero dei componenti il proprio nucleo famigliare, alla data odierna, è di </w:t>
      </w:r>
      <w:r>
        <w:rPr>
          <w:rFonts w:cs="Arial;Arial" w:ascii="Arial;Arial" w:hAnsi="Arial;Arial"/>
          <w:sz w:val="22"/>
          <w:szCs w:val="22"/>
        </w:rPr>
        <w:t>(cifra)_____(lettere)_______________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bis</w:t>
      </w:r>
      <w:r>
        <w:rPr>
          <w:rFonts w:cs="Arial;Arial" w:ascii="Arial;Arial" w:hAnsi="Arial;Arial"/>
          <w:sz w:val="22"/>
          <w:szCs w:val="22"/>
        </w:rPr>
        <w:t xml:space="preserve"> che il numero dei dipendenti iscritti al libro matricola della società, alla data odierna, è di (cifra)_____ (lettere)_______________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essere regolarmente iscritto/a al ruolo TARSU del comune di Reggio Calabria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sottoscrivere il contratto di comodato gratuito, rispettandone scrupolosamente i termini e le condizioni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he il compostaggio avverrà secondo le modalità dell’opuscolo illustrativo “guida al compostaggio domestico” che sarà consegnato unitamente alla compostiera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i acconsentire che, previo appuntamento telefonico, venga consegnata a domicilio la compostiera e la relativa attività di informazione e formazione che periodicamente, e non oltre il 06 febbraio 2010, sarà condotta per il tramite del gestore Fata Morgana SpA; 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di accettare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in qualsiasi momento il sopralluogo del personale incaricato che provvederà alla verifica della idonea e continuativa attività di compostaggio ed utilizzazione del relativo compost; 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di risiedere </w:t>
      </w:r>
      <w:r>
        <w:rPr>
          <w:rStyle w:val="FootnoteCharacters"/>
          <w:rStyle w:val="FootnoteAnchor"/>
          <w:rFonts w:cs="Arial;Arial" w:ascii="Arial;Arial" w:hAnsi="Arial;Arial"/>
          <w:bCs/>
          <w:color w:val="000000"/>
          <w:sz w:val="22"/>
          <w:szCs w:val="22"/>
        </w:rPr>
        <w:footnoteReference w:id="4"/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□ di non risiedere □ nel Quartiere di S. Caterina e di usufruire </w:t>
      </w:r>
      <w:r>
        <w:rPr>
          <w:rStyle w:val="FootnoteCharacters"/>
          <w:rStyle w:val="FootnoteAnchor"/>
          <w:rFonts w:cs="Arial;Arial" w:ascii="Arial;Arial" w:hAnsi="Arial;Arial"/>
          <w:bCs/>
          <w:color w:val="000000"/>
          <w:sz w:val="22"/>
          <w:szCs w:val="22"/>
        </w:rPr>
        <w:footnoteReference w:id="5"/>
      </w:r>
      <w:r>
        <w:rPr>
          <w:rFonts w:cs="Arial;Arial" w:ascii="Arial;Arial" w:hAnsi="Arial;Arial"/>
          <w:bCs/>
          <w:color w:val="000000"/>
          <w:sz w:val="22"/>
          <w:szCs w:val="22"/>
        </w:rPr>
        <w:t>□ di non usufruire □ della raccolta differenziata della frazione organica;</w:t>
      </w:r>
    </w:p>
    <w:p>
      <w:pPr>
        <w:pStyle w:val="Normal"/>
        <w:autoSpaceDE w:val="false"/>
        <w:spacing w:before="0" w:after="17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7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di autorizzare al trattamento dei propri dati personali, ai sensi della vigente legislazione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_____________________ lì ________________</w:t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L’INTERESSATO</w:t>
      </w:r>
    </w:p>
    <w:p>
      <w:pPr>
        <w:pStyle w:val="Normal"/>
        <w:autoSpaceDE w:val="false"/>
        <w:ind w:left="4956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_________________________________</w:t>
      </w:r>
    </w:p>
    <w:p>
      <w:pPr>
        <w:pStyle w:val="Default"/>
        <w:ind w:left="2832" w:firstLine="1416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(Sottoscrivere allegando la copia di un documento</w:t>
      </w:r>
    </w:p>
    <w:p>
      <w:pPr>
        <w:pStyle w:val="Default"/>
        <w:ind w:left="2832" w:firstLine="1416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ab/>
        <w:t xml:space="preserve"> di riconoscimento in corso di validità)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(Parte da compilare a cura del Comune di Reggio Calabria)</w:t>
      </w:r>
    </w:p>
    <w:p>
      <w:pPr>
        <w:pStyle w:val="Defaul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COMUNE DI REGGIO CALABRIA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Visto il modulo di adesione/convenzione sottoscritto da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ig./ra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CCORDA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consegna in comodato gratuito della compostiera L’inserimento nel relativo Elenco ha validità fino a rinuncia del soggetto, da comunicare ai fini dell’annotazione della cessazione della validità della presente richiesta di adesione.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ggio Calabria, lì …………………………. </w:t>
      </w:r>
    </w:p>
    <w:p>
      <w:pPr>
        <w:pStyle w:val="Default"/>
        <w:ind w:left="4956" w:hanging="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sz w:val="20"/>
          <w:szCs w:val="20"/>
        </w:rPr>
        <w:t xml:space="preserve">IL RESPONSABILE DEL SERVIZIO </w:t>
      </w:r>
    </w:p>
    <w:p>
      <w:pPr>
        <w:pStyle w:val="Default"/>
        <w:ind w:left="495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Indicare se proprietario, usufruttuario, inquilino o altro, dell’unità immobiliare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e residente nel Quartiere di S. Caterina e già usufruisce del servizio di raccolta differenziata con la modalità del “Porta a Porta” della Frazione organica dei rifiuti è obbligatorio compilare il successivo campo nr.9, da intendersi quale dichiarazione di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rinuncia al servizio di raccolta differenziata della frazione organica con la modalità del “Porta a Porta”. </w:t>
      </w:r>
    </w:p>
    <w:p>
      <w:pPr>
        <w:pStyle w:val="Footnot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La condizione fa scattare, se congiunta con l’attuale esecuzione del servizio di raccolta della frazione organica la rinuncia automatica all’erogazione del servizi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La condizione fa scattare, se congiunta con la residenza nel quartiere di S. Caterina, la rinuncia automatica all’erogazione del servizio di raccolta della frazione organica dei rifiu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b/>
        <w:bCs/>
        <w:color w:val="000000"/>
      </w:rPr>
      <w:t>All. 4 alla Determinazione dirigenziale nr.28 del 22.12.2009 –</w:t>
    </w:r>
  </w:p>
  <w:p>
    <w:pPr>
      <w:pStyle w:val="Normal"/>
      <w:autoSpaceDE w:val="false"/>
      <w:jc w:val="center"/>
      <w:rPr>
        <w:rFonts w:ascii="Arial;Arial" w:hAnsi="Arial;Arial" w:cs="Arial;Arial"/>
        <w:color w:val="000000"/>
      </w:rPr>
    </w:pPr>
    <w:r>
      <w:rPr>
        <w:rFonts w:cs="Arial;Arial" w:ascii="Arial;Arial" w:hAnsi="Arial;Arial"/>
        <w:b/>
        <w:bCs/>
        <w:color w:val="000000"/>
      </w:rPr>
      <w:t>MODULO DI ADESIONE/CONVENZIONE AL COMPOSTAGGIO DOMESTICO</w:t>
    </w:r>
  </w:p>
  <w:p>
    <w:pPr>
      <w:pStyle w:val="Header"/>
      <w:jc w:val="center"/>
      <w:rPr>
        <w:rFonts w:ascii="Arial;Arial" w:hAnsi="Arial;Arial" w:cs="Arial;Arial"/>
        <w:color w:val="000000"/>
      </w:rPr>
    </w:pPr>
    <w:r>
      <w:rPr>
        <w:rFonts w:cs="Arial;Arial" w:ascii="Arial;Arial" w:hAnsi="Arial;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7:00Z</dcterms:created>
  <dc:creator>.</dc:creator>
  <dc:description/>
  <cp:keywords/>
  <dc:language>en-US</dc:language>
  <cp:lastModifiedBy>.</cp:lastModifiedBy>
  <cp:lastPrinted>2009-12-22T10:32:00Z</cp:lastPrinted>
  <dcterms:modified xsi:type="dcterms:W3CDTF">2009-12-22T09:58:00Z</dcterms:modified>
  <cp:revision>22</cp:revision>
  <dc:subject/>
  <dc:title/>
</cp:coreProperties>
</file>