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28"/>
        <w:gridCol w:w="608"/>
        <w:gridCol w:w="2472"/>
        <w:gridCol w:w="346"/>
        <w:gridCol w:w="2459"/>
      </w:tblGrid>
      <w:tr>
        <w:trPr>
          <w:trHeight w:val="1072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170940" cy="943610"/>
                  <wp:effectExtent l="0" t="0" r="0" b="0"/>
                  <wp:docPr id="1" name="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E DI REGGIO CALABRI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U.O. COORDINAMENTO CONTROLLO  STRATEGICO E  SOSTEGNO DEI SERVIZI ESTERNALIZZATI E DEGLI ORGANISMI PARTECIPATI</w:t>
            </w:r>
          </w:p>
        </w:tc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EDA nr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SUGGERIMENTO </w:t>
            </w:r>
          </w:p>
        </w:tc>
      </w:tr>
      <w:tr>
        <w:trPr>
          <w:trHeight w:val="342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Del </w:t>
            </w:r>
            <w:r>
              <w:rPr>
                <w:rFonts w:cs="Arial Narrow" w:ascii="Arial Narrow" w:hAnsi="Arial Narrow"/>
                <w:sz w:val="22"/>
                <w:szCs w:val="22"/>
              </w:rPr>
              <w:t>___/___/200_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legati n._____________</w:t>
            </w:r>
          </w:p>
        </w:tc>
      </w:tr>
      <w:tr>
        <w:trPr>
          <w:trHeight w:val="665" w:hRule="exact"/>
          <w:cantSplit w:val="true"/>
        </w:trPr>
        <w:tc>
          <w:tcPr>
            <w:tcW w:w="4138" w:type="dxa"/>
            <w:gridSpan w:val="2"/>
            <w:tcBorders>
              <w:top w:val="single" w:sz="2" w:space="0" w:color="000000"/>
              <w:bottom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Da compilare a cura del U.O.) – Suggerimento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bottom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_______ora_____</w:t>
            </w:r>
          </w:p>
        </w:tc>
        <w:tc>
          <w:tcPr>
            <w:tcW w:w="245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eda N.</w:t>
            </w:r>
          </w:p>
        </w:tc>
      </w:tr>
      <w:tr>
        <w:trPr>
          <w:trHeight w:val="434" w:hRule="exact"/>
          <w:cantSplit w:val="true"/>
        </w:trPr>
        <w:tc>
          <w:tcPr>
            <w:tcW w:w="413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Wingdings" w:hAnsi="Wingdings"/>
                <w:b/>
                <w:sz w:val="28"/>
                <w:szCs w:val="22"/>
              </w:rPr>
              <w:t>q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elefonico  </w:t>
            </w:r>
            <w:r>
              <w:rPr>
                <w:rFonts w:cs="Arial Narrow" w:ascii="Wingdings" w:hAnsi="Wingdings"/>
                <w:b/>
                <w:sz w:val="28"/>
                <w:szCs w:val="22"/>
              </w:rPr>
              <w:t>q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portello  </w:t>
            </w:r>
            <w:r>
              <w:rPr>
                <w:rFonts w:cs="Arial Narrow" w:ascii="Wingdings" w:hAnsi="Wingdings"/>
                <w:b/>
                <w:sz w:val="28"/>
                <w:szCs w:val="22"/>
              </w:rPr>
              <w:t>q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fax  </w:t>
            </w:r>
            <w:r>
              <w:rPr>
                <w:rFonts w:cs="Arial Narrow" w:ascii="Wingdings" w:hAnsi="Wingdings"/>
                <w:b/>
                <w:sz w:val="28"/>
                <w:szCs w:val="22"/>
              </w:rPr>
              <w:t>q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-mail</w:t>
            </w:r>
          </w:p>
        </w:tc>
        <w:tc>
          <w:tcPr>
            <w:tcW w:w="5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ssegnato a _______________________il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12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96" w:hRule="atLeast"/>
          <w:cantSplit w:val="true"/>
        </w:trPr>
        <w:tc>
          <w:tcPr>
            <w:tcW w:w="10260" w:type="dxa"/>
            <w:tcBorders>
              <w:top w:val="thinThickSmallGap" w:sz="2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GGETTO DEL SUGGERIMENTO (Non inserire alcun dato personale.</w:t>
              <w:br/>
              <w:t>Eventuali suggerimenti contenenti dati personali, saranno resi automaticamente anonimi).</w:t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tcBorders>
              <w:top w:val="thinThickSmallGap" w:sz="2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tcBorders>
              <w:top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tcBorders>
              <w:top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tcBorders>
              <w:top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thinThickSmallGap" w:sz="2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er aiutarci ad indirizzare più velocemente il tuo suggerimento, seleziona l'argomento a cui si riferisce: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260" w:type="dxa"/>
            <w:tcBorders>
              <w:top w:val="thinThickSmallGap" w:sz="2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708941420" r:id="rId3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ovi servizi informativi</w:t>
            </w:r>
          </w:p>
        </w:tc>
      </w:tr>
      <w:tr>
        <w:trPr>
          <w:trHeight w:val="451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12440344" r:id="rId5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ovi orari/frequenze di erogazione  dei servizi</w:t>
            </w:r>
          </w:p>
        </w:tc>
      </w:tr>
      <w:tr>
        <w:trPr>
          <w:trHeight w:val="451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00132096" r:id="rId7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uovi servizi per migliorare l’immagine della Città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01987289" r:id="rId9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uove modalità/Miglioramenti di servizi esistenti </w:t>
            </w:r>
          </w:p>
        </w:tc>
      </w:tr>
      <w:tr>
        <w:trPr>
          <w:trHeight w:val="642" w:hRule="exact"/>
          <w:cantSplit w:val="true"/>
        </w:trPr>
        <w:tc>
          <w:tcPr>
            <w:tcW w:w="10260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er conoscere meglio le caratteristiche dei nostri Utenti e migliorare il servizio offerto dalle nostre Società miste comunali, ti chiediamo di inserire alcuni dati anonimi relativi al tuo profilo: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 dove sei?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one:                                                                       Città: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 tipo di Utente sei?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esso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64533723" r:id="rId11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F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30015609" r:id="rId13"/>
              </w:objec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M                                    Età:                               Condizione Professionale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6.9pt;height:17.9pt" type="#_x0000_t75"/>
                <w:control r:id="rId15" w:name="DefaultOcxName202" w:shapeid="control_shape_0"/>
              </w:objec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 quali servizi ti servi prevalentemente?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i servizio: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requenza: 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ivo:</w:t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tcBorders>
              <w:top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0260" w:type="dxa"/>
            <w:tcBorders>
              <w:top w:val="thinThickSmallGap" w:sz="24" w:space="0" w:color="000000"/>
              <w:bottom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Grazie per i comment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  <w:br/>
              <w:t>Sebbene non sia possibile rispondere individualmente a tutti gli Utenti, i suggerimenti e i commenti inviati verranno utilizzati dal Comune per permettere alle Società miste comunali di migliorare costantemente i servizi offer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diobuttonlist2">
    <w:name w:val="radiobuttonlist2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control" Target="activeX/activeX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5:00Z</dcterms:created>
  <dc:creator> </dc:creator>
  <dc:description/>
  <cp:keywords/>
  <dc:language>en-US</dc:language>
  <cp:lastModifiedBy> </cp:lastModifiedBy>
  <cp:lastPrinted>2008-12-04T13:24:00Z</cp:lastPrinted>
  <dcterms:modified xsi:type="dcterms:W3CDTF">2008-12-07T13:00:00Z</dcterms:modified>
  <cp:revision>20</cp:revision>
  <dc:subject/>
  <dc:title/>
</cp:coreProperties>
</file>