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b/>
          <w:bCs/>
          <w:sz w:val="28"/>
          <w:szCs w:val="28"/>
        </w:rPr>
        <w:t>Modello di domanda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 xml:space="preserve">          Al Sig. Segretario Direttore Generale del Comune di </w:t>
        <w:tab/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  <w:t>REGGIO CALABRIA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l sottoscritto _____________________________ nato a 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l ___________________ e residente a 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on abitazione in via _____________________________________________ n. 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.f. _________________________________ tel. 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scritto all’Albo dei __________________________ al n.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on riferimento all’avviso pubblicato all’albo pretorio in data 31 dicembre 2007;</w:t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716"/>
        <w:gridCol w:w="2054"/>
      </w:tblGrid>
      <w:tr>
        <w:trPr>
          <w:trHeight w:val="34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EDE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essere iscritto all’albo degli aspiranti alla nomina da parte del Sindaco a rappresentante del Comune di Reggio Calabria presso enti, aziende, istituzioni, società partecipate o controllate, esprimendo la preferenza per la nomina  presso ______________________________________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/>
            </w:pPr>
            <w:r>
              <w:rPr>
                <w:sz w:val="26"/>
                <w:szCs w:val="26"/>
              </w:rPr>
              <w:t>A tal fine, consapevole di quanto prescritto dall'art. 76 del D.P.R. n. 445/2000 sulla responsabilità a cui può andare incontro in caso di dichiarazioni non veritiere, sotto la sua personale responsabilità,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non trovarsi in alcuna delle cause ostative alla nomina indicate dal T.U.E.L. n. 267/2000, dallo Statuto e dagli Indirizzi per le nomine dati dal Consiglio Comunale con deliberazione n. 43 del 5 luglio 2007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EG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/>
            </w:pPr>
            <w:r>
              <w:rPr>
                <w:sz w:val="26"/>
                <w:szCs w:val="26"/>
              </w:rPr>
              <w:t xml:space="preserve">Il </w:t>
            </w:r>
            <w:r>
              <w:rPr>
                <w:b/>
                <w:bCs/>
                <w:sz w:val="26"/>
                <w:szCs w:val="26"/>
              </w:rPr>
              <w:t>Curriculum vitae</w:t>
            </w:r>
            <w:r>
              <w:rPr>
                <w:sz w:val="26"/>
                <w:szCs w:val="26"/>
              </w:rPr>
              <w:t xml:space="preserve"> datato, firmato e confermato da copia firmata del documento di riconoscimento, dal quale emerga competenza tecnica, giuridica o amministrativa adeguata alle caratteristiche della carica da ricoprire e all'attività da svolgere nell' ente, azienda, ecc. nonché agli obiettivi che il Comune si propone di raggiungere attraverso la partecipazion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gio Calabria ____________________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_______________________                                    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61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1:00Z</dcterms:created>
  <dc:creator>Readiris</dc:creator>
  <dc:description/>
  <cp:keywords/>
  <dc:language>en-US</dc:language>
  <cp:lastModifiedBy>comex</cp:lastModifiedBy>
  <cp:lastPrinted>2008-01-07T11:27:00Z</cp:lastPrinted>
  <dcterms:modified xsi:type="dcterms:W3CDTF">2008-01-07T12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