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cisazioni relative al bando :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sz w:val="20"/>
          <w:szCs w:val="20"/>
        </w:rPr>
        <w:t>Reggio Calabria, 13 febbraio 2007</w:t>
        <w:br/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b w:val="false"/>
          <w:sz w:val="20"/>
          <w:szCs w:val="20"/>
        </w:rPr>
        <w:t xml:space="preserve">A seguito di richiesta, si specifica che le caratteristiche di cui al secondo capoverso del punto 7 del Disciplinare di Gara sono: </w:t>
        <w:br/>
        <w:t xml:space="preserve">"Il Periodico deve essere costituito da sei quartini, quindi, da ventiquattro pagine totali da 29 cm. di base e 42 cm di altezza nel formato chiuso, nel formato aperto da 12 pagine di 58 cm di base e 42 cm di altezza."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b w:val="false"/>
          <w:b w:val="false"/>
        </w:rPr>
      </w:pPr>
      <w:r>
        <w:rPr>
          <w:b w:val="false"/>
          <w:sz w:val="20"/>
          <w:szCs w:val="20"/>
        </w:rPr>
        <w:t xml:space="preserve">A seguito di richiesta informale, si precisa che il punto IV.3.7.1. del Bando di Gara pubblicato sul sito, in coerenza con quello pubblicato sulla G.U.R.I. n°13 del 31/01 c.a., va così letto: </w:t>
        <w:br/>
        <w:t xml:space="preserve">“il legale rappresentante del concorrente o persona munita di procura generale o speciale”.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gio Calabria, 14 febbraio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ul punto II 1.7 del Bando di Gara, come indicato all’art. 3 del Capitolato Speciale d’Appalto, “ RE.CA.S.I. S.p.A., entro la 1^ decade di ogni mese, presso la sede operativa di via Pio XI trav. De Blasio n° 3, metterà a disposizione dell’aggiudicatario un idoneo supporto magnetico contenente i files di stampa per l’edizione del periodico”. L’Affidatario curerà l’adattamento grafico e la stampa del periodico secondo le specifiche richieste presso la propria sede, dovunque essa sia ubicata, purchè provveda, a proprie cure e spese, alla consegna della rivista entro i successivi 15 gg. nel luogo che sarà indicato nel contratto, comunque ubicato nel territorio di Reggio Calabria.</w:t>
      </w:r>
    </w:p>
    <w:p>
      <w:pPr>
        <w:pStyle w:val="Normal"/>
        <w:numPr>
          <w:ilvl w:val="0"/>
          <w:numId w:val="3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e certificazioni di cui al  punto 4  del Disciplinare di Gara, ove previsto dal D.P.R. n° 445/2000, possono essere sostituite da dichiarazioni sottoscritte, ai sensi dell’art. 38. Il certificato del Casellario Giudiziario o la dichiarazione sostitutiva di cui al punto 4 sub B del Disciplinare di Gara, deve essere presentato dal titolare dell’impresa ( di ciascuna impresa in caso di R.T.I.) o, nel caso di società, da chi ne ha la rappresentanza legale e, comunque, da tutti i soggetti muniti di poteri di rappresentanza. Questa stazione appaltante, in caso di dichiarazioni sostitutive, si riserva ogni facoltà di verifica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b w:val="false"/>
          <w:sz w:val="20"/>
          <w:szCs w:val="20"/>
        </w:rPr>
        <w:t xml:space="preserve">Come indicato al punto 4 sub C del Disciplinare di Gara, è sufficiente dichiarazione resa nei modi prescritti, in cui si attesta “ di accettare senza condizione o riserva alcuna, tutte le norme e disposizioni contenute nel Bando di Gara, nel Disciplinare di Gara, nel Capitolato Speciale d’Appalto” e, pertanto, non è necessario inserire nella “ Busta A – documentazione” il Bando di Gara, il Disciplinare di Gara e il Capitolato Speciale d’Appalto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b w:val="false"/>
          <w:b w:val="false"/>
        </w:rPr>
      </w:pPr>
      <w:r>
        <w:rPr>
          <w:b w:val="false"/>
          <w:sz w:val="20"/>
          <w:szCs w:val="20"/>
        </w:rPr>
        <w:t>L’offerta economica può essere redatta in bollo da € 14,61 o resa in bollo mediante applicazione di marca di equivalente importo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</w:rPr>
      </w:pPr>
      <w:r>
        <w:rPr>
          <w:sz w:val="20"/>
          <w:szCs w:val="20"/>
        </w:rPr>
        <w:t>Reggio Calabria, 14 febbraio 2007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 w:val="false"/>
          <w:sz w:val="20"/>
          <w:szCs w:val="20"/>
        </w:rPr>
        <w:t>L’allestimento della rivista è senza punti metallici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Times New Roman"/>
          <w:b w:val="false"/>
          <w:b w:val="false"/>
          <w:sz w:val="18"/>
          <w:szCs w:val="18"/>
        </w:rPr>
      </w:pPr>
      <w:r>
        <w:rPr>
          <w:b w:val="false"/>
          <w:sz w:val="20"/>
          <w:szCs w:val="20"/>
        </w:rPr>
        <w:t>Il formato finale della rivista è 29 cm x 42 cm.</w:t>
      </w:r>
    </w:p>
    <w:p>
      <w:pPr>
        <w:pStyle w:val="Normal"/>
        <w:rPr>
          <w:rFonts w:ascii="Verdana" w:hAnsi="Verdana" w:cs="Times New Roman"/>
          <w:b w:val="false"/>
          <w:b w:val="false"/>
          <w:sz w:val="18"/>
          <w:szCs w:val="18"/>
        </w:rPr>
      </w:pPr>
      <w:r>
        <w:rPr>
          <w:rFonts w:cs="Times New Roman" w:ascii="Verdana" w:hAnsi="Verdana"/>
          <w:b w:val="false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5:25:00Z</dcterms:created>
  <dc:creator>Ufficio Rete Civica</dc:creator>
  <dc:description/>
  <cp:keywords/>
  <dc:language>en-US</dc:language>
  <cp:lastModifiedBy>Ufficio Rete Civica</cp:lastModifiedBy>
  <dcterms:modified xsi:type="dcterms:W3CDTF">2007-02-15T08:40:00Z</dcterms:modified>
  <cp:revision>5</cp:revision>
  <dc:subject/>
  <dc:title>Precisazioni relative al bando :</dc:title>
</cp:coreProperties>
</file>