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82" w:hanging="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LLEGATO B</w:t>
      </w:r>
    </w:p>
    <w:p>
      <w:pPr>
        <w:pStyle w:val="Normal"/>
        <w:ind w:left="1080" w:right="282" w:hanging="0"/>
        <w:jc w:val="righ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iso pubblico di selezione per progetti da realizzare in partnership con il Centro Europe Direct di Reggio Calabria nell’annualità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presente il/la sottoscritto/a __________________________________________________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Legale Rappresentante della Associazione/Ente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Trasmette la seguente Proposta progettuale e Piano economico finanziario ai fini della selezione per progetti da realizzare in partnership con il Centro Europe Direct di Reggio Calabria nell’annualità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INFORMAZIONI SUL SOGGETTO MANIFESTANTE</w:t>
        <w:b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748"/>
        <w:gridCol w:w="1105"/>
        <w:gridCol w:w="2747"/>
        <w:gridCol w:w="371"/>
        <w:gridCol w:w="5"/>
      </w:tblGrid>
      <w:tr>
        <w:trPr>
          <w:trHeight w:val="200" w:hRule="atLeast"/>
        </w:trPr>
        <w:tc>
          <w:tcPr>
            <w:tcW w:w="9175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Informazioni sul soggetto manifestante </w:t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pacing w:before="80" w:after="6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A.  Dati del capofila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dice postale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itt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Sito web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pacing w:before="80" w:after="60"/>
              <w:rPr>
                <w:rFonts w:ascii="Garamond" w:hAnsi="Garamond" w:eastAsia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Rappresentante legale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unzione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Personale addetto alle attività di coordinamento, mentoring, docenza,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pacing w:before="80" w:after="60"/>
              <w:rPr>
                <w:rFonts w:ascii="Garamond" w:hAnsi="Garamond" w:eastAsia="Garamond" w:cs="Garamond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unzione</w:t>
            </w:r>
          </w:p>
        </w:tc>
        <w:tc>
          <w:tcPr>
            <w:tcW w:w="6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unzione</w:t>
            </w:r>
          </w:p>
        </w:tc>
        <w:tc>
          <w:tcPr>
            <w:tcW w:w="6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Funzione</w:t>
            </w:r>
          </w:p>
        </w:tc>
        <w:tc>
          <w:tcPr>
            <w:tcW w:w="6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25" w:leader="none"/>
              </w:tabs>
              <w:snapToGrid w:val="false"/>
              <w:spacing w:before="80" w:after="60"/>
              <w:ind w:left="142" w:hanging="142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84" w:leader="none"/>
              </w:tabs>
              <w:spacing w:before="8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zione delle prestazioni di cui al punto 4 del bando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tolo del progetto</w:t>
            </w:r>
          </w:p>
          <w:p>
            <w:pPr>
              <w:pStyle w:val="Normal"/>
              <w:widowControl w:val="false"/>
              <w:spacing w:before="10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rizione sintetica delle attività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. (max circa 2000 battute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(obiettivi e finalità, bisogni che si intendono soddisfare, metodologia utilizzata, risultati attesi, numero di partecipanti)</w:t>
            </w:r>
          </w:p>
          <w:p>
            <w:pPr>
              <w:pStyle w:val="Normal"/>
              <w:widowControl w:val="false"/>
              <w:ind w:left="44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alendario indicativo di svolgimento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il progetto si dovrà in ogni caso concludere entro il 31/12/2022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ttinenza del progetto al tema scelto tra quelli indicati nell’Avviso (art. 2) e declinazione della dimensione europea della tematica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dicazione dei profili professionali addetti alle attività di formazione (es. tutor, docenti, coordinatori) con annessi c.v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lementi di originalità, creatività, carattere innovativo </w:t>
            </w:r>
          </w:p>
          <w:p>
            <w:pPr>
              <w:pStyle w:val="Normal"/>
              <w:widowControl w:val="false"/>
              <w:ind w:left="449" w:hanging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odalità di coinvolgimento del pubblico target e capacità del progetto di attirare il maggior numero di cittadini attraverso attività di promozione e/o disseminazione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100" w:after="0"/>
              <w:jc w:val="both"/>
              <w:rPr>
                <w:rFonts w:ascii="Arial" w:hAnsi="Arial" w:eastAsia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nitoraggio: descrivere gli indicatori di monitoraggio e valutazione per verificare l’impatto del progetto (max 1200 caratteri)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Sostenitori: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</w:rPr>
              <w:t>Indicate se ci sono enti e organizzazioni che ritenete utile coinvolgere durante la sperimentazion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, specificando se li avete già coinvolti come sostenitori (con Lettera di Sostegno allegata alla presente domanda) </w:t>
            </w:r>
            <w:r>
              <w:rPr>
                <w:rFonts w:eastAsia="Calibri" w:cs="Arial" w:ascii="Arial" w:hAnsi="Arial"/>
                <w:color w:val="00000A"/>
                <w:sz w:val="22"/>
                <w:szCs w:val="22"/>
              </w:rPr>
              <w:t xml:space="preserve">e che ruolo avranno a supporto del progetto. </w:t>
            </w:r>
            <w:r>
              <w:rPr>
                <w:rFonts w:eastAsia="Calibri" w:cs="Arial" w:ascii="Arial" w:hAnsi="Arial"/>
                <w:i/>
                <w:sz w:val="22"/>
                <w:szCs w:val="22"/>
              </w:rPr>
              <w:t>Max 1.500 caratteri spazi inclusi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Informativa Privacy ai sensi degli art. 13-14 del GDPR (General Data Protection Regulation) 679/2016 e della normativa nazionale sulla protezione dei dati personali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Il Comune di Reggio Calabria, in qualità di titolare (con sede </w:t>
      </w:r>
      <w:r>
        <w:rPr/>
        <w:t>Palazzo San Giorgio Piazza Italia, 1 89125 - Reggio Calabria</w:t>
        <w:br/>
        <w:t>Centralino: 0965 3622111 Cod.Fisc. 00136380805</w:t>
      </w:r>
      <w:r>
        <w:rPr>
          <w:rFonts w:eastAsia="Calibri"/>
          <w:sz w:val="18"/>
          <w:szCs w:val="18"/>
        </w:rPr>
        <w:t>), tratterà i dati personali conferiti con modalità prevalentemente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nformatiche e telematiche, per le finalità previste dal Regolamento (UE) 2016/679 (RGPD), in particolare per l’esecuzione dei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ropri compiti di interesse pubblico o comunque connessi all’esercizio dei propri pubblici poteri, ivi incluse le finalità di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rchiviazione, di ricerca storica e di analisi per scopi statistici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l conferimento dei dati personali di cui alla presente dichiarazione è obbligatorio ed il loro mancato inserimento non consente di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rocedere con l’elaborazione dell’istanza e la concessione del contributo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 dati saranno trattati per tutto il tempo necessario alla gestione della procedura nonché, successivamente, per finalità di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rchiviazione a tempo indeterminato. I dati saranno conservati in conformità alle norme sulla conservazione della documentazione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mministrativa. I dati saranno trattati esclusivamente dal personale del Comune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 dati saranno comunicati a terzi e diffusi nei soli casi previsti dalla vigente normativa generale o di settore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Gli interessati hanno il diritto di chiedere al titolare del trattamento l’accesso ai dati personali e la rettifica o la cancellazione degli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stessi o la limitazione del trattamento che li riguarda o di opporsi al trattamento (artt. 15 e ss. del RGPD). L’apposita istanza è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presentata contattando il Responsabile della protezione dei dati presso il Comune di Reggio Calabria </w:t>
        <w:br/>
        <w:t>http://www.reggiocal.it/on-line/Home/Privacy.html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Gli interessati che ritengono che il trattamento dei dati personali a loro riferiti avvenga in violazione di quanto previsto dal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Regolamento hanno il diritto di proporre reclamo al Comune, come previsto dall’art. 77 del Regolamento stesso o di adire le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Calibri" w:cs="Calibri"/>
          <w:sz w:val="18"/>
          <w:szCs w:val="18"/>
        </w:rPr>
      </w:pPr>
      <w:r>
        <w:rPr>
          <w:rFonts w:eastAsia="Calibri"/>
          <w:sz w:val="18"/>
          <w:szCs w:val="18"/>
        </w:rPr>
        <w:t>opportune sedi giudiziarie (art. 79 del Regolamento)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lineRule="auto" w:line="36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 </w:t>
      </w:r>
      <w:r>
        <w:rPr>
          <w:rFonts w:eastAsia="Garamond" w:cs="Garamond" w:ascii="Garamond" w:hAnsi="Garamond"/>
          <w:sz w:val="24"/>
          <w:szCs w:val="24"/>
        </w:rPr>
        <w:t>Luogo e data</w:t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8"/>
          <w:szCs w:val="28"/>
        </w:rPr>
      </w:pPr>
      <w:bookmarkStart w:id="0" w:name="_30j0zll"/>
      <w:bookmarkEnd w:id="0"/>
      <w:r>
        <w:rPr>
          <w:b/>
          <w:sz w:val="28"/>
          <w:szCs w:val="28"/>
        </w:rPr>
        <w:t>PIANO ECONOMICO E FINANZIARIO PREVEN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otale delle entrate e delle uscite per l’organizzazione dell’evento deve perfettamente bilanciarsi (pareggio di bilancio). </w:t>
        <w:br/>
        <w:t>La presente tabella è solo a titolo indicativo, le voci possono essere modificate liberamente dal propon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835"/>
        <w:gridCol w:w="3685"/>
        <w:gridCol w:w="3685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POTESI DI SPESA (voci modificabili, indicate solo a titolo esemplificativ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POTESI DI ENTRATA (voci modificabili, indicate solo a titolo esemplificativ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ti di pers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lestimenti e noleggio attrezz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ulenze ed incarichi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fica e comunic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€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tre vo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Risorse propr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complessivo SPESE</w:t>
            </w:r>
            <w:r>
              <w:rPr>
                <w:i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complessivo ENTRATE</w:t>
            </w:r>
            <w:r>
              <w:rPr>
                <w:i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il totale Entrate e il totale Spese devono essere in paregg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Luogo,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, 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IL/LA LEGALE RAPPRESENT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Firma del Legale Rappresentante)</w:t>
      </w:r>
    </w:p>
    <w:sectPr>
      <w:type w:val="nextPage"/>
      <w:pgSz w:orient="landscape" w:w="16838" w:h="11906"/>
      <w:pgMar w:left="1134" w:right="1417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en-US" w:bidi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5:00Z</dcterms:created>
  <dc:creator>Giuseppe Romeo</dc:creator>
  <dc:description/>
  <dc:language>en-US</dc:language>
  <cp:lastModifiedBy>Giuseppe Romeo</cp:lastModifiedBy>
  <dcterms:modified xsi:type="dcterms:W3CDTF">2022-04-07T07:55:00Z</dcterms:modified>
  <cp:revision>2</cp:revision>
  <dc:subject/>
  <dc:title/>
</cp:coreProperties>
</file>