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PER LA PRESENTAZIONE DI CANDIDATURA PER LA NOMINA A “GARANTE DEI DIRITTI DELLE PERSONE PRIVATE DELLA LIBERTA’ PERSONALE” DEL COMUNE DI REGGIO CALABRI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ett.le Comune di Reggio Calabria </w:t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_, nato/a ______________________________________, il _________________________________, tel. __________________________________, mail _____________________________________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propria candidatura per la nomina a Garante dei diritti </w:t>
      </w:r>
      <w:bookmarkStart w:id="0" w:name="_Hlk41636849"/>
      <w:r>
        <w:rPr/>
        <w:t xml:space="preserve">delle persone private della libertà personale  </w:t>
      </w:r>
      <w:bookmarkEnd w:id="0"/>
      <w:r>
        <w:rPr/>
        <w:t>del Comune di Reggio Calabria e, sotto la propria responsabilità, ai sensi degli artt. 46 e 47 del D.P.R. 28 dicembre 2000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- </w:t>
      </w:r>
      <w:r>
        <w:rPr/>
        <w:t>di essere residente a _______________________ in via ___________________________ n. ___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- di avere preso visione del Regolamento del Garante dei diritti delle persone private della libertà personale del Comune di Reggio Calabria, approvato con deliberazione del Consiglio Comunale n. 56 del 22.10.2015, e di accettarne le prescrizioni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- di essere in possesso dei requisiti per l’elezione a Consigliere Comunale secondo le norme della vigente disciplina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-  di essere in possesso di laurea in: ____________________________________________________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- di essere in possesso di specifica e comprovata professionalità, competenza ed esperienza almeno quinquennale, nel campo delle </w:t>
      </w:r>
      <w:r>
        <w:rPr>
          <w:iCs/>
        </w:rPr>
        <w:t>scienze giuridiche</w:t>
      </w:r>
      <w:r>
        <w:rPr/>
        <w:t xml:space="preserve"> con particolare riferimento alle problematiche concernenti i diritti delle persone detenute e private della libertà personale, e al</w:t>
      </w:r>
      <w:r>
        <w:rPr>
          <w:iCs/>
        </w:rPr>
        <w:t>la tutela dei diritti umani negli istituti di prevenzione e pena e nei centri di servizio sociale</w:t>
      </w:r>
      <w:r>
        <w:rPr/>
        <w:t>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- di non essere amministratore o dipendente del Comune di Reggio Calabria né di enti pubblici o privati ad esso riconducibili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- di non essere coniuge, ascendente, discendente, parente e affine, fino al terzo grado, di amministratori comunali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-  di non ricoprire altri uffici pubblici di qualsiasi natura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- di non rivestire cariche in organizzazioni non lucrative di utilità sociale, ordini professionali o comunque in organismi che svolgono attività nei settori della tutela dei diritti umani o della tutela dei diritti dei detenuti o di altri enti che hanno sede o che svolgono attività sul territorio comunale e di assumere l’impegno a dimettersi da tali cariche in caso di conferimento dell’incarico di cui al presente avviso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- di autorizzare il Comune di Reggio Calabria al trattamento dei dati personali, ai sensi del D.Lgs. del 30/06/2003 n. 196, limitatamente al procedimento in quest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jc w:val="both"/>
        <w:rPr/>
      </w:pPr>
      <w:r>
        <w:rPr/>
        <w:t xml:space="preserve">a) copia di documento di identità personale in corso di validità; </w:t>
      </w:r>
    </w:p>
    <w:p>
      <w:pPr>
        <w:pStyle w:val="Normal"/>
        <w:jc w:val="both"/>
        <w:rPr/>
      </w:pPr>
      <w:r>
        <w:rPr/>
        <w:t xml:space="preserve">b) curriculum vitae che documenti i titoli di studio, l’esperienza e la formazione del candid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ata ___________________ 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 xml:space="preserve">Firma leggibile  </w:t>
      </w:r>
    </w:p>
    <w:p>
      <w:pPr>
        <w:pStyle w:val="Normal"/>
        <w:ind w:left="2832" w:firstLine="708"/>
        <w:jc w:val="both"/>
        <w:rPr/>
      </w:pPr>
      <w:r>
        <w:rPr/>
        <w:t xml:space="preserve">        </w:t>
      </w:r>
      <w:r>
        <w:rPr/>
        <w:t>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3"/>
          <w:szCs w:val="23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67" w:top="14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50" w:leader="none"/>
      </w:tabs>
      <w:jc w:val="center"/>
      <w:rPr>
        <w:sz w:val="4"/>
        <w:szCs w:val="4"/>
      </w:rPr>
    </w:pPr>
    <w:r>
      <w:rPr/>
      <w:tab/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mallCaps/>
        <w:sz w:val="48"/>
        <w:szCs w:val="48"/>
      </w:rPr>
    </w:pPr>
    <w:r>
      <w:rPr>
        <w:b/>
        <w:i/>
        <w:smallCaps/>
        <w:sz w:val="48"/>
        <w:szCs w:val="48"/>
        <w:lang w:val="en-US" w:eastAsia="en-US"/>
      </w:rPr>
      <w:drawing>
        <wp:inline distT="0" distB="0" distL="0" distR="0">
          <wp:extent cx="1008380" cy="100838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mallCaps/>
        <w:sz w:val="48"/>
        <w:szCs w:val="48"/>
      </w:rPr>
    </w:pPr>
    <w:r>
      <w:rPr>
        <w:b/>
        <w:i/>
        <w:smallCaps/>
        <w:sz w:val="48"/>
        <w:szCs w:val="48"/>
      </w:rPr>
      <w:t>Città di Reggio Calabria</w:t>
    </w:r>
  </w:p>
  <w:p>
    <w:pPr>
      <w:pStyle w:val="Normal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_______________________</w:t>
    </w:r>
  </w:p>
  <w:p>
    <w:pPr>
      <w:pStyle w:val="Header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3:00Z</dcterms:created>
  <dc:creator>antonio azzara'</dc:creator>
  <dc:description/>
  <dc:language>en-US</dc:language>
  <cp:lastModifiedBy>User</cp:lastModifiedBy>
  <cp:lastPrinted>2020-05-21T09:28:00Z</cp:lastPrinted>
  <dcterms:modified xsi:type="dcterms:W3CDTF">2020-07-13T07:13:00Z</dcterms:modified>
  <cp:revision>2</cp:revision>
  <dc:subject/>
  <dc:title/>
</cp:coreProperties>
</file>