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mallCaps/>
          <w:shadow/>
          <w:sz w:val="48"/>
          <w:szCs w:val="48"/>
        </w:rPr>
        <w:t>Città di Reggio Calabr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i/>
          <w:smallCaps/>
          <w:shadow/>
          <w:sz w:val="36"/>
          <w:szCs w:val="36"/>
        </w:rPr>
        <w:t>==========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LO PER LA PRESENTAZIONE DI CANDIDATURA PER LA NOMINA A “GARANTE DEI DIRITTI DELL’INFANZIA E DELL’ADOLESCENZA DEL COMUNE DI REGGIO CALAB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Comune di Reggio Calabri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, nato/a ______________________________________, il _________________________________, tel. __________________________________, mail 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ria candidatura per la nomina a Garante dei diritti dell’Infanzia e dell’Adolescenza del Comune di Reggio Calabria e, sotto la propria responsabilità, ai sensi degli artt. 46 e 47 del D.P.R. 28 dicembre 2000 n. 44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 essere residente a _______________________ in via ___________________________ n. ___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el Regolamento del Garante dei diritti dell’Infanzia e dell’Adolescenza del Comune di Reggio Calabria, approvato con deliberazione del Consiglio Comunale n. 97 del 29/12/2016, e di accettarne le prescrizion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di essere in possesso di specifica e comprovata professionalità, competenza ed esperienza almeno quinquennale nel campo  delle problematiche concernenti l’età evolutiva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essere coniuge, ascendente, discendente, parente e affine, fino al terzo grado, di amministratori comunali;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di non ricoprire altri uffici pubblici di qualsiasi natura; 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rivestire cariche in organizzazioni non lucrative di utilità sociale, ordini professionali o comunque in organismi che svolgono  attività  nei  settori  dell’infanzia  o  dell’adolescenza   o di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in possesso di una delle seguenti Lauree: Laurea Specialistica, Laurea in Giurisprudenza,  Laurea in Sociologia – Psicologia – Pedagogia – Laurea in Scienze dell’Educazione e/o  equipollente; 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rriculum vitae che documenti i titoli di studio, l’esperienza e la formazione del candid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ta ___________________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rma leggibile  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6:00Z</dcterms:created>
  <dc:creator>T.Monoriti</dc:creator>
  <dc:description/>
  <dc:language>en-US</dc:language>
  <cp:lastModifiedBy>EAlbanese</cp:lastModifiedBy>
  <cp:lastPrinted>2019-07-16T13:05:00Z</cp:lastPrinted>
  <dcterms:modified xsi:type="dcterms:W3CDTF">2020-05-25T08:56:00Z</dcterms:modified>
  <cp:revision>2</cp:revision>
  <dc:subject/>
  <dc:title/>
</cp:coreProperties>
</file>