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</w:t>
      </w:r>
    </w:p>
    <w:p>
      <w:pPr>
        <w:pStyle w:val="Normal"/>
        <w:spacing w:lineRule="atLeast" w:line="280" w:before="0" w:after="0"/>
        <w:jc w:val="right"/>
        <w:rPr>
          <w:i/>
          <w:i/>
          <w:lang w:eastAsia="it-IT"/>
        </w:rPr>
      </w:pPr>
      <w:r>
        <w:rPr>
          <w:lang w:eastAsia="it-IT"/>
        </w:rPr>
        <w:t xml:space="preserve">Comune di Reggio Calabria Settore </w:t>
      </w:r>
      <w:r>
        <w:rPr>
          <w:i/>
          <w:lang w:eastAsia="it-IT"/>
        </w:rPr>
        <w:t xml:space="preserve">“Affari Generali” 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lang w:eastAsia="it-IT"/>
        </w:rPr>
        <w:t>Piazza Italia – Palazzo San Giorgio –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89100 Reggio Calabr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GGETTO: Istanza di partecipazione alla selezione pubblica per candidati idonei non assunti e utilmente collocati in graduatorie di merito di altri enti, ai sensi dell’art. 3, comma 61, terzo periodo, della L.n° 350/2003, per la copertura di n.  5 posti di “istruttore direttivo amministrativo”Cat D- </w:t>
      </w:r>
      <w:r>
        <w:rPr>
          <w:b/>
          <w:i/>
        </w:rPr>
        <w:t>cod 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l…sottoscritt..........................................................................nat...a..................................................(Prov...........),il..........................,residente a........................................(Prov........) in via....................n°........C.A.P...........Codice fiscale………………………Telefono...................... indirizzo e-mail …..................Pec: ...............................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la procedura di selezione tra idonei in graduatoria di altri enti, indetta dal Comune di Reggio Calabria  per la copertura di n. 5posti di “istruttore direttivo amministrativo”Cat D</w:t>
      </w:r>
    </w:p>
    <w:p>
      <w:pPr>
        <w:pStyle w:val="Normal"/>
        <w:jc w:val="both"/>
        <w:rPr/>
      </w:pPr>
      <w:r>
        <w:rPr/>
        <w:t>A tal fine, ai sensi degli artt. 46 e 47 del DPR 28.12.2000, n 445, e consapevole che le dichiarazioni mendaci comportano la decadenza dai benefici eventualmente conseguenti al provvedimento emanato sulla base della dichiarazione non veritiera e che le stesse sono punite ai sensi del codice penale e delle leggi speciali in materia (artt. 75 e 76 del DPR 445/2000), sotto la propria personale responsabilità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utilmente collocato/a in graduatoria, quale “primo degli idonei non assunto”, nella graduatoria di merito approvata dal ______________________________(indicare l’Ente) in data ______________ (data di approvazione), per l’assunzione a tempo pieno e indeterminato di  ________________________(indicare il profilo) ;</w:t>
      </w:r>
    </w:p>
    <w:p>
      <w:pPr>
        <w:pStyle w:val="Default"/>
        <w:spacing w:lineRule="atLeast" w:line="300"/>
        <w:ind w:left="40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 preso visione del relativo avviso di selezione pubblica e di accettare incondizionatamente le norme contenute in esso; </w:t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in possesso dei requisiti di legge per l’accesso al pubblico impieg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doneo allo svolgimento delle mansioni in relazione al posto da ricoprir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(per i candidati di sesso maschile) di essere in regola nei riguardi degli obblighi di lev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 conseguito presso l’Università di _______________________________________ in data ________________ con la seguente votazione 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a conoscenza della seguente lingua straniera _______________________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aver subito condanne penali per reati ostativi all’accesso alla Pubblica Amministrazione e di non avere procedimenti penali in cor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utorizzare il trattamento dei propri dati personali forniti con la domanda di partecipazione all’avviso di selezion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e informazioni inserite nell’allegato “curriculum vitae et studiorum” corrispondono al ver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impegnarsi a comunicare tempestivamente per iscritto al Settore Affari Generali del Comune di Reggio Calabria le eventuali variazioni d’indirizzo riconoscendo che l’Amministrazione non assume alcuna responsabilità in caso di irreperibilità dello scrivent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consapevole che il Comune di Reggio Calabria pubblicherà sul sito istituzionale </w:t>
      </w:r>
      <w:hyperlink r:id="rId2">
        <w:r>
          <w:rPr>
            <w:rStyle w:val="InternetLink"/>
          </w:rPr>
          <w:t>www.comune.reggio-calabria.it</w:t>
        </w:r>
      </w:hyperlink>
      <w:r>
        <w:rPr/>
        <w:t xml:space="preserve">  con valore di informazione ed in sostituzione di qualsiasi tipo di comunicazione individuale, tutte le comunicazioni pertinenti alla selezione in oggetto. 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 allega: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fotostatica (fronte retro) non autenticata di un documento di riconoscimento in corso di validità;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curriculum vitae et studiorum” esclusivamente in formato europeo, debitamente sottoscritto. </w:t>
      </w:r>
    </w:p>
    <w:p>
      <w:pPr>
        <w:pStyle w:val="Paragrafoelenco"/>
        <w:ind w:left="7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ind w:left="765" w:hanging="0"/>
        <w:jc w:val="both"/>
        <w:rPr/>
      </w:pPr>
      <w:r>
        <w:rPr/>
        <w:t xml:space="preserve">Luogo e data                                                                                                FIRMA </w:t>
      </w:r>
    </w:p>
    <w:p>
      <w:pPr>
        <w:pStyle w:val="Paragrafoelenco"/>
        <w:ind w:left="76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708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6:00Z</dcterms:created>
  <dc:creator>PC1</dc:creator>
  <dc:description/>
  <dc:language>en-US</dc:language>
  <cp:lastModifiedBy>uzl</cp:lastModifiedBy>
  <dcterms:modified xsi:type="dcterms:W3CDTF">2021-06-17T09:06:00Z</dcterms:modified>
  <cp:revision>2</cp:revision>
  <dc:subject/>
  <dc:title/>
</cp:coreProperties>
</file>