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10posti di “istruttore direttivo socio-educativo/assistente sociale”, Cat.D ,( di cui n.7 iscritti all’Albo B e n.3 </w:t>
      </w:r>
      <w:r>
        <w:rPr/>
        <w:t>iscritti all’Albo A</w:t>
      </w:r>
      <w:r>
        <w:rPr>
          <w:i/>
        </w:rPr>
        <w:t xml:space="preserve">)- </w:t>
      </w:r>
      <w:r>
        <w:rPr>
          <w:b/>
          <w:i/>
        </w:rPr>
        <w:t>cod 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 n.7 posti di “istruttore direttivo socio-educativo/assistente sociale”iscritti all’Albo B, Cat.D.</w:t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preso visione del relativo avviso di selezione pubblica e di accettare incondizionatamente le norme contenute in es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 conseguito presso l’Università di 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scritto all’Albo assistenti sociali a far data dal ___________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6:00Z</dcterms:created>
  <dc:creator>PC1</dc:creator>
  <dc:description/>
  <dc:language>en-US</dc:language>
  <cp:lastModifiedBy>uzl</cp:lastModifiedBy>
  <dcterms:modified xsi:type="dcterms:W3CDTF">2021-06-17T09:06:00Z</dcterms:modified>
  <cp:revision>2</cp:revision>
  <dc:subject/>
  <dc:title/>
</cp:coreProperties>
</file>