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4956" w:firstLine="6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Cs/>
          <w:caps/>
          <w:sz w:val="24"/>
          <w:szCs w:val="24"/>
        </w:rPr>
        <w:t>Comune di Reggio Calabria</w:t>
      </w:r>
    </w:p>
    <w:p>
      <w:pPr>
        <w:pStyle w:val="Heading"/>
        <w:ind w:left="4956" w:firstLine="6"/>
        <w:jc w:val="left"/>
        <w:rPr/>
      </w:pPr>
      <w:r>
        <w:rPr>
          <w:rFonts w:cs="Calibri" w:ascii="Calibri" w:hAnsi="Calibri"/>
          <w:bCs/>
          <w:sz w:val="24"/>
          <w:szCs w:val="24"/>
        </w:rPr>
        <w:t>Settore Welfare e Istruzione</w:t>
      </w:r>
    </w:p>
    <w:p>
      <w:pPr>
        <w:pStyle w:val="Heading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  <w:szCs w:val="24"/>
        </w:rPr>
        <w:t>Macroarea Istruzione</w:t>
      </w:r>
    </w:p>
    <w:p>
      <w:pPr>
        <w:pStyle w:val="Heading"/>
        <w:ind w:left="4248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Via S. Anna, 2° Tronco Palazzo Ce.Dir.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9100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 : protocollo@postacert.reggiocal.it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DOMANDA DI CONFERMA  ISCRIZIONE SCUOLA DELL’INFANZIA COMUNALE - A.S. 2022/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Cognome  e 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e-mail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                                               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/>
      </w:pPr>
      <w:r>
        <w:rPr>
          <w:rFonts w:cs="Calibri" w:ascii="Calibri" w:hAnsi="Calibri"/>
          <w:b/>
          <w:sz w:val="24"/>
          <w:szCs w:val="24"/>
        </w:rPr>
        <w:t>CHIEDE/ONO  CONFERM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dell’iscrizione dell___ stess___, per l’anno scolastico 2022/2023, alla seguente scuola dell’infanz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dichiara/no, ai sensi </w:t>
      </w:r>
      <w:r>
        <w:rPr>
          <w:rFonts w:cs="Calibri" w:ascii="Calibri" w:hAnsi="Calibri"/>
          <w:bCs/>
          <w:sz w:val="24"/>
          <w:szCs w:val="24"/>
        </w:rPr>
        <w:t xml:space="preserve">degli artt. 46 e 47 </w:t>
      </w:r>
      <w:r>
        <w:rPr>
          <w:rFonts w:cs="Calibri" w:ascii="Calibri" w:hAnsi="Calibri"/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a conferma di iscrizione suddetta: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è nat__a_______________________________________ il_______________________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    è cittadino 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residente a _________________________________________      (prov.___________)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telefono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 xml:space="preserve">Cognome Nome </w:t>
        <w:tab/>
        <w:tab/>
        <w:t xml:space="preserve">        Luogo e data di nascita</w:t>
        <w:tab/>
        <w:t xml:space="preserve">     Parentela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nucleo familiare, cui appartiene il bambino/a per cui è presentata domanda di iscrizione, ha un indicatore della situazione economica equivalente pari a €. ________________, come si desume dall’allegato modello ISE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situazione di disabilità certificata ai sensi della legge 104/92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to dall’allegata relazione  ______________________</w:t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  <w:tab w:val="right" w:pos="986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ha n. ___ fratelli nella scuola _____________________________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madre/Il padre del bambino è in situazione di disabilità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ui allega relativa certificazione; </w:t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vive con un unico genitore, lavoratore, in quanto 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vedovo, divorziato, ragazza madre, ecc.); 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a avvalersi dell’insegnamento della religione cattolica     </w:t>
        <w:tab/>
        <w:t xml:space="preserve">  </w:t>
        <w:tab/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stato/a sottoposto/a alle vaccinazioni obbligatorie:  </w:t>
        <w:tab/>
        <w:t xml:space="preserve">  </w:t>
        <w:tab/>
        <w:t xml:space="preserve">      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dimostrazione dell’assolvimento dell’obbligo vaccinale presenta in allegato la documentazione attestante una delle seguenti condizioni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le vaccinazione effettuate rilasciate dall’ASL </w:t>
        <w:tab/>
        <w:tab/>
        <w:tab/>
        <w:tab/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o vaccinale rilasciato dall’ASL o copia del libretto vaccinale vidimato dall’ASL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a richiesta di vaccinazione 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esonero, omissione o differimento delle vaccinazioni presenta in allegato (alternativamente) la seguente documentazion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 differimento p dell’omissione delle vaccinazioni per motivi di salute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(redatta dal medico di medicina generale o dal pediatra di libera scelta del servizio sanitario  nazionale)</w:t>
      </w:r>
      <w:r>
        <w:rPr>
          <w:rFonts w:cs="Calibri" w:ascii="Calibri" w:hAnsi="Calibri"/>
          <w:sz w:val="22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attestazione di avvenuta immunizzazione a seguito di malattia naturale                         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          </w:t>
      </w:r>
      <w:r>
        <w:rPr>
          <w:rFonts w:cs="Calibri" w:ascii="Calibri" w:hAnsi="Calibri"/>
          <w:i/>
          <w:sz w:val="22"/>
          <w:szCs w:val="24"/>
        </w:rPr>
        <w:t xml:space="preserve">(rilasciata dal medico di medicina generale o dal pediatra di libera scelta del SSN, oppure  copia della notifica di malattia infettiva rilasciata dalla azienda sanitaria locale competente o  verificata con analisi sierologica). 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ind w:hanging="56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Firma del/dei dichiarante/i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rPr/>
      </w:pPr>
      <w:r>
        <w:rPr>
          <w:rFonts w:cs="Calibri" w:ascii="Calibri" w:hAnsi="Calibri"/>
          <w:b/>
          <w:bCs/>
          <w:sz w:val="20"/>
          <w:szCs w:val="24"/>
        </w:rPr>
        <w:t xml:space="preserve">N.B.: </w:t>
      </w:r>
      <w:r>
        <w:rPr>
          <w:rFonts w:cs="Calibri" w:ascii="Calibri" w:hAnsi="Calibri"/>
          <w:bCs/>
          <w:sz w:val="20"/>
          <w:szCs w:val="24"/>
          <w:u w:val="single"/>
        </w:rPr>
        <w:t>alla presente va allegata la fotocopia non autenticata di un documento di identità del/i/sottoscrittore/i</w:t>
      </w:r>
      <w:r>
        <w:rPr>
          <w:rFonts w:cs="Calibri" w:ascii="Calibri" w:hAnsi="Calibri"/>
          <w:sz w:val="20"/>
          <w:szCs w:val="24"/>
          <w:u w:val="single"/>
        </w:rPr>
        <w:t xml:space="preserve"> </w:t>
      </w:r>
    </w:p>
    <w:p>
      <w:pPr>
        <w:pStyle w:val="Heading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54:00Z</dcterms:created>
  <dc:creator>Raffaele Bova</dc:creator>
  <dc:description/>
  <cp:keywords/>
  <dc:language>en-US</dc:language>
  <cp:lastModifiedBy>PChirico</cp:lastModifiedBy>
  <cp:lastPrinted>2019-12-18T09:28:00Z</cp:lastPrinted>
  <dcterms:modified xsi:type="dcterms:W3CDTF">2022-01-03T11:16:00Z</dcterms:modified>
  <cp:revision>4</cp:revision>
  <dc:subject/>
  <dc:title>COMUNE DI REGGIO CALABRIA</dc:title>
</cp:coreProperties>
</file>