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44271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MANDA PER L’EROGAZIONE DELL’ASSEGNO DI  SERVIZIO TRASPORTO PER SOGGETTI  DISABILI  FREQUENTANTI I CENTRI SOCIO- EDUCATIVI   O                                          CENTRI – RIABILITATIVI  ANNO 20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ER SOGGETTI DIS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63.7pt;mso-wrap-distance-left:9.05pt;mso-wrap-distance-right:9.05pt;mso-wrap-distance-top:0pt;mso-wrap-distance-bottom:0pt;margin-top:1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MANDA PER L’EROGAZIONE DELL’ASSEGNO DI  SERVIZIO TRASPORTO PER SOGGETTI  DISABILI  FREQUENTANTI I CENTRI SOCIO- EDUCATIVI   O                                          CENTRI – RIABILITATIVI  ANNO 2018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ER SOGGETTI DIS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di Reggio Calabria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 Welfare e Istruzion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a S.Anna II Tr. Palazzo Ce.Dir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128 Reggio Calabr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HIEDENTE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l_ sottoscritt__  ______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__ a _____________________________________________________ il 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 n°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/ e.mail 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spacing w:lineRule="auto" w:line="600" w:before="0" w:after="0"/>
        <w:ind w:left="360" w:hanging="61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_________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beneficiario del Servizio 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nat__ a ___________________________________________________ il ___________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 via _______________________________________________________  n° ________________________</w:t>
      </w:r>
    </w:p>
    <w:p>
      <w:pPr>
        <w:pStyle w:val="Paragrafoelenco"/>
        <w:spacing w:lineRule="auto" w:line="60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o _____________________________    Cell. _____________________________________________________</w:t>
      </w:r>
    </w:p>
    <w:p>
      <w:pPr>
        <w:pStyle w:val="Paragrafoelenco"/>
        <w:spacing w:lineRule="auto" w:line="6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l ____________________________________________________________________________________________ </w:t>
      </w:r>
    </w:p>
    <w:p>
      <w:pPr>
        <w:pStyle w:val="Paragrafoelenco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FF0000"/>
          <w:sz w:val="20"/>
          <w:szCs w:val="20"/>
        </w:rPr>
        <w:t>l’Avviso pubblico del ______________________</w:t>
      </w:r>
      <w:r>
        <w:rPr>
          <w:rFonts w:cs="Times New Roman" w:ascii="Times New Roman" w:hAnsi="Times New Roman"/>
          <w:sz w:val="20"/>
          <w:szCs w:val="20"/>
        </w:rPr>
        <w:t xml:space="preserve"> per l’erogazione dell’Assegno di“ </w:t>
      </w:r>
      <w:r>
        <w:rPr>
          <w:rFonts w:cs="Times New Roman" w:ascii="Times New Roman" w:hAnsi="Times New Roman"/>
          <w:i/>
          <w:sz w:val="20"/>
          <w:szCs w:val="20"/>
        </w:rPr>
        <w:t>Servizio Trasporto disabili”</w:t>
      </w:r>
      <w:r>
        <w:rPr>
          <w:rFonts w:cs="Times New Roman" w:ascii="Times New Roman" w:hAnsi="Times New Roman"/>
          <w:sz w:val="20"/>
          <w:szCs w:val="20"/>
        </w:rPr>
        <w:t>, agli utenti residenti nel Comune di Reggio Calabria in possesso requisiti indicati nell’art 4 dello stesso avviso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usufruire dell’ Assegno di Servizio Trasporto disabili  di cui sopra per la seguente destinazione</w:t>
      </w:r>
      <w:r>
        <w:rPr>
          <w:rFonts w:cs="Times New Roman" w:ascii="Times New Roman" w:hAnsi="Times New Roman"/>
          <w:smallCaps/>
          <w:sz w:val="20"/>
          <w:szCs w:val="20"/>
        </w:rPr>
        <w:t>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Socio- Educativo o Socio - Riabilitativo</w:t>
      </w:r>
    </w:p>
    <w:p>
      <w:pPr>
        <w:pStyle w:val="Normal"/>
        <w:spacing w:lineRule="auto" w:line="360" w:before="0" w:after="0"/>
        <w:ind w:left="-425" w:hanging="284"/>
        <w:jc w:val="both"/>
        <w:rPr/>
      </w:pPr>
      <w:r>
        <w:rPr/>
        <w:t>Ubicazione del luogo di destinazione nei giorni di svolgimento del servizio:</w:t>
      </w:r>
    </w:p>
    <w:tbl>
      <w:tblPr>
        <w:tblW w:w="108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649"/>
        <w:gridCol w:w="5900"/>
      </w:tblGrid>
      <w:tr>
        <w:trPr>
          <w:trHeight w:val="1786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zione</w:t>
            </w:r>
          </w:p>
          <w:p>
            <w:pPr>
              <w:pStyle w:val="Normal"/>
              <w:spacing w:before="0" w:after="0"/>
              <w:ind w:left="-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dicare la denominazione del Centro Socio – Educativo o Socio – Riabilitativo presso il   quale si indirizza il Servizio di trasporto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:</w:t>
            </w:r>
          </w:p>
        </w:tc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4"/>
            </w:tblGrid>
            <w:tr>
              <w:trPr/>
              <w:tc>
                <w:tcPr>
                  <w:tcW w:w="10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iorni di svolgimento del Servizio:</w:t>
                  </w:r>
                </w:p>
                <w:p>
                  <w:pPr>
                    <w:pStyle w:val="Normal"/>
                    <w:spacing w:lineRule="auto" w:line="360" w:before="0" w:after="0"/>
                    <w:ind w:right="133" w:hanging="0"/>
                    <w:jc w:val="both"/>
                    <w:rPr>
                      <w:rFonts w:ascii="Times New Roman" w:hAnsi="Times New Roman" w:cs="Times New Roman"/>
                      <w:smallCap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202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margin-left:332.3pt;margin-top:0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5.3pt;margin-top:0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 xml:space="preserve">Lunedì        </w:t>
                    <w:tab/>
                    <w:t xml:space="preserve">                                                             Martedì                                           Mercoledì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mallCaps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5410</wp:posOffset>
                            </wp:positionH>
                            <wp:positionV relativeFrom="paragraph">
                              <wp:posOffset>-25019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.3pt;margin-top:-19.7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68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1.55pt;margin-top:9.4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7343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07950" cy="107950"/>
                            <wp:effectExtent l="12065" t="11430" r="12700" b="127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0800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15.3pt;margin-top:10.45pt;width:8.45pt;height:8.4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22021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114300" cy="161290"/>
                            <wp:effectExtent l="12065" t="11430" r="12700" b="1270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61280"/>
                                    </a:xfrm>
                                    <a:prstGeom prst="cube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2.3pt;margin-top:10.45pt;width:8.95pt;height:12.65pt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mallCaps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mallCaps/>
                      <w:sz w:val="20"/>
                      <w:szCs w:val="20"/>
                    </w:rPr>
                    <w:t>Giovedì                                                                               Venerdì                                               Saba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425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 I CH I A R A 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responsabilità penali, ai sensi dell’art. 76 del DPR n.445 del 28 dicembre 2000, per falsità in atti e dichiarazioni menda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mallCaps/>
        </w:rPr>
      </w:pPr>
      <w:r>
        <w:rPr>
          <w:rFonts w:cs="Times New Roman" w:ascii="Times New Roman" w:hAnsi="Times New Roman"/>
          <w:sz w:val="20"/>
          <w:szCs w:val="20"/>
        </w:rPr>
        <w:t xml:space="preserve">Che il reddito del nucleo familiare (Modello ISEE in corso di validità) ammonta ad  € __________________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mallCaps/>
        </w:rPr>
      </w:pPr>
      <w:r>
        <w:rPr/>
        <w:t xml:space="preserve">Che la composizione del proprio nucleo familiare ed i relativi dati anagrafici e lavorativi sono i seguenti: </w:t>
      </w:r>
    </w:p>
    <w:p>
      <w:pPr>
        <w:pStyle w:val="Paragrafoelenco"/>
        <w:ind w:left="-349" w:hanging="0"/>
        <w:jc w:val="both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55"/>
        <w:gridCol w:w="3260"/>
        <w:gridCol w:w="2073"/>
        <w:gridCol w:w="20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n°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ordi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Grado di parentel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 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gnome e 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a di nascit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----------------------------------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</w:tr>
    </w:tbl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altresì:</w:t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trovarsi in situazione di disabilità riconosciuta ai sensi della Legge 104/92 art. 3 comma 3 ;   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el nucleo familiare anagrafico sono presenti n°______  persone con disabilità, oltre al soggetto disabile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Che nel nucleo familiare sono presenti  n° ___________  minori oltre al soggetto disabile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un’ età compresa tra i 5 e i 65 anni non compiuti alla data di scadenza dell’Avviso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i essere in regola con i pagamenti dei Tributi Comunali;</w:t>
      </w:r>
    </w:p>
    <w:p>
      <w:pPr>
        <w:pStyle w:val="Paragrafoelenco"/>
        <w:numPr>
          <w:ilvl w:val="0"/>
          <w:numId w:val="3"/>
        </w:numPr>
        <w:ind w:left="426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i accettare tutte le clausole e le prescrizioni contenute nell’Avviso Pubbli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bale d’invalidità e Certificazione riconosciuta  ai sensi della Legge 104/92 art. 3 comma 3  del beneficiari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certificazione attestante la presenza nel nucleo di eventuali minori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zione attestante la disabilità di ulteriori componenti presenti nel nucleo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di frequenza rilasciata dai Centri Socio-Educativi  o Socio-Riabilitativi 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ZIONE  ISEE  FAMILIARE 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a del documento di riconoscimento e del codice fiscale del richiedente e del beneficiari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modello di domanda può essere reperito dal sito internet comunale all’indirizzo  :www.reggiocal.it o presso gli Uffici del Servizio disabili del Settore Welfare e Isruzione 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e domande dovranno essere inoltrate al Servizio Disabili del Settore Welfare e Istruzione  o spedite mediante posta elettronica certificata (PEC) al seguente indirizzo: </w:t>
      </w:r>
      <w:r>
        <w:rPr>
          <w:rFonts w:cs="Times New Roman" w:ascii="Times New Roman" w:hAnsi="Times New Roman"/>
          <w:b/>
          <w:sz w:val="20"/>
          <w:szCs w:val="20"/>
        </w:rPr>
        <w:t>servizi_sociali@pec.reggiocal.it</w:t>
      </w:r>
      <w:r>
        <w:rPr>
          <w:rFonts w:cs="Times New Roman" w:ascii="Times New Roman" w:hAnsi="Times New Roman"/>
          <w:sz w:val="20"/>
          <w:szCs w:val="20"/>
        </w:rPr>
        <w:t xml:space="preserve"> entro e non oltre il </w:t>
      </w:r>
      <w:r>
        <w:rPr>
          <w:rFonts w:cs="Times New Roman" w:ascii="Times New Roman" w:hAnsi="Times New Roman"/>
          <w:b/>
          <w:sz w:val="20"/>
          <w:szCs w:val="20"/>
        </w:rPr>
        <w:t>15/11/2018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, altresì, di essere a conoscenza che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’eventuale constatazione della falsità, anche di una sola delle notizie fornite, è punita ai sensi della legge e comporta, altresì, l’esclusione della domand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ui dati dichiarati potranno essere effettuati controllli ai sensi dell’art.7 del DPR n.445/2000, diretti ad accertare la veridicità delle informazioni fornite riguardo la situazione familiare dichiarata ed i dati reddituali da parte degli organi competenti.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torizza ai sensi ed agli effetti degli artt.13 e 23 del D.Lgs 196/2003 il proprio consenso al trattamento dei dati personali</w:t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1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"/>
        </w:tabs>
        <w:ind w:left="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2:00Z</dcterms:created>
  <dc:creator>Minori&amp;Disabili</dc:creator>
  <dc:description/>
  <cp:keywords/>
  <dc:language>en-US</dc:language>
  <cp:lastModifiedBy>Minori&amp;Disabili</cp:lastModifiedBy>
  <cp:lastPrinted>2018-10-24T11:34:00Z</cp:lastPrinted>
  <dcterms:modified xsi:type="dcterms:W3CDTF">2018-10-24T11:04:00Z</dcterms:modified>
  <cp:revision>5</cp:revision>
  <dc:subject/>
  <dc:title>Allegato 1</dc:title>
</cp:coreProperties>
</file>