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.a. del Dirigente 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Settore Welfare e Partecipate 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Reggio Calabria</w:t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sponibilità a svolgere attività di Volontariato presso il Settore Welfare e Partecipate del Comune di Reggio Calabria, in qualità di Assistente Social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a                                     il             , residente a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via                                                            in possesso di  Laurea  in                 classe      ,  conseguita presso il Dipartimento di                               dell’Università degli Studi di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                         , iscritto/a all’albo dell’Ordine Professionale degli                                      , della Regione                       , con il numero              , preso atto della deliberazione di Giunta comunale n° 7 del 16.1.2015 e successiva integrazione, deliberazione n°41 del 17.4.2015, che istituisce il Volontariato Civico, </w:t>
      </w:r>
    </w:p>
    <w:p>
      <w:pPr>
        <w:pStyle w:val="Paragrafoelenco"/>
        <w:spacing w:lineRule="auto" w:line="360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ammessa a prestare attività di volontariato presso il Settore Welfare e Partecipate, secondo quanto riportato nel progetto “Volontari per il Sociale” di cui ha preso visione, non facendo onere all’ Amministrazione Comunale di alcun rimborso spese per la propria attività;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 prestare la propria opera professionale attenendosi alle indicazioni di riservatezza e deontologiche contenute nel codice deontologico approvato dall’ordine professionale di appartenenza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disponibile ad assumersi l’onere della copertura assicurativa per l’attività che svolgerà presso l’ent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io Calabria, lì ………………..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82" w:leader="none"/>
        </w:tabs>
        <w:spacing w:before="0" w:after="200"/>
        <w:rPr/>
      </w:pPr>
      <w:r>
        <w:rPr/>
        <w:t>(Indirizzo email e numero di telefono)</w:t>
        <w:tab/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4:00Z</dcterms:created>
  <dc:creator>Valued Acer Customer</dc:creator>
  <dc:description/>
  <dc:language>en-US</dc:language>
  <cp:lastModifiedBy>PCS</cp:lastModifiedBy>
  <cp:lastPrinted>2015-03-27T11:58:00Z</cp:lastPrinted>
  <dcterms:modified xsi:type="dcterms:W3CDTF">2018-06-08T11:44:00Z</dcterms:modified>
  <cp:revision>2</cp:revision>
  <dc:subject/>
  <dc:title/>
</cp:coreProperties>
</file>