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paragraph">
              <wp:posOffset>-403860</wp:posOffset>
            </wp:positionV>
            <wp:extent cx="1440180" cy="7200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2425</wp:posOffset>
            </wp:positionH>
            <wp:positionV relativeFrom="paragraph">
              <wp:posOffset>-405130</wp:posOffset>
            </wp:positionV>
            <wp:extent cx="1076325" cy="7588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15205</wp:posOffset>
            </wp:positionH>
            <wp:positionV relativeFrom="paragraph">
              <wp:posOffset>-499745</wp:posOffset>
            </wp:positionV>
            <wp:extent cx="1499870" cy="72009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0635" r="-13" b="3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1960</wp:posOffset>
            </wp:positionH>
            <wp:positionV relativeFrom="paragraph">
              <wp:posOffset>-385445</wp:posOffset>
            </wp:positionV>
            <wp:extent cx="1766570" cy="576580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74" t="15134" r="6491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AVVISO DI SELEZIONE PUBBLICA PER LA RICERCA DI VOLONTAR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0"/>
          <w:szCs w:val="20"/>
        </w:rPr>
        <w:t>PER IL PROGETTO ‘SUN CITY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color w:val="000000"/>
          <w:sz w:val="48"/>
          <w:szCs w:val="48"/>
        </w:rPr>
      </w:pPr>
      <w:r>
        <w:rPr>
          <w:rFonts w:cs="Calibri"/>
          <w:b/>
          <w:color w:val="000000"/>
          <w:sz w:val="48"/>
          <w:szCs w:val="48"/>
        </w:rPr>
        <w:t>DOMANDA DI PARTECIP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Il/la sottoscritto/a   ……………………………….……… nato/a  a ……………………………...........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l __/__/____ , residente a   ………………………………..…… in .….……………………………… n. …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>tel./cell.:    ………….…………...………...   e.mail:   …………..……………….…………………….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itolo di studio: …………………………………………. professione: 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CHIEDE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di essere coinvolto, in qualità di volontario, nelle azioni previste all’interno del progetto “Sun city” che ha come obiettivo il recupero e la trasformazione dell’ex Bowling di via Emilio Cuzzocrea in Reggio Calabria in un centro civico di aggregazione sociale, in particolare giovanil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DICHIARA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- di voler offrire le proprie competenze e il proprio contributo in qualità di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</w:rPr>
        <w:t xml:space="preserve"> </w:t>
      </w:r>
      <w:r>
        <w:rPr/>
        <w:t>INGEGNERE/ARCHITETTO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</w:rPr>
        <w:t xml:space="preserve"> </w:t>
      </w:r>
      <w:r>
        <w:rPr/>
        <w:t>ELETTRICIST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</w:rPr>
        <w:t xml:space="preserve"> </w:t>
      </w:r>
      <w:r>
        <w:rPr/>
        <w:t>IMBIANCHINO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</w:rPr>
        <w:t xml:space="preserve"> </w:t>
      </w:r>
      <w:r>
        <w:rPr/>
        <w:t>FALEGNAM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COMUNICATORE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</w:rPr>
        <w:t xml:space="preserve"> </w:t>
      </w:r>
      <w:r>
        <w:rPr>
          <w:rFonts w:cs="Calibri"/>
          <w:color w:val="000000"/>
          <w:sz w:val="24"/>
          <w:szCs w:val="24"/>
        </w:rPr>
        <w:t>DOCENTE/EDUCAT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UPPORTO ALLE ATTIVITÀ DI ANIMAZIONE TERRITORIAL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TRO (specificare: ……………………………………………………………………….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- di essere consapevole che la domanda di partecipazione sarà sottoposta a valutazione da parte di apposita Commissione costituita dai rappresentanti del partenariato attuativo del progetto “Sun city”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 di essere consapevole che le prestazioni offerte nell’ambito del progetto “Sun city” saranno prestate a titolo gratui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Luogo e data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</w:r>
      <w:r>
        <w:rPr>
          <w:rFonts w:eastAsia="Times New Roman" w:cs="Calibri"/>
          <w:b/>
          <w:sz w:val="24"/>
          <w:szCs w:val="24"/>
          <w:lang w:eastAsia="it-IT"/>
        </w:rPr>
        <w:t>Firma del richiedent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Calibri"/>
          <w:b/>
          <w:i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i/>
          <w:smallCap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UTORIZZAZIONE AL TRATTAMENTO DEI DATI PERSON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i sensi di quanto disposto dal D. LGS n. 196/2003 (Codice della Privacy) si informa che i dati da Lei forniti verranno trattati esclusivamente nell’ambito della presente iniziativa, nonché per finalità statistich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Luogo e data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Firma del richiedent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15:00Z</dcterms:created>
  <dc:creator>happihappi</dc:creator>
  <dc:description/>
  <dc:language>en-US</dc:language>
  <cp:lastModifiedBy>PCS</cp:lastModifiedBy>
  <dcterms:modified xsi:type="dcterms:W3CDTF">2018-02-20T16:15:00Z</dcterms:modified>
  <cp:revision>2</cp:revision>
  <dc:subject/>
  <dc:title/>
</cp:coreProperties>
</file>