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SO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HOME CARE PREMIUM 2014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i Innovativi e sperimentali di Assistenza domiciliare a favore di utenti dell’INPS - gestione dipendenti pubblici non autosufficienti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bookmarkStart w:id="2" w:name="_GoBack"/>
      <w:r>
        <w:rPr>
          <w:sz w:val="22"/>
          <w:szCs w:val="22"/>
        </w:rPr>
        <w:t xml:space="preserve">Il Comune di Reggio Calabria, in qualità di Ente Capofila dei Distretti socio-assistenziali n° 2 –Reggio Calabria Nord (tranne le Circ. IX Gallico e X Catona - ricadenti nell’Ambito Territoriale 14) e n° 3 Reggio Calabria Sud comprendente anche i Comuni di Cardeto e Motta San Giovanni, informa che </w:t>
      </w:r>
      <w:bookmarkEnd w:id="2"/>
      <w:r>
        <w:rPr>
          <w:sz w:val="22"/>
          <w:szCs w:val="22"/>
        </w:rPr>
        <w:t xml:space="preserve">è stato pubblicato il Band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‎</w:t>
        </w:r>
        <w:r>
          <w:rPr>
            <w:rStyle w:val="InternetLink"/>
            <w:rFonts w:cs="Times New Roman"/>
            <w:color w:val="000000"/>
            <w:sz w:val="22"/>
            <w:szCs w:val="22"/>
            <w:u w:val="single"/>
          </w:rPr>
          <w:t>Home Care Premiu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‬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‬‬‬‬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- 2014</w:t>
      </w:r>
      <w:r>
        <w:rPr>
          <w:sz w:val="22"/>
          <w:szCs w:val="22"/>
        </w:rPr>
        <w:t xml:space="preserve"> per l’Assistenza Domiciliare sul sito dell’INPS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consultarlo è necessario collegarsi al sito dell’INPS </w:t>
      </w:r>
      <w:hyperlink r:id="rId3">
        <w:r>
          <w:rPr>
            <w:rStyle w:val="InternetLink"/>
            <w:sz w:val="22"/>
            <w:szCs w:val="22"/>
          </w:rPr>
          <w:t>http://www.inps.it</w:t>
        </w:r>
      </w:hyperlink>
      <w:r>
        <w:rPr>
          <w:sz w:val="22"/>
          <w:szCs w:val="22"/>
        </w:rPr>
        <w:t xml:space="preserve"> seguendo il percorso Home &gt; Avvisi e Concorsi &gt; Iniziative Welfare &gt; Concorsi Welfare &gt; Bandi Nuovi.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domanda per accedere al progetto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vrà essere presentata dalle ore 12.00 di lunedì 2 febbraio 2015 alle ore 12.00 di venerdì 27 febbraio 2015.</w:t>
        <w:br/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sz w:val="22"/>
          <w:szCs w:val="22"/>
        </w:rPr>
        <w:t>La richiesta può essere presentata 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tamente on line dal beneficiario sul portale INPS - a tal fine si ricorda che per accedere a tutti i servizi on line dell’Istituto si deve essere in possesso del </w:t>
      </w:r>
      <w:r>
        <w:rPr>
          <w:rFonts w:cs="Times New Roman" w:ascii="Times New Roman" w:hAnsi="Times New Roman"/>
          <w:b/>
          <w:u w:val="single"/>
        </w:rPr>
        <w:t>Pi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Verdana" w:hAnsi="Verdana" w:cs="Verdana"/>
        </w:rPr>
      </w:pPr>
      <w:r>
        <w:rPr/>
        <w:t>Attraverso lo Sportello Sociale del Comune di Reggio Calabria ubicato presso il Settore Servizi alla Persona- Welfare e famiglia e presso gli sportelli dei Comuni di Motta S. Giovanni e Cardeto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Verdana" w:hAnsi="Verdana" w:cs="Verdana"/>
        </w:rPr>
      </w:pPr>
      <w:r>
        <w:rPr/>
        <w:t>Per la presentazione della domanda è necessario essere in possesso dell’ISEE 2015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Il Dirigente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>(Avv. Francesco Barrec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Disabili” – Responsabile: Carmela Costarella</w:t>
    </w:r>
  </w:p>
  <w:p>
    <w:pPr>
      <w:pStyle w:val="Normal"/>
      <w:ind w:right="-568" w:hanging="0"/>
      <w:jc w:val="center"/>
      <w:rPr>
        <w:sz w:val="16"/>
        <w:szCs w:val="16"/>
      </w:rPr>
    </w:pPr>
    <w:r>
      <w:rPr>
        <w:sz w:val="16"/>
        <w:szCs w:val="16"/>
      </w:rPr>
      <w:t>Via Palazzo Ce.Dir. Corpo H piano I Via S. Anna II Tronco – 89128 Reggio Calabria - Tel.: 0965.3622930 – Telefax: 0965.3622152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7240" cy="777240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Settore Servizi alla Persona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Welfare e Famiglia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Servizio Dis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58cl">
    <w:name w:val="_58cl"/>
    <w:basedOn w:val="Carpredefinitoparagrafo"/>
    <w:qFormat/>
    <w:rPr>
      <w:rFonts w:cs="Times New Roman"/>
    </w:rPr>
  </w:style>
  <w:style w:type="character" w:styleId="58cm">
    <w:name w:val="_58cm"/>
    <w:basedOn w:val="Carpredefinitoparagrafo"/>
    <w:qFormat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homecarepremium?source=feed_text&amp;story_id=803669499688904" TargetMode="External"/><Relationship Id="rId3" Type="http://schemas.openxmlformats.org/officeDocument/2006/relationships/hyperlink" Target="http://www.inp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abil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8:00Z</dcterms:created>
  <dc:creator>Minori&amp;Disabili</dc:creator>
  <dc:description/>
  <cp:keywords/>
  <dc:language>en-US</dc:language>
  <cp:lastModifiedBy> </cp:lastModifiedBy>
  <cp:lastPrinted>2008-12-16T08:51:00Z</cp:lastPrinted>
  <dcterms:modified xsi:type="dcterms:W3CDTF">2015-02-02T13:22:00Z</dcterms:modified>
  <cp:revision>7</cp:revision>
  <dc:subject/>
  <dc:title/>
</cp:coreProperties>
</file>