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</w:t>
      </w:r>
      <w:r>
        <w:rPr/>
        <w:t xml:space="preserve">DOMANDA ISCRIZIONE  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>Io sottoscritto………………………………………………….nato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residente a…............................................v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………… domiciliato in ……………………………………..vi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………….tel…………………cell………………………mail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a frequentare il corso di Psicologia e Psicopatologia dell’intercultur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to dall’Associazione Calabria –Spag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" w:leader="none"/>
          <w:tab w:val="left" w:pos="960" w:leader="none"/>
        </w:tabs>
        <w:rPr/>
      </w:pPr>
      <w:r>
        <w:rPr/>
        <w:tab/>
        <w:t xml:space="preserve"> -     di aver preso visione del prospetto illustrativo del corso,</w:t>
      </w:r>
    </w:p>
    <w:p>
      <w:pPr>
        <w:pStyle w:val="Normal"/>
        <w:tabs>
          <w:tab w:val="clear" w:pos="708"/>
          <w:tab w:val="left" w:pos="825" w:leader="none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cittadino comunitario,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cittadino extra comunitario  proveniente dai paesi dell’area 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ispanoamericana(…………………………………………………….)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richiesto dal prospetto illustrativo per  l’ac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firstLine="360"/>
        <w:rPr/>
      </w:pPr>
      <w:r>
        <w:rPr/>
        <w:t>cesso al corso:…………………………………………………………………………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ind w:left="900" w:firstLine="360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ind w:left="900" w:firstLine="360"/>
        <w:rPr/>
      </w:pPr>
      <w:r>
        <w:rPr/>
        <w:t>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ind w:left="900" w:firstLine="360"/>
        <w:rPr/>
      </w:pPr>
      <w:r>
        <w:rPr/>
        <w:t>Autorizzo il Legale rappresentante dell’associazione al trattamento dei dati personali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ind w:left="900" w:firstLine="360"/>
        <w:rPr/>
      </w:pPr>
      <w:r>
        <w:rPr/>
        <w:t>Contenuti nella presente domanda per le finalità connesse all’espletamento del corso</w:t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ind w:left="900" w:firstLine="360"/>
        <w:rPr/>
      </w:pPr>
      <w:r>
        <w:rPr/>
        <w:t xml:space="preserve">Ai sensi dell’art.23 del D.Lgs. 30-6-2003  N.196 (T.U.Privacy).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ata………………………….                           Firma………………………………..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9:00Z</dcterms:created>
  <dc:creator>Fontana</dc:creator>
  <dc:description/>
  <dc:language>en-US</dc:language>
  <cp:lastModifiedBy>Fontana</cp:lastModifiedBy>
  <dcterms:modified xsi:type="dcterms:W3CDTF">2013-01-29T09:17:00Z</dcterms:modified>
  <cp:revision>4</cp:revision>
  <dc:subject/>
  <dc:title>CORSO DI PRSICOLOGIA E PSICOPATOLOGIA DELL’ITERCULTURA </dc:title>
</cp:coreProperties>
</file>