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LEGATO “A”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iano territoriale di intervent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Legge n. 285/’97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ar-S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lang w:val="it-IT"/>
        </w:rPr>
        <w:t>ISTRUTTORIA PUBBLICA DI  COPROGETTAZIONE DEL SERVIZIO  “CENTRO DI AGGREGAZIONE PER ADOLESCENTI”</w:t>
      </w:r>
    </w:p>
    <w:p>
      <w:pPr>
        <w:pStyle w:val="Normal"/>
        <w:rPr>
          <w:rFonts w:ascii="Times New Roman" w:hAnsi="Times New Roman" w:cs="Times New Roman"/>
          <w:lang w:val="it-IT" w:eastAsia="ar-SA"/>
        </w:rPr>
      </w:pPr>
      <w:r>
        <w:rPr>
          <w:rFonts w:cs="Times New Roman" w:ascii="Times New Roman" w:hAnsi="Times New Roman"/>
          <w:lang w:val="it-IT" w:eastAsia="ar-SA"/>
        </w:rPr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ISTANZA DI PARTECIPAZIONE ALLA ISTRUTTORIA PUBBLICA PER LA COPROGETTAZIONE DELL’INTERVENT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DI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ROGETTO “CENTRO DI AGGREGAZIONE PER ADOLESCENTI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”</w:t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Spett.le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Amministrazione Comunale di Reggio Calabri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ab/>
        <w:t>Settore Politiche Sociali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Dirigente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ab/>
        <w:t>Dott.ssa Carmela Stracuzz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Via Magna Grecia, 13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ab/>
        <w:t>89128 REGGIO CALAB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o in qualità di capofila della costituita o costituenda ATS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it-IT" w:eastAsia="it-IT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eastAsia="it-IT"/>
        </w:rPr>
        <w:t>FA ISTANZA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 xml:space="preserve">di partecipazione alla procedura di cui sopra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A tal fine, il/la sottoscritto/a ___________________________________, in qualità di Legale Rappresentante dell’organizzazione di cui sopra, e consapevole delle sanzioni penali previste dall’art. 76 del DPR n.445/2000, in caso di falsità in atti e dichiarazioni mendaci, nonché della decadenza da eventuali benefici, in ragione di quanto previsto dall’art. 75 dello stesso decreto,  </w:t>
      </w:r>
    </w:p>
    <w:p>
      <w:pPr>
        <w:pStyle w:val="Normal"/>
        <w:spacing w:before="240" w:after="0"/>
        <w:ind w:left="425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eastAsia="it-IT"/>
        </w:rPr>
        <w:t>DICHIARA</w:t>
      </w:r>
    </w:p>
    <w:p>
      <w:pPr>
        <w:pStyle w:val="Normal"/>
        <w:spacing w:before="240" w:after="0"/>
        <w:ind w:left="425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(Tale dichiarazione deve essere resa solo in caso di ATS costituita o costituenda)</w:t>
      </w:r>
    </w:p>
    <w:p>
      <w:pPr>
        <w:pStyle w:val="Normal"/>
        <w:spacing w:before="240" w:after="0"/>
        <w:ind w:left="42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Di essere capofila dell’ATS così composta: (indicare denominazione, ragione sociale, ruolo all’interno dell’ATS)</w:t>
      </w:r>
    </w:p>
    <w:p>
      <w:pPr>
        <w:pStyle w:val="Normal"/>
        <w:spacing w:before="240" w:after="0"/>
        <w:ind w:left="42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left="425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it-IT" w:eastAsia="it-IT"/>
        </w:rPr>
        <w:t>DICHIARA</w:t>
      </w:r>
    </w:p>
    <w:p>
      <w:pPr>
        <w:pStyle w:val="Normal"/>
        <w:spacing w:before="240" w:after="0"/>
        <w:ind w:left="425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(Tale dichiarazione deve essere resa solo in caso di Consorzi stabili o Consorzi di Cooperative)</w:t>
      </w:r>
    </w:p>
    <w:p>
      <w:pPr>
        <w:pStyle w:val="Normal"/>
        <w:spacing w:before="240" w:after="0"/>
        <w:ind w:left="425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>Che gli organismi esecutori del servizio sono:</w:t>
      </w:r>
    </w:p>
    <w:p>
      <w:pPr>
        <w:pStyle w:val="Normal"/>
        <w:spacing w:before="240" w:after="0"/>
        <w:ind w:left="42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(indicare denominazione, ragione sociale, ruolo all’interno del servizio)</w:t>
      </w:r>
    </w:p>
    <w:p>
      <w:pPr>
        <w:pStyle w:val="Normal"/>
        <w:spacing w:before="240" w:after="0"/>
        <w:ind w:left="42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it-IT" w:eastAsia="it-IT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eastAsia="it-IT"/>
        </w:rPr>
        <w:t>DICHIARA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>ai sensi degli articoli 46 e 47 del DPR n. 445/2000 e s.m.</w:t>
      </w:r>
    </w:p>
    <w:p>
      <w:pPr>
        <w:pStyle w:val="Normal"/>
        <w:numPr>
          <w:ilvl w:val="0"/>
          <w:numId w:val="3"/>
        </w:numPr>
        <w:spacing w:before="240" w:after="0"/>
        <w:ind w:left="425" w:hanging="42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>che i nominativi degli amministratori cui sono attribuiti poteri di rappresentanza e firma sono:</w:t>
        <w:br/>
        <w:t>___________________________________________________                                                ___________________________________________________</w:t>
      </w:r>
    </w:p>
    <w:p>
      <w:pPr>
        <w:pStyle w:val="Normal"/>
        <w:spacing w:before="240" w:after="0"/>
        <w:ind w:left="42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Nel caso di ATS o Consorzio indicare, compreso il rappresentante legale, i nominativi dei soggetti muniti del potere di rappresentanza, dei singoli organismi dell’ATS o, in caso di Consorzio, degli esecutori del servizio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 xml:space="preserve">Comunica, inoltre, che i numeri di Tel/Fax ufficiali cui l’Amministrazione dovrà inviare ogni eventuale comunicazione in merito al presente Avviso sono i seguenti tel.____________________fax_______________________. </w:t>
      </w:r>
    </w:p>
    <w:p>
      <w:pPr>
        <w:pStyle w:val="Normal"/>
        <w:spacing w:before="240" w:after="0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Allega alla domanda  la documentazione, di cui all’articolo 25 del disciplinare di gara:</w:t>
      </w:r>
    </w:p>
    <w:p>
      <w:pPr>
        <w:pStyle w:val="Normal"/>
        <w:spacing w:before="24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Copia fotostatica del documento di identità in corso di validità del sottoscrittore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>________________ il ________________2012 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 xml:space="preserve">                                                       </w:t>
      </w: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ab/>
        <w:t>Il Legale Rappresentant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>                      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ab/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it-IT"/>
        </w:rPr>
        <w:t>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ab/>
        <w:t>Timbro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it-IT" w:eastAsia="it-IT"/>
        </w:rPr>
        <w:t>N.B.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 xml:space="preserve">In caso di soggetti temporaneamente raggruppati o raggruppandi occorrerà allegare </w:t>
      </w:r>
      <w:r>
        <w:rPr>
          <w:rFonts w:cs="Times New Roman" w:ascii="Times New Roman" w:hAnsi="Times New Roman"/>
          <w:b/>
          <w:i w:val="false"/>
          <w:sz w:val="24"/>
          <w:szCs w:val="24"/>
          <w:lang w:val="it-IT" w:eastAsia="it-IT"/>
        </w:rPr>
        <w:t>l’atto di impegno</w:t>
      </w: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 xml:space="preserve"> a costituire l’ATS o l’atto relativo all’ATS costitui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i w:val="false"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 w:val="false"/>
        <w:i w:val="false"/>
        <w:smallCaps/>
        <w:shadow/>
        <w:sz w:val="12"/>
        <w:szCs w:val="12"/>
      </w:rPr>
    </w:pPr>
    <w:r>
      <w:rPr>
        <w:b/>
        <w:i w:val="false"/>
        <w:smallCaps/>
        <w:shadow/>
        <w:sz w:val="12"/>
        <w:szCs w:val="12"/>
      </w:rPr>
      <w:t>_______________</w:t>
    </w:r>
  </w:p>
  <w:p>
    <w:pPr>
      <w:pStyle w:val="Normal"/>
      <w:spacing w:before="0" w:after="200"/>
      <w:jc w:val="center"/>
      <w:rPr/>
    </w:pPr>
    <w:r>
      <w:rPr>
        <w:b/>
        <w:i w:val="false"/>
        <w:smallCaps/>
        <w:shadow/>
        <w:sz w:val="28"/>
        <w:szCs w:val="28"/>
      </w:rPr>
      <w:t>Settore Politich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00:00Z</dcterms:created>
  <dc:creator>.</dc:creator>
  <dc:description/>
  <cp:keywords/>
  <dc:language>en-US</dc:language>
  <cp:lastModifiedBy>GLagana</cp:lastModifiedBy>
  <cp:lastPrinted>2011-10-12T13:37:00Z</cp:lastPrinted>
  <dcterms:modified xsi:type="dcterms:W3CDTF">2012-03-19T08:44:00Z</dcterms:modified>
  <cp:revision>40</cp:revision>
  <dc:subject/>
  <dc:title/>
</cp:coreProperties>
</file>