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LEGATO “A”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MUNE DI REGGIO CALABR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ETTORE POLITICHE SOCIAL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ruttoria pubblica di coprogettazione servizio “Assistenza educativa e culturale per alunni disabil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ISTANZA DI PARTECIPAZIONE ALLA ISTRUTTORIA PUBBLICA PER LA COPROGETTAZIONE DELL’INTERVENTO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DI  “</w:t>
      </w:r>
      <w:r>
        <w:rPr>
          <w:rFonts w:cs="Times New Roman" w:ascii="Times New Roman" w:hAnsi="Times New Roman"/>
          <w:b/>
          <w:color w:val="000000"/>
        </w:rPr>
        <w:t>ASSISTENZA EDUCATIVA E CULTURALE PER ALUNNI DISABILI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autoSpaceDE w:val="false"/>
        <w:spacing w:before="24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tt.le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mministrazione Comunale di Reggio Calabri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ettore Politiche Sociali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rigent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Dott.ssa Carmela Stracuzz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ia Magna Grecia, 13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89128 REGGIO CALAB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/a_____________________________________nato/a ________________________ il____________________ residente a _______________________________________________ in Via __________________________________________ n. _____ in qualità di legale rappresentante dell’organismo o in qualità di capofila della costituita o costituenda ATS________________________________________________________________ con sede in ____________________via _______________________________________________________</w:t>
        <w:br/>
        <w:t>codice fiscale / P. Iva __________________________________, con espresso riferimento all’organismo che rappresenta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FA ISTANZ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partecipazione alla procedura di cui sopra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 tal fine, il/la sottoscritto/a ___________________________________, in qualità di Legale Rappresentante dell’organizzazione di cui sopra, e consapevole delle sanzioni penali previste dall’art. 76 del DPR n.445/2000, in caso di falsità in atti e dichiarazioni mendaci, nonché della decadenza da eventuali benefici, in ragione di quanto previsto dall’art. 75 dello stesso decreto,  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ATS costituita o costituenda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essere capofila dell’ATS così composta: (indicare denominazione, ragione sociale, ruolo all’interno dell’AT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it-IT"/>
        </w:rPr>
        <w:t>(Tale dichiarazione deve essere resa solo in caso di Consorzi stabili o Consorzi di Cooperative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gli organismi esecutori del servizio sono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(indicare denominazione, ragione sociale, ruolo all’interno del servizio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ai sensi degli articoli 46 e 47 del DPR n. 445/2000 e s.m.</w:t>
      </w:r>
    </w:p>
    <w:p>
      <w:pPr>
        <w:pStyle w:val="Normal"/>
        <w:numPr>
          <w:ilvl w:val="0"/>
          <w:numId w:val="3"/>
        </w:numPr>
        <w:spacing w:lineRule="auto" w:line="288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i nominativi degli amministratori cui sono attribuiti poteri di rappresentanza e firma sono:</w:t>
        <w:br/>
        <w:t>___________________________________________________                                                _________________________________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el caso di ATS o Consorzio indicare, compreso il rappresentante legale, i nominativi dei soggetti muniti del potere di rappresentanza, dei singoli organismi dell’ATS o, in caso di Consorzio, degli esecutori del servizio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munica, inoltre, che i numeri di Tel/Fax ufficiali cui l’Amministrazione dovrà inviare ogni eventuale comunicazione in merito al presente Avviso sono i seguenti tel.____________________fax_______________________.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>Allega alla domanda  la documentazione, di cui all’articolo 25 del disciplinare di gara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pia fotostatica del documento di identità in corso di validità del sottoscrittore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 il ________________2011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ab/>
        <w:t>Timbro</w:t>
      </w:r>
    </w:p>
    <w:p>
      <w:pPr>
        <w:pStyle w:val="Normal"/>
        <w:tabs>
          <w:tab w:val="clear" w:pos="708"/>
          <w:tab w:val="center" w:pos="6804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New York" w:hAnsi="New York" w:eastAsia="Times New Roman" w:cs="New York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2:00Z</dcterms:created>
  <dc:creator>.</dc:creator>
  <dc:description/>
  <cp:keywords/>
  <dc:language>en-US</dc:language>
  <cp:lastModifiedBy>GLagana</cp:lastModifiedBy>
  <cp:lastPrinted>2009-10-27T15:42:00Z</cp:lastPrinted>
  <dcterms:modified xsi:type="dcterms:W3CDTF">2011-11-15T14:00:00Z</dcterms:modified>
  <cp:revision>13</cp:revision>
  <dc:subject/>
  <dc:title/>
</cp:coreProperties>
</file>