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40"/>
          <w:szCs w:val="40"/>
        </w:rPr>
      </w:pPr>
      <w:r>
        <w:rPr>
          <w:rFonts w:cs="Arial,Bold" w:ascii="Arial,Bold" w:hAnsi="Arial,Bold"/>
          <w:b/>
          <w:sz w:val="40"/>
          <w:szCs w:val="40"/>
          <w:lang w:val="en-US" w:eastAsia="en-US"/>
        </w:rPr>
        <w:drawing>
          <wp:inline distT="0" distB="0" distL="0" distR="0">
            <wp:extent cx="1295400" cy="1238250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COMUNICATO   STAMP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RESENTAZIONE  DELLE  CONSULTE  DELLE  ASSOCIAZION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 DI  REGGIO  CALAB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SIEME  CON  L’ASSOCIAZIONISMO  PER LA  CRESCITA  DELLA  CITTA”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ssessorato  al  Decentramento  che  io  rappresento, nell’intento  di  valorizzare  tutte  le  associazioni  presenti  sul  territorio  del  Comune  di  Reggio Calabria, come  previsto  dagli articoli 10 e 11  dello  Statuto  Comunale, intendo  favorire concretamente e tutelare la partecipazione dei cittadini in forma associata, definendo strumenti ed organi  specifici finalizzati alla  promozione della cultura civile e democratica della società, quale  veicolo di promozione dei valori e delle opportunità di solidarietà che le associazioni esprimono, favorendone  la più ampia partecipazione  attiva alla vita social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 proposito, sarà indetto  avviso  pubblico  per  il censimento delle  associazioni  del  Comune  di  Reggio  Calabria, con  la  finalità  di  conoscere le realtà associative ed i loro  programmi  di attività, favorendone  la pubblicizzazione  delle  iniziative e l’instaurazione  di  un  rapporto  di  sinergia  tra  le associazioni  presenti  in tutto  il  territorio  reggino.</w:t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nno istituite  sedi di confronto e programmazioni  comuni tra l’Amministrazione Comunale e le  Associazioni, integrando le specifiche esigenze e le differenti sensibilità verso obiettivi generali e  comun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o da intendersi come "Associazioni", tutte le libere forme associative e di volontariato, costituite con atto notarile o con scrittura privata, o iscritte nel registro generale delle  organizzazioni di volontariato, senza finalità di lucro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,Bold" w:ascii="Arial,Bold" w:hAnsi="Arial,Bold"/>
          <w:bCs/>
          <w:sz w:val="24"/>
          <w:szCs w:val="24"/>
        </w:rPr>
        <w:t xml:space="preserve">Verrà </w:t>
      </w:r>
      <w:r>
        <w:rPr>
          <w:rFonts w:cs="Arial" w:ascii="Arial" w:hAnsi="Arial"/>
          <w:sz w:val="24"/>
          <w:szCs w:val="24"/>
        </w:rPr>
        <w:t xml:space="preserve"> istituito l'albo comunale delle Associazioni ai sensi dell’art. 11  dello Statuto comunale, allo scopo di ampliare, valorizzare e monitorare le forme associative presenti ed operanti sul territori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lbo è articolato per sezioni così definit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Sezione ambiente – territorio - impegno civile e religioso, sezione cultura, sezione educativa-sportiva e ricreativa, sezione socio-assistenziale e sanitari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’Assessorato ha l’obbiettivo primario: di  </w:t>
      </w:r>
      <w:r>
        <w:rPr>
          <w:rFonts w:cs="Arial" w:ascii="Arial" w:hAnsi="Arial"/>
          <w:b/>
          <w:bCs/>
          <w:sz w:val="24"/>
          <w:szCs w:val="24"/>
        </w:rPr>
        <w:t xml:space="preserve">favorire </w:t>
      </w:r>
      <w:r>
        <w:rPr>
          <w:rFonts w:cs="Arial" w:ascii="Arial" w:hAnsi="Arial"/>
          <w:sz w:val="24"/>
          <w:szCs w:val="24"/>
        </w:rPr>
        <w:t xml:space="preserve">il raccordo fra associazioni e tra l’associazionismo locale e l’Istituzione pubblica; </w:t>
      </w:r>
      <w:r>
        <w:rPr>
          <w:rFonts w:cs="Arial" w:ascii="Arial" w:hAnsi="Arial"/>
          <w:b/>
          <w:bCs/>
          <w:sz w:val="24"/>
          <w:szCs w:val="24"/>
        </w:rPr>
        <w:t xml:space="preserve">promuovere </w:t>
      </w:r>
      <w:r>
        <w:rPr>
          <w:rFonts w:cs="Arial" w:ascii="Arial" w:hAnsi="Arial"/>
          <w:sz w:val="24"/>
          <w:szCs w:val="24"/>
        </w:rPr>
        <w:t xml:space="preserve">azioni di informazione e formazione, di aggiornamento e di sensibilizzazione alla cultura, della solidarietà e di orientamento al volontariato, in particolare curando il </w:t>
      </w:r>
      <w:r>
        <w:rPr>
          <w:rFonts w:cs="Arial" w:ascii="Arial" w:hAnsi="Arial"/>
          <w:b/>
          <w:sz w:val="24"/>
          <w:szCs w:val="24"/>
        </w:rPr>
        <w:t>coinvolgimento</w:t>
      </w:r>
      <w:r>
        <w:rPr>
          <w:rFonts w:cs="Arial" w:ascii="Arial" w:hAnsi="Arial"/>
          <w:sz w:val="24"/>
          <w:szCs w:val="24"/>
        </w:rPr>
        <w:t xml:space="preserve"> della popolazione giovanile; </w:t>
      </w:r>
      <w:r>
        <w:rPr>
          <w:rFonts w:cs="Arial" w:ascii="Arial" w:hAnsi="Arial"/>
          <w:b/>
          <w:bCs/>
          <w:sz w:val="24"/>
          <w:szCs w:val="24"/>
        </w:rPr>
        <w:t xml:space="preserve">orientare </w:t>
      </w:r>
      <w:r>
        <w:rPr>
          <w:rFonts w:cs="Arial" w:ascii="Arial" w:hAnsi="Arial"/>
          <w:sz w:val="24"/>
          <w:szCs w:val="24"/>
        </w:rPr>
        <w:t>l’amministrazione comunale nell’assunzione delle scelte aventi come riferimento l’associazionismo locale  e l’</w:t>
      </w:r>
      <w:r>
        <w:rPr>
          <w:rFonts w:cs="Arial" w:ascii="Arial" w:hAnsi="Arial"/>
          <w:b/>
          <w:sz w:val="24"/>
          <w:szCs w:val="24"/>
        </w:rPr>
        <w:t>inserimento</w:t>
      </w:r>
      <w:r>
        <w:rPr>
          <w:rFonts w:cs="Arial" w:ascii="Arial" w:hAnsi="Arial"/>
          <w:sz w:val="24"/>
          <w:szCs w:val="24"/>
        </w:rPr>
        <w:t xml:space="preserve"> nel sito internet del Comune o in altri strumenti informativi per promuovere la propria  attività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L’Assessore  al  Decentra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Giuseppe  Martoran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q=logo+comune+di+reggio+calabria&amp;hl=it&amp;sa=X&amp;biw=1024&amp;bih=571&amp;tbm=isch&amp;prmd=ivns&amp;tbnid=3zeRJbL8KzXW2M:&amp;imgrefurl=http://it.wikipedia.org/wiki/File:Reggio_Calabria_Stemma.png&amp;docid=TGpU21d-QTkP9M&amp;w=500&amp;h=494&amp;ei=nTxCTpSGNMv4sgbh9q25Bw&amp;zoom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27:00Z</dcterms:created>
  <dc:creator>proloco</dc:creator>
  <dc:description/>
  <cp:keywords/>
  <dc:language>en-US</dc:language>
  <cp:lastModifiedBy>Jack</cp:lastModifiedBy>
  <dcterms:modified xsi:type="dcterms:W3CDTF">2011-11-23T09:30:00Z</dcterms:modified>
  <cp:revision>5</cp:revision>
  <dc:subject/>
  <dc:title> </dc:title>
</cp:coreProperties>
</file>