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94AB"/>
  <w:body>
    <w:p>
      <w:pPr>
        <w:pStyle w:val="Normal"/>
        <w:tabs>
          <w:tab w:val="clear" w:pos="708"/>
          <w:tab w:val="left" w:pos="14742" w:leader="none"/>
        </w:tabs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36830" distB="24130" distL="151130" distR="124460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align>top</wp:align>
            </wp:positionV>
            <wp:extent cx="5382895" cy="7473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193675</wp:posOffset>
                </wp:positionV>
                <wp:extent cx="4948555" cy="14147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431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100"/>
                                <w:szCs w:val="100"/>
                              </w:rPr>
                              <w:t>GRAN GALA’ DI APERTU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100"/>
                                <w:szCs w:val="100"/>
                              </w:rPr>
                              <w:t>Quelli che…Evergreen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96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96"/>
                              </w:rPr>
                              <w:t>ANN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91pt;height:112.75pt;mso-wrap-distance-left:9.05pt;mso-wrap-distance-right:9.05pt;mso-wrap-distance-top:0pt;mso-wrap-distance-bottom:0pt;margin-top:15.25pt;mso-position-vertical-relative:text;margin-left:374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100"/>
                          <w:szCs w:val="100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100"/>
                          <w:szCs w:val="100"/>
                        </w:rPr>
                        <w:t>GRAN GALA’ DI APERTU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100"/>
                          <w:szCs w:val="100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100"/>
                          <w:szCs w:val="100"/>
                        </w:rPr>
                        <w:t>Quelli che…Evergreen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96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96"/>
                        </w:rPr>
                        <w:t>ANN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2117725</wp:posOffset>
                </wp:positionV>
                <wp:extent cx="4792345" cy="52438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60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>I signori utenti sono invitati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>Gran Gala’ di Apertura delle Attivita’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 xml:space="preserve">che si terra’ domenica 8 febbraio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 xml:space="preserve">alle ore 17.00 presso i loc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>del Salone Polifunzionale Ce.Dir (R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mienne;Felix Titling" w:hAnsi="Amienne;Felix Titling" w:cs="Amienne;Felix Titling"/>
                                <w:b/>
                                <w:b/>
                                <w:color w:val="B50F2B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color w:val="B50F2B"/>
                                <w:sz w:val="72"/>
                                <w:szCs w:val="28"/>
                              </w:rPr>
                              <w:t>Vi aspettiamo per gustare un ricco buffet di dolci e per brindare insie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78.7pt;height:414.25pt;mso-wrap-distance-left:9.05pt;mso-wrap-distance-right:9.05pt;mso-wrap-distance-top:0pt;mso-wrap-distance-bottom:0pt;margin-top:166.75pt;mso-position-vertical-relative:text;margin-left:387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>I signori utenti sono invitati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>“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>Gran Gala’ di Apertura delle Attivita’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 xml:space="preserve">che si terra’ domenica 8 febbraio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 xml:space="preserve">alle ore 17.00 presso i loc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>del Salone Polifunzionale Ce.Dir (R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mienne;Felix Titling" w:hAnsi="Amienne;Felix Titling" w:cs="Amienne;Felix Titling"/>
                          <w:b/>
                          <w:b/>
                          <w:color w:val="B50F2B"/>
                          <w:sz w:val="72"/>
                          <w:szCs w:val="28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b/>
                          <w:color w:val="B50F2B"/>
                          <w:sz w:val="72"/>
                          <w:szCs w:val="28"/>
                        </w:rPr>
                        <w:t>Vi aspettiamo per gustare un ricco buffet di dolci e per brindare insie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0:00Z</dcterms:created>
  <dc:creator>Roberto</dc:creator>
  <dc:description/>
  <cp:keywords/>
  <dc:language>en-US</dc:language>
  <cp:lastModifiedBy>User</cp:lastModifiedBy>
  <dcterms:modified xsi:type="dcterms:W3CDTF">2009-02-05T15:00:00Z</dcterms:modified>
  <cp:revision>2</cp:revision>
  <dc:subject/>
  <dc:title> </dc:title>
</cp:coreProperties>
</file>