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ALLEGATO A 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  <w:t>Al Dirigente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  <w:t> 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  <w:t>Settore Grandi Opere - Progr. LL. PP. - Risorse Comunitar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  <w:t> 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  <w:t>Via S. Anna II Tronco Palazzo CE.DIR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  <w:t>Corpo I Piano terra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  <w:t>89128 Reggio Calabria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  <w:lang w:val="it-IT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  <w:t>Oggetto: manifestazione di interesse rivolta agli organismi interessati a partecipare all’erogazione di esperienze formative nell’ambito dell’evento denominato “APEREUROPE 2019: raccontami l’Europ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Il sottoscritto _______________________ nato a ____________________ il ___/___/___ e residente in ____________________________________________________________________ via 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partita IVA Codice Fiscale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telefono n. _____________________ e-mail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nella sua qua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legale rappresentante del/della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altro______________________________________________________________________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chiede di poter partecipare all’Avviso suindicato e contestualmente, consapevole che chiunque rilascia dichiarazioni mendaci è punito ai sensi del codice penale e delle leggi speciali in materia, ai sensi e per gli effetti dell'art. 46 D.P.R. n. 445/2000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  <w:t>D I C H I A R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sotto la sua diretta e personale responsabilità e per conoscenza diretta ai sensi degli artt. 46 e 47 del D.P.R. n. 445/200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a)</w:t>
        <w:tab/>
        <w:t>di avere il potere di rappresentanza della ___________ richiedente  che ha sede legale in _________________________ Via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ha la seguente partita IVA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il seguente Codice Fiscale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telefono n. _____________________ e-mail: 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  <w:t>DICHIARA ALTRES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di poter garantire specificamente di svolgere l’attività di cui al punto 4 del band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(</w:t>
      </w:r>
      <w:r>
        <w:rPr>
          <w:rFonts w:cs="Garamond" w:ascii="Garamond" w:hAnsi="Garamond"/>
          <w:i/>
          <w:iCs/>
          <w:color w:val="000000"/>
          <w:sz w:val="24"/>
          <w:szCs w:val="24"/>
          <w:lang w:val="it-IT" w:eastAsia="it-IT"/>
        </w:rPr>
        <w:t>luogo e data</w:t>
      </w: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) 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IL LEGALE RAPPRESENTANTE                                                   IL SOGGETTO PRIV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________________________                                                    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val="it-IT" w:eastAsia="it-IT"/>
        </w:rPr>
        <w:t>N.B.: la firma del legale rappresentante dovrà esse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val="it-IT" w:eastAsia="it-IT"/>
        </w:rPr>
        <w:t>autenticata nei modi di legg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  <w:t>                  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val="it-IT" w:eastAsia="it-IT"/>
        </w:rPr>
        <w:t>OPPURE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val="it-IT" w:eastAsia="it-IT"/>
        </w:rPr>
        <w:t>non autenticata, unendo in tal caso, al presente modulo, una copia fotostatica di un valido documento di identità del sottoscritt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Si allega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baseline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copia del documento di riconoscimento del sottoscrittore, in corso di validità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baseline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curricul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baseline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autodichiarazione sul possesso dei requisiti di carattere generale a contrarre con la Pubblica amministrazio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5:00Z</dcterms:created>
  <dc:creator>admin</dc:creator>
  <dc:description/>
  <dc:language>en-US</dc:language>
  <cp:lastModifiedBy>pc_e</cp:lastModifiedBy>
  <dcterms:modified xsi:type="dcterms:W3CDTF">2019-07-22T11:35:00Z</dcterms:modified>
  <cp:revision>2</cp:revision>
  <dc:subject/>
  <dc:title/>
</cp:coreProperties>
</file>