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44271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MANDA PER L’EROGAZIONE DELL’ASSEGNO DI  SERVIZIO TRASPORTO DISABILI  ANNO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 SOGGETTI DIS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52.4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OMANDA PER L’EROGAZIONE DELL’ASSEGNO DI  SERVIZIO TRASPORTO DISABILI  ANNO 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ER SOGGETTI DIS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di Reggio Calabr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 Welfare e Partecipa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S.Anna II Tr. Palazzo Ce.Dir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128 Reggio Calab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HIEDENTE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_  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__ a _____________________________________________________ il 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 n°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/ e.mail _____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600" w:before="0" w:after="0"/>
        <w:ind w:left="360" w:hanging="61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beneficiario del Servizio 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t__ a ___________________________________________________ il ___________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 via _______________________________________________________  n° ________________________</w:t>
      </w:r>
    </w:p>
    <w:p>
      <w:pPr>
        <w:pStyle w:val="Paragrafoelenco"/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o _____________________________    Cell. _____________________________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 ____________________________________________________________________________________________ 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>l’Avviso pubblico del ______________________</w:t>
      </w:r>
      <w:r>
        <w:rPr>
          <w:rFonts w:cs="Times New Roman" w:ascii="Times New Roman" w:hAnsi="Times New Roman"/>
          <w:sz w:val="20"/>
          <w:szCs w:val="20"/>
        </w:rPr>
        <w:t xml:space="preserve"> per l’erogazione dell’Assegno di“ </w:t>
      </w:r>
      <w:r>
        <w:rPr>
          <w:rFonts w:cs="Times New Roman" w:ascii="Times New Roman" w:hAnsi="Times New Roman"/>
          <w:i/>
          <w:sz w:val="20"/>
          <w:szCs w:val="20"/>
        </w:rPr>
        <w:t>Servizio Trasporto disabili”</w:t>
      </w:r>
      <w:r>
        <w:rPr>
          <w:rFonts w:cs="Times New Roman" w:ascii="Times New Roman" w:hAnsi="Times New Roman"/>
          <w:sz w:val="20"/>
          <w:szCs w:val="20"/>
        </w:rPr>
        <w:t>, agli utenti residenti nel Comune di Reggio Calabria in possesso requisiti indicati nell’art 4 dello stesso avvis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usufruire dell’ Assegno di Servizio Trasporto disabili  di cui sopra per la seguente destinazione</w:t>
      </w:r>
      <w:r>
        <w:rPr>
          <w:rFonts w:cs="Times New Roman" w:ascii="Times New Roman" w:hAnsi="Times New Roman"/>
          <w:smallCaps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tituzione scolastica  (Scuola Primaria e Secondaria di I  Grado )</w:t>
      </w:r>
    </w:p>
    <w:p>
      <w:pPr>
        <w:pStyle w:val="Normal"/>
        <w:spacing w:lineRule="auto" w:line="360" w:before="0" w:after="0"/>
        <w:ind w:left="-425" w:hanging="284"/>
        <w:jc w:val="both"/>
        <w:rPr/>
      </w:pPr>
      <w:r>
        <w:rPr/>
        <w:t>Ubicazione del luogo di destinazione nei giorni di svolgimento del servizio:</w:t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649"/>
        <w:gridCol w:w="5900"/>
      </w:tblGrid>
      <w:tr>
        <w:trPr>
          <w:trHeight w:val="178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dicare la denominazione dell’istituzione scolastica  presso la  quale si indirizza il Servizio di trasporto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: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4"/>
            </w:tblGrid>
            <w:tr>
              <w:trPr/>
              <w:tc>
                <w:tcPr>
                  <w:tcW w:w="10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iorni di svolgimento del Servizio:</w:t>
                  </w:r>
                </w:p>
                <w:p>
                  <w:pPr>
                    <w:pStyle w:val="Normal"/>
                    <w:spacing w:lineRule="auto" w:line="360" w:before="0" w:after="0"/>
                    <w:ind w:right="133" w:hanging="0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202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332.3pt;margin-top:0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5.3pt;margin-top:0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 xml:space="preserve">Lunedì        </w:t>
                    <w:tab/>
                    <w:t xml:space="preserve">                                                             Martedì                                           Mercoledì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-2501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3pt;margin-top:-19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55pt;margin-top:9.4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5.3pt;margin-top:10.45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2202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14300" cy="161290"/>
                            <wp:effectExtent l="12065" t="11430" r="12700" b="127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12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2.3pt;margin-top:10.45pt;width:8.95pt;height:12.6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Giovedì                                                                               Venerdì                                               Sab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425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H I A R A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penali, ai sensi dell’art. 76 del DPR n.445 del 28 dicembre 2000, per falsità in atti e dichiarazioni mendaci: 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a composizione del proprio nucleo familiare ed i relativi dati anagrafici e lavorativi sono i seguenti: </w:t>
      </w:r>
    </w:p>
    <w:p>
      <w:pPr>
        <w:pStyle w:val="Paragrafoelenco"/>
        <w:ind w:left="-349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5"/>
        <w:gridCol w:w="3260"/>
        <w:gridCol w:w="2073"/>
        <w:gridCol w:w="20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°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d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Grado di parente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 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gnome e 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a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altresì:</w:t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trovarsi in situazione di disabilità riconosciuta ai sensi della Legge 104/92 ; 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un’età compresa tra i 5 ed i 18 anni non compiuti alla data di pubblicazione dell’Avviso “Assegno di Servizio trasporto disabili anno 2018” 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frequentare la scuola primaria o secondaria di 1Grado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a condizione di disabilità e la consequenziale limitazione di autonomia , non consente all’alunno disabile l’utilizzo dei mezzi pubblici ai sensi dell’art. 26, comma 2, della Legge 104/1992, necessitando di azioni di sostegno per raggiungere la sede scolastica; 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ervizio di trasporto è stato effettuato per conto di terzi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ervizio di trasporto è stato effettuato in proprio;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stanza dalla residenza abituale del soggetto disabile rispetto alla scuola è superiore ai 500 metri.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regola con i pagamenti dei  tributi comunali </w:t>
      </w:r>
    </w:p>
    <w:p>
      <w:pPr>
        <w:pStyle w:val="Paragrafoelenco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tutte le clausole e le prescrizioni contenute nell’Avviso Pub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 di disabilità riconosciuta ai sensi della Legge 104/92 del beneficiario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ertificazione relativa all’iscrizione dell’alunno disabile con indicazione dell’ Istituto  Scolastico presso il quale si indirizza il Servizio di traspor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documento di riconoscimento e del codice fiscale del richiedente e del beneficiari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 del Codice IBAN valido per l’accredito dell’assegno di Servizio trasporto anno 20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, altresì, di essere a conoscenza ch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eventuale constatazione della falsità, anche di una sola delle notizie fornite, è punita ai sensi della legge e comporta, altresì, l’esclusione della domand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ui dati dichiarati potranno essere effettuati controlli ai sensi dell’art.7 del DPR n.445/2000, diretti ad accertare la veridicità delle informazioni fornite riguardo la situazione familiare dichiarata ed i dati reddituali da parte degli organi competenti.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izza ai sensi ed agli effetti degli artt.13 e 23 del D.Lgs 196/2003 il proprio consenso al trattamento dei dati personali</w:t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Minori&amp;Disabili</dc:creator>
  <dc:description/>
  <cp:keywords/>
  <dc:language>en-US</dc:language>
  <cp:lastModifiedBy>Minori&amp;Disabili</cp:lastModifiedBy>
  <dcterms:modified xsi:type="dcterms:W3CDTF">2018-07-23T09:05:00Z</dcterms:modified>
  <cp:revision>1</cp:revision>
  <dc:subject/>
  <dc:title>Allegato 1</dc:title>
</cp:coreProperties>
</file>