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oboll1"/>
        <w:spacing w:lineRule="auto" w:line="240" w:before="100" w:after="10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’AFFIDAMENTO IN USO TEMPORANEO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MPIANTO SPORTIVO “ G. CAMPAGNA”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STAGIONE SPORTIVA 2017/2018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Il/La sottoscritto/a ________________________________________________________________________________ nato/a 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</w:rPr>
        <w:t>Via_______________________________________ nella qualità di________________________e legale Rappresentante della Società/Associazione Sportiva 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lang w:val="en-US"/>
        </w:rPr>
        <w:t xml:space="preserve">n° tel./cell. _________________, </w:t>
      </w:r>
      <w:r>
        <w:rPr>
          <w:sz w:val="20"/>
        </w:rPr>
        <w:t xml:space="preserve">e-mail  _____________________________________________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, che qualora emerga la non veridicità del contenuto della presente dichiarazione,  la scrivente Società/Associazione Sportiv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>ai fini della partecipazione alla procedura di AFFIDAMENTO in uso dell’impianto Sportivo “G. Campagna” per la stagione 2017/2018, di cui all’Avviso pubblico riferito alla medesima stagione sportiva ;                               ;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apevole che le dichiarazioni false, la falsità negli atti e l’uso di  atti falsi comportano l’applicazione delle sanzioni penali previste dall’art. 76 del DPR 445/2000 e la decadenza dai benefici conseguenti ;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 PROPRIA   RESPONSABILIT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sz w:val="20"/>
        </w:rPr>
        <w:t>di essere in possesso dei requisiti morali prescritti per l'esercizio dell'attività in argomento 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he non sussistono nei propri confronti le cause di divieto, decadenza o sospensione di cui all'allegato 1 del D. Lgs. 8 agosto 1994 n. 490;</w:t>
      </w:r>
    </w:p>
    <w:p>
      <w:pPr>
        <w:pStyle w:val="Normal"/>
        <w:autoSpaceDE w:val="false"/>
        <w:jc w:val="both"/>
        <w:rPr/>
      </w:pPr>
      <w:r>
        <w:rPr>
          <w:sz w:val="20"/>
        </w:rPr>
        <w:t>- di non aver riportato condanne penali e di non avere procedimenti penali in corso, né provvedimenti amministrativi definitivi che non consentono l'esercizio o la continuazione dell'attività;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>che la Società/Associazione Sportiva non utilizza e/o non intenderà richiedere per l’anno sportivo 2017/2018 altre strutture, Palestre o Impianti sportivi, diversi da quelli comu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>che la Società/Associazione sportiva utilizza e/o intenderà richiedere per l’anno sportivo 2017/2018,  le seguenti altre strutture,  Palestre o Impianti sportivi, diversi da quelli comunali: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0"/>
        </w:rPr>
        <w:t xml:space="preserve">-     che  </w:t>
      </w:r>
      <w:r>
        <w:rPr>
          <w:sz w:val="20"/>
        </w:rPr>
        <w:t xml:space="preserve">il Consiglio Direttivo della Società/Associazione Sportiva 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……………………..cognome………………………………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………………………………., cognome………………………………..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………………………………., cognome……………………………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……………………….., cognome………………………………., nato a __________________, il ___________, codice fiscale ________________________, residente in ________________________, carica</w:t>
      </w:r>
      <w:r>
        <w:rPr>
          <w:i/>
          <w:sz w:val="20"/>
        </w:rPr>
        <w:t>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di espletare le seguenti attività </w:t>
      </w:r>
      <w:r>
        <w:rPr>
          <w:i/>
          <w:sz w:val="20"/>
        </w:rPr>
        <w:t>( barrare l’ ipotesi che interessa )</w:t>
      </w:r>
      <w:r>
        <w:rPr>
          <w:sz w:val="20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425"/>
        <w:jc w:val="both"/>
        <w:rPr>
          <w:sz w:val="20"/>
        </w:rPr>
      </w:pPr>
      <w:r>
        <w:rPr>
          <w:sz w:val="20"/>
        </w:rPr>
        <w:t>Attività sportiva rivolta in via esclusiva alla terza età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n. _________ anziani per stagione 2017/2018 ( indicare n. persone superiori ai 65 anni iscritte nella precedente stagione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0"/>
        </w:rPr>
      </w:pPr>
      <w:r>
        <w:rPr>
          <w:sz w:val="20"/>
        </w:rPr>
        <w:t>Attività sportiva rivolta in via esclusiva a disabili  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567" w:hanging="0"/>
        <w:jc w:val="both"/>
        <w:rPr/>
      </w:pPr>
      <w:r>
        <w:rPr>
          <w:sz w:val="20"/>
        </w:rPr>
        <w:t>n. ________disabili per stagione 2017/2018( indicare n. persone disabili iscritte nella precedente stagione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298"/>
        <w:jc w:val="both"/>
        <w:rPr>
          <w:sz w:val="20"/>
        </w:rPr>
      </w:pPr>
      <w:r>
        <w:rPr>
          <w:sz w:val="20"/>
        </w:rPr>
        <w:t>Centro giovanile di avviamento allo sport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298"/>
        <w:jc w:val="both"/>
        <w:rPr>
          <w:sz w:val="20"/>
        </w:rPr>
      </w:pPr>
      <w:r>
        <w:rPr>
          <w:sz w:val="20"/>
        </w:rPr>
        <w:t>Attività formative 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indicare le attività formative per la stagione 2017/2018  ( _________________________________________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582" w:hanging="1440"/>
        <w:jc w:val="both"/>
        <w:rPr>
          <w:sz w:val="20"/>
        </w:rPr>
      </w:pPr>
      <w:r>
        <w:rPr>
          <w:sz w:val="20"/>
        </w:rPr>
        <w:t>Attività professionistiche e agonistiche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ndicare i campionati ai quali la Società/Associazione sportiva intende partecipare e ambito territoriale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( nazionale, regionale, provinciale, )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3600" w:hanging="3458"/>
        <w:jc w:val="both"/>
        <w:rPr>
          <w:sz w:val="20"/>
        </w:rPr>
      </w:pPr>
      <w:r>
        <w:rPr>
          <w:sz w:val="20"/>
        </w:rPr>
        <w:t>Allenamenti società amatoriali 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3600" w:hanging="3458"/>
        <w:jc w:val="both"/>
        <w:rPr>
          <w:sz w:val="20"/>
        </w:rPr>
      </w:pPr>
      <w:r>
        <w:rPr>
          <w:sz w:val="20"/>
        </w:rPr>
        <w:t>Attività motorie adulti 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0"/>
        </w:rPr>
        <w:t>che la Società/Associazione sportiva è assicurata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 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che la Società/Associazione Sportiva si impegna – a pena di decadenza dalla Concessione per uso temporaneo – a stipulare Polizza assicurativa RCT e danni diretti alla struttura concessa, sollevando l’Amministrazione da ogni responsabilità ;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Caratteredellanota"/>
          <w:rStyle w:val="FootnoteAnchor"/>
          <w:sz w:val="20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 xml:space="preserve">Di essere consapevole che l'uso del suddetto impianto sportivo comunale è consentito </w:t>
      </w:r>
      <w:r>
        <w:rPr>
          <w:b/>
          <w:sz w:val="20"/>
          <w:u w:val="single"/>
        </w:rPr>
        <w:t>esclusivamente per lo svolgimento degli allenamenti</w:t>
      </w:r>
      <w:r>
        <w:rPr>
          <w:sz w:val="20"/>
        </w:rPr>
        <w:t xml:space="preserve"> con l’accesso consentito solo ai tesserati delle Associazioni/Società per tempo autorizzate e che è fatto divieto assoluto di utilizzo della struttura per attività agonistich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sportiva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 xml:space="preserve">che il modello di affiliazione per l’anno sportivo 2017/2018, vidimato dalla competente Federazione sportiva o dall’Ente di promozione e presentato in allegato alla domanda di affidamento è conforme all’originale ai sensi dell’art. 19 del D.P.R. 445/200, in attesa di produrre il nuovo modello 2017/2018 </w:t>
      </w:r>
      <w:r>
        <w:rPr>
          <w:b/>
          <w:color w:val="FF0000"/>
          <w:sz w:val="20"/>
          <w:u w:val="single"/>
        </w:rPr>
        <w:t>entro il 31.12.2017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6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 xml:space="preserve">    unitamente a documento d’identità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6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437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Allegato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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  <w:b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nt437;Times New Roman" w:hAnsi="font437;Times New Roman" w:cs="font437;Times New Roman"/>
    </w:rPr>
  </w:style>
  <w:style w:type="character" w:styleId="WW8Num6z0">
    <w:name w:val="WW8Num6z0"/>
    <w:qFormat/>
    <w:rPr>
      <w:rFonts w:ascii="font437;Times New Roman" w:hAnsi="font437;Times New Roman" w:cs="font437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b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Cs w:val="28"/>
    </w:rPr>
  </w:style>
  <w:style w:type="paragraph" w:styleId="Didascalia1">
    <w:name w:val="Didascalia1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right="-59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0:00Z</dcterms:created>
  <dc:creator>Raffaele Bova</dc:creator>
  <dc:description/>
  <dc:language>en-US</dc:language>
  <cp:lastModifiedBy>GiuseppeRomeo</cp:lastModifiedBy>
  <cp:lastPrinted>2017-09-12T15:37:00Z</cp:lastPrinted>
  <dcterms:modified xsi:type="dcterms:W3CDTF">2017-09-21T13:00:00Z</dcterms:modified>
  <cp:revision>2</cp:revision>
  <dc:subject/>
  <dc:title>COMUNE DI REGGIO CALABRIA</dc:title>
</cp:coreProperties>
</file>