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6"/>
        </w:rPr>
      </w:pPr>
      <w:r>
        <w:rPr>
          <w:bCs/>
          <w:sz w:val="26"/>
        </w:rPr>
        <w:t xml:space="preserve">Al sig. </w:t>
      </w:r>
      <w:r>
        <w:rPr>
          <w:b/>
          <w:sz w:val="26"/>
        </w:rPr>
        <w:t>Dirigente Settore</w:t>
      </w:r>
    </w:p>
    <w:p>
      <w:pPr>
        <w:pStyle w:val="Heading"/>
        <w:ind w:left="4956" w:firstLine="708"/>
        <w:jc w:val="left"/>
        <w:rPr>
          <w:bCs/>
          <w:sz w:val="26"/>
        </w:rPr>
      </w:pPr>
      <w:r>
        <w:rPr>
          <w:b/>
          <w:sz w:val="26"/>
        </w:rPr>
        <w:t>Cultura Turismo Istruzione Sport</w:t>
      </w:r>
    </w:p>
    <w:p>
      <w:pPr>
        <w:pStyle w:val="Heading"/>
        <w:ind w:left="4956" w:firstLine="708"/>
        <w:jc w:val="left"/>
        <w:rPr/>
      </w:pPr>
      <w:r>
        <w:rPr>
          <w:sz w:val="26"/>
        </w:rPr>
        <w:t xml:space="preserve">del </w:t>
      </w:r>
      <w:r>
        <w:rPr>
          <w:b/>
          <w:bCs/>
          <w:sz w:val="26"/>
        </w:rPr>
        <w:t>Comune di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Palazzo Ce.Dir. – Torre IV, Piano 1°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Via S. Anna, 2° Tronco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89100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DOMANDA DI ISCRIZIONE ALLA SCUOLA DELL’INFANZIA COMUNALE</w:t>
      </w:r>
    </w:p>
    <w:p>
      <w:pPr>
        <w:pStyle w:val="Heading1"/>
        <w:rPr>
          <w:sz w:val="26"/>
        </w:rPr>
      </w:pPr>
      <w:r>
        <w:rPr>
          <w:sz w:val="26"/>
        </w:rPr>
        <w:t>PER L’ANNO SCOLASTICO 2017/20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>Cognome  e  N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presa visione dell’avviso pubblico del 16.01.2017</w:t>
        <w:tab/>
        <w:t xml:space="preserve">,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</w:rPr>
        <w:t xml:space="preserve">CHIEDE/ONO CONFERMA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/>
      </w:pPr>
      <w:r>
        <w:rPr/>
        <w:t>dell’iscrizione dell_ stess_, per l’anno scolastico 2017/2018, alla seguente scuola dell’infanzia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A tal fine dichiara/no, ai sensi </w:t>
      </w:r>
      <w:r>
        <w:rPr>
          <w:bCs/>
          <w:sz w:val="26"/>
        </w:rPr>
        <w:t xml:space="preserve">degli artt. 46 e 47 </w:t>
      </w:r>
      <w:r>
        <w:rPr>
          <w:sz w:val="26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nat__a_______________________________________ il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cittadino _____________________________________ (se estero, indicare la nazional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residente a _________________________________________ (prov._____) in via/piazza _________________________________________ telefono________/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Cognome Nome </w:t>
        <w:tab/>
        <w:tab/>
        <w:t xml:space="preserve">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l bambino si trova in situazione di disabilità certificata ai sensi della legge 104/92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Il proprio nucleo familiare, cui appartiene il bambino/a per cui è presentata domanda di iscrizione, ha un indicatore della situazione economica equivalente pari a €. ______________, come si desume dall’allegato modello ISEE.</w:t>
      </w:r>
      <w:r>
        <w:rPr>
          <w:rStyle w:val="FootnoteCharacters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comprovato dall’allegata relazione dell’ufficio 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ha n. ___ fratelli nella scuola _____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a madre/Il padre del bambino è in situazione di disabilità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cui allega relativa certificazione; 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vive con un unico genitore, lavoratore, in quanto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vedovo, divorziato, ragazza madre, ecc.); 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possa avvalersi dell’insegnamento della religione cattolica        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non si avvalga dell’insegnamento della religione cattolica  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6"/>
        </w:rPr>
      </w:pPr>
      <w:r>
        <w:rPr>
          <w:sz w:val="26"/>
        </w:rPr>
        <w:t>Dichiara/no, altresì, di conoscere il progetto educativo predisposto dal Comune ed il seguente orario svolto dalle Scuole dell’Infanzia Comunali: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-59" w:hanging="0"/>
        <w:jc w:val="both"/>
        <w:rPr>
          <w:sz w:val="26"/>
        </w:rPr>
      </w:pPr>
      <w:r>
        <w:rPr>
          <w:sz w:val="26"/>
        </w:rPr>
        <w:t>orario solo antimeridiano, con refezione, dalle ore 8,00 fino alle ore 14,00</w:t>
      </w:r>
    </w:p>
    <w:p>
      <w:pPr>
        <w:pStyle w:val="NormaleWeb"/>
        <w:jc w:val="both"/>
        <w:rPr/>
      </w:pPr>
      <w:r>
        <w:rPr>
          <w:rFonts w:ascii="Times New Roman" w:hAnsi="Times New Roman"/>
          <w:sz w:val="26"/>
        </w:rPr>
        <w:t>Infine, il/la/i sottoscritto/a/i dichiara/no di accettare tutte le condizioni stabilite nell’avviso pubblico del 16-01-2017 (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Si allega alla presente domanda il modello ISEE (Indicatore della Situazione Economica Equivalente) compilato e sottoscritto dal CAAF o da Commercialisti autorizzati, ai sensi  del D.P.C.M. n° 159 del 05/12/2013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Firma di autocertificazione (Art 45 e 46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da sottoscrivere al momento della presentazione della domanda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/>
          <w:bCs/>
          <w:sz w:val="22"/>
        </w:rPr>
        <w:t xml:space="preserve">N.B.: </w:t>
      </w:r>
      <w:r>
        <w:rPr>
          <w:sz w:val="22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9:00Z</dcterms:created>
  <dc:creator>Raffaele Bova</dc:creator>
  <dc:description/>
  <cp:keywords/>
  <dc:language>en-US</dc:language>
  <cp:lastModifiedBy>fmeduri</cp:lastModifiedBy>
  <cp:lastPrinted>2017-01-17T11:04:00Z</cp:lastPrinted>
  <dcterms:modified xsi:type="dcterms:W3CDTF">2017-01-17T10:04:00Z</dcterms:modified>
  <cp:revision>10</cp:revision>
  <dc:subject/>
  <dc:title>COMUNE DI REGGIO CALABRIA</dc:title>
</cp:coreProperties>
</file>