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54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</w:rPr>
              <w:t>Scuola dell’infanzia Comunale "Frangipane"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Viale Calabria - c.a.p. 8913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Tel/Fa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0965/2067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SEGNANTI: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333399"/>
                  <w:sz w:val="22"/>
                  <w:szCs w:val="22"/>
                </w:rPr>
                <w:t>infanzia.frangipane@comune.reggio-calabria.it</w:t>
              </w:r>
            </w:hyperlink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TRIGLIA ANNA - SARACENO DANIELA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</w:rPr>
              <w:t>Scuola dell’infanzia Comunale "F.Genoese”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Via Aschenez, 52 - c.a.p. 8912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Tel/Fa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0965/891810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SEGNANTI: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333399"/>
                  <w:sz w:val="22"/>
                  <w:szCs w:val="22"/>
                </w:rPr>
                <w:t>infanzia.genoese@comune.reggio-calabria.it</w:t>
              </w:r>
            </w:hyperlink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MELCHINI MARIA - SALVADORE MARIA  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TOPPUTI ISABELLA - MATALONE GIOVANNA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</w:rPr>
              <w:t>Scuola dell’infanzia Comunale "Pio XI"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Edificio INA CASA – c.a.p. 8913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Tel/Fa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0965/2068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SEGNANTI: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333399"/>
                  <w:sz w:val="22"/>
                  <w:szCs w:val="22"/>
                </w:rPr>
                <w:t>infanzia.pio11@comune.reggio-calabria.it</w:t>
              </w:r>
            </w:hyperlink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REPACI MARIA - TEMERARIO LUCREZIA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</w:rPr>
              <w:t>Scuola dell’infanzia Comunale "vito"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Vito Inferior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Tel/Fa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0965/4395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SEGNANTI: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333399"/>
                  <w:sz w:val="22"/>
                  <w:szCs w:val="22"/>
                </w:rPr>
                <w:t>infanzia.sanbrunello@comune.reggio-calabria.it</w:t>
              </w:r>
            </w:hyperlink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ROMEO GIUSEPPA - VADALA’ DOMENICA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</w:rPr>
              <w:t>Scuola dell’infanzia Comunale "Trav. Soccorso"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Viale A.Moro - c.a.p. 8913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Tel/Fa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0965/59673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SEGNANTI: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333399"/>
                  <w:sz w:val="22"/>
                  <w:szCs w:val="22"/>
                </w:rPr>
                <w:t>infanzia.soccorso@comune.reggio-calabria.it</w:t>
              </w:r>
            </w:hyperlink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PUNTURIERI SONIA - UNGARO INES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PRESTOPINO ANGELICA - ROMEO CATERINA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</w:rPr>
              <w:t>Scuola dell’infanzia Comunale "parco caserta"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N° Sezio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dirizz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Via Rosselli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Tel/Fax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>0965/81110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  <w:t>INSEGNANTI:</w:t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b/>
                <w:b/>
                <w:bCs/>
                <w:smallCaps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Style w:val="InternetLink"/>
                <w:b/>
                <w:b/>
                <w:bCs/>
                <w:color w:val="333399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infanzia.parcocaserta@comune.reggio-calabria.it</w:t>
              </w:r>
            </w:hyperlink>
          </w:p>
          <w:p>
            <w:pPr>
              <w:pStyle w:val="NormaleWeb"/>
              <w:spacing w:before="0" w:after="0"/>
              <w:rPr>
                <w:rStyle w:val="InternetLink"/>
                <w:rFonts w:ascii="Bookman Old Style" w:hAnsi="Bookman Old Style" w:cs="Bookman Old Style"/>
                <w:b/>
                <w:b/>
                <w:bCs/>
                <w:color w:val="333399"/>
                <w:sz w:val="22"/>
                <w:szCs w:val="22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color w:val="33339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99"/>
                <w:sz w:val="22"/>
                <w:szCs w:val="22"/>
              </w:rPr>
              <w:t xml:space="preserve">SIRGIOVANNI MARIA - SURACI MARIA </w:t>
            </w:r>
          </w:p>
        </w:tc>
      </w:tr>
    </w:tbl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sectPr>
      <w:footerReference w:type="default" r:id="rId8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anzia.frangipane@comune.reggio-calabria.it" TargetMode="External"/><Relationship Id="rId3" Type="http://schemas.openxmlformats.org/officeDocument/2006/relationships/hyperlink" Target="mailto:infanzia.genoese@comune.reggio-calabria.it" TargetMode="External"/><Relationship Id="rId4" Type="http://schemas.openxmlformats.org/officeDocument/2006/relationships/hyperlink" Target="mailto:infanzia.pio11@comune.reggio-calabria.it" TargetMode="External"/><Relationship Id="rId5" Type="http://schemas.openxmlformats.org/officeDocument/2006/relationships/hyperlink" Target="mailto:infanzia.sanbrunello@comune.reggio-calabria.it" TargetMode="External"/><Relationship Id="rId6" Type="http://schemas.openxmlformats.org/officeDocument/2006/relationships/hyperlink" Target="mailto:infanzia.soccorso@comune.reggio-calabria.it" TargetMode="External"/><Relationship Id="rId7" Type="http://schemas.openxmlformats.org/officeDocument/2006/relationships/hyperlink" Target="mailto:infanzia.parcocaserta@comune.reggio-calabr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6:00Z</dcterms:created>
  <dc:creator>Coord. Scuole Materne Comune di Reggio Calabria</dc:creator>
  <dc:description/>
  <cp:keywords/>
  <dc:language>en-US</dc:language>
  <cp:lastModifiedBy>GiuseppeRomeo</cp:lastModifiedBy>
  <cp:lastPrinted>2017-08-24T11:28:00Z</cp:lastPrinted>
  <dcterms:modified xsi:type="dcterms:W3CDTF">2017-09-25T08:02:00Z</dcterms:modified>
  <cp:revision>4</cp:revision>
  <dc:subject/>
  <dc:title>Prot</dc:title>
</cp:coreProperties>
</file>