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976"/>
        <w:gridCol w:w="2410"/>
        <w:gridCol w:w="2666"/>
      </w:tblGrid>
      <w:tr>
        <w:trPr>
          <w:trHeight w:val="185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00025</wp:posOffset>
                  </wp:positionV>
                  <wp:extent cx="1266825" cy="781050"/>
                  <wp:effectExtent l="0" t="0" r="0" b="0"/>
                  <wp:wrapNone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9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137160</wp:posOffset>
                  </wp:positionV>
                  <wp:extent cx="838200" cy="904875"/>
                  <wp:effectExtent l="0" t="0" r="0" b="0"/>
                  <wp:wrapSquare wrapText="bothSides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59385</wp:posOffset>
                  </wp:positionV>
                  <wp:extent cx="762000" cy="885825"/>
                  <wp:effectExtent l="0" t="0" r="0" b="0"/>
                  <wp:wrapTight wrapText="bothSides">
                    <wp:wrapPolygon edited="0">
                      <wp:start x="-268" y="0"/>
                      <wp:lineTo x="-268" y="21362"/>
                      <wp:lineTo x="21600" y="21362"/>
                      <wp:lineTo x="21600" y="0"/>
                      <wp:lineTo x="-268" y="0"/>
                    </wp:wrapPolygon>
                  </wp:wrapTight>
                  <wp:docPr id="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75895</wp:posOffset>
                  </wp:positionV>
                  <wp:extent cx="864870" cy="913765"/>
                  <wp:effectExtent l="0" t="0" r="0" b="0"/>
                  <wp:wrapSquare wrapText="bothSides"/>
                  <wp:docPr id="4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right="-113" w:hanging="0"/>
              <w:jc w:val="center"/>
              <w:rPr/>
            </w:pP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/>
              <w:t>EU</w:t>
            </w:r>
            <w:r>
              <w:rPr>
                <w:spacing w:val="-2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E</w:t>
            </w:r>
            <w:r>
              <w:rPr/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left="142" w:right="-113" w:hanging="142"/>
              <w:jc w:val="center"/>
              <w:rPr/>
            </w:pPr>
            <w:r>
              <w:rPr/>
              <w:t>REPUBB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right="-113" w:hanging="0"/>
              <w:jc w:val="center"/>
              <w:rPr/>
            </w:pPr>
            <w:r>
              <w:rPr/>
              <w:t>REG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ABR</w:t>
            </w:r>
            <w:r>
              <w:rPr>
                <w:spacing w:val="-1"/>
              </w:rPr>
              <w:t>I</w:t>
            </w:r>
            <w:r>
              <w:rPr/>
              <w:t>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7" w:after="0"/>
              <w:ind w:right="-113" w:hanging="0"/>
              <w:jc w:val="center"/>
              <w:rPr/>
            </w:pPr>
            <w:r>
              <w:rPr/>
              <w:t>CITTA’ D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</w:tabs>
              <w:spacing w:lineRule="exact" w:line="300" w:before="7" w:after="0"/>
              <w:ind w:right="-113" w:hanging="0"/>
              <w:jc w:val="center"/>
              <w:rPr/>
            </w:pPr>
            <w:r>
              <w:rPr/>
              <w:t>REGGIO CALABRIA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ITTA’ DI REGGIO DI CALABRIA</w:t>
      </w:r>
    </w:p>
    <w:p>
      <w:pPr>
        <w:pStyle w:val="Normal"/>
        <w:keepNext w:val="true"/>
        <w:keepLines/>
        <w:spacing w:lineRule="exact" w:line="300"/>
        <w:ind w:right="-11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WELFARE E POLITICHE COMUNITARIE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3"/>
        </w:rPr>
        <w:t>MACROFUNZIONE POLITICHE COMUNITARIE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NO DI AZIONE COESIONE 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I.S.U. Città di Reggio Calabria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ento:  “Creazione del distretto culturale  e relativa programmazione ed organizzazione di eventi di rilevanza nazionale ed internazionale”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UBBLICO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SELEZIONE E IL FINANZIAMENTO DI PROGETTI CULTURALI INNOVATIVI DELLA CITTA’ DI REGGIO CALABRIA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A EDIZIONE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/>
      </w:pPr>
      <w:r>
        <w:rPr>
          <w:b/>
          <w:bCs/>
          <w:sz w:val="24"/>
          <w:szCs w:val="24"/>
        </w:rPr>
        <w:t xml:space="preserve">ALLEGATO II – FORMULARIO </w:t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EZIONE 1 - DATI GENER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caps w:val="false"/>
                <w:smallCaps w:val="false"/>
              </w:rPr>
              <w:t>Titolo del progetto culturale innovativo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  <w:r>
              <w:rPr>
                <w:rFonts w:cs="Arial" w:ascii="Arial" w:hAnsi="Arial"/>
                <w:caps w:val="false"/>
                <w:smallCaps w:val="false"/>
              </w:rPr>
              <w:t>Tematismo scelto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  <w:r>
              <w:rPr>
                <w:rFonts w:cs="Arial" w:ascii="Arial" w:hAnsi="Arial"/>
                <w:caps w:val="false"/>
                <w:smallCaps w:val="false"/>
              </w:rPr>
              <w:t>Soggetto Proponente (Beneficiario)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650"/>
        <w:gridCol w:w="1946"/>
      </w:tblGrid>
      <w:tr>
        <w:trPr>
          <w:trHeight w:val="505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  <w:r>
              <w:rPr>
                <w:rFonts w:cs="Arial" w:ascii="Arial" w:hAnsi="Arial"/>
                <w:caps w:val="false"/>
                <w:smallCaps w:val="false"/>
              </w:rPr>
              <w:t xml:space="preserve">Spese previste e contributo richiesto 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a previst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o richiesto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5 Descrizione sintetica del progetto culturale innovativo</w:t>
            </w:r>
          </w:p>
        </w:tc>
      </w:tr>
      <w:tr>
        <w:trPr>
          <w:trHeight w:val="211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lustrare brevemente gli obiettivi del progetto culturale innovativo proposto e i principali risultati attesi. Richiamare modalità e tempi di realizzazione (max 1 pagina) </w:t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mpilare altresì il seguente schema:</w:t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7"/>
            </w:tblGrid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 xml:space="preserve">Luogo individuato per la realizzazione del progetto 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ene culturale: specificare</w:t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Precisare le specifiche azioni per assicurare il legame con il bene o sito culturale valorizzato.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SEZIONE 2 – 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aps w:val="false"/>
          <w:smallCaps w:val="false"/>
        </w:rPr>
        <w:t>1 Dati anagrafici del Soggetto Proponent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73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giuridica</w:t>
            </w:r>
          </w:p>
        </w:tc>
      </w:tr>
      <w:tr>
        <w:trPr>
          <w:trHeight w:val="20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tremi atto costitutiv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no di costituzion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adenz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Tipologia (cfr.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logia di Soggetto Beneficiario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C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24"/>
        <w:gridCol w:w="1701"/>
        <w:gridCol w:w="3388"/>
      </w:tblGrid>
      <w:tr>
        <w:trPr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apitale sociale 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ttoscrit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sa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23"/>
        <w:gridCol w:w="1786"/>
        <w:gridCol w:w="2086"/>
        <w:gridCol w:w="1984"/>
        <w:gridCol w:w="1396"/>
      </w:tblGrid>
      <w:tr>
        <w:trPr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</w:rPr>
              <w:t>Compagine soci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gnome/Denomin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F/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Comune residenza/sede leg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Quota posseduta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 di nascit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ss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 Presentazione del Soggetto Proponent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85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Descrivere le attività svolte negli ultimi tre anni nell’ambito della progettazione, attuazione, gestione e promozione di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rogetti culturali, </w:t>
            </w:r>
            <w:r>
              <w:rPr>
                <w:rFonts w:cs="Arial" w:ascii="Arial" w:hAnsi="Arial"/>
                <w:bCs/>
                <w:szCs w:val="22"/>
              </w:rPr>
              <w:t xml:space="preserve">facendo esplicito riferimento alla </w:t>
            </w:r>
            <w:r>
              <w:rPr>
                <w:rFonts w:cs="Arial" w:ascii="Arial" w:hAnsi="Arial"/>
                <w:color w:val="000000"/>
              </w:rPr>
              <w:t>realizzazione di progetti culturali (almeno 3) di entità e natura simile a quanto finanziato dal presente avviso</w:t>
            </w:r>
          </w:p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(massimo 2 pagine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</w:rPr>
              <w:t>Riportare, per ogni progetto culturale, la denominazione, la partnership, gli obiettivi e contenuti, le modalità di attuazione e comunicazione, il contesto settoriale/territoriale e di programmazione di riferimento, gli artisti coinvolti, i risultati prodotti (in termini di partecipanti – paganti e non –, incremento dei flussi turistici, valorizzazione di siti e beni culturali e ambientali, ecc.), il periodo di svolgimento, il costo totale e le fonti di finanziamento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SEZIONE 3 – PARTENAR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1151"/>
        <w:gridCol w:w="1954"/>
        <w:gridCol w:w="1652"/>
        <w:gridCol w:w="218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1 Soggetti che compongono il partenariato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giurid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TE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9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2 Descrizione del partenariato e dell’integrazione tematica e funzionale</w:t>
            </w:r>
          </w:p>
        </w:tc>
      </w:tr>
      <w:tr>
        <w:trPr>
          <w:trHeight w:val="389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9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3 Indicare il ruolo di ciascun partner, delle competenze specifiche possedute per la gestione del progetto e dell’apporto tecnico, organizzativo, logistico e finanziario offerto (massimo 2 pagine)</w:t>
            </w:r>
          </w:p>
        </w:tc>
      </w:tr>
      <w:tr>
        <w:trPr>
          <w:trHeight w:val="389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4 Indicare le fasi del progetto nelle quali interviene il partner (massimo 2 pagine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4 – DESCRIZIONE DEL PROGETTO CULTURALE INNOV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1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Titolo del progetto culturale innovativo</w:t>
            </w:r>
          </w:p>
        </w:tc>
      </w:tr>
      <w:tr>
        <w:trPr>
          <w:trHeight w:val="5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rFonts w:cs="Arial" w:ascii="Arial" w:hAnsi="Arial"/>
                <w:caps w:val="false"/>
                <w:smallCaps w:val="false"/>
                <w:szCs w:val="22"/>
              </w:rPr>
              <w:t>4.2 Descrizione del progetto culturale innovativo</w:t>
            </w:r>
          </w:p>
        </w:tc>
      </w:tr>
      <w:tr>
        <w:trPr>
          <w:trHeight w:val="11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are dettagliatamente riferimento ai seguenti pu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Contesto di riferimento in cui il progetto si collo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game con i temi di riferimento dell’Avviso (Magna Grecia e Mediterrane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Finalit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Risultati atte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ssimo 2 pagine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4.3 Qualità artistica della proposta culturale  </w:t>
            </w:r>
          </w:p>
        </w:tc>
      </w:tr>
      <w:tr>
        <w:trPr>
          <w:trHeight w:val="11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Descrivere la proposta culturale rispetto agli elementi artistici che la stessa contempla,sia rispetto agli artisti coinvolti in calendario, sia rispetto alle capacità degli esperti che cureranno le scenografie e gli altri aspetti tecnici. Fare riferimento ai curricula allega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ssimo 2 pagine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4.4 Grado di innovazione proposto  </w:t>
            </w:r>
          </w:p>
        </w:tc>
      </w:tr>
      <w:tr>
        <w:trPr>
          <w:trHeight w:val="11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gli aspetti innovativi della proposta e quali riscontri positivi di ritiene di ottene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ssimo 1 pagin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5"/>
        <w:gridCol w:w="930"/>
        <w:gridCol w:w="830"/>
        <w:gridCol w:w="832"/>
        <w:gridCol w:w="972"/>
        <w:gridCol w:w="969"/>
        <w:gridCol w:w="831"/>
        <w:gridCol w:w="1351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4.5 Descrizione del cronoprogramma attuativo</w:t>
            </w:r>
          </w:p>
        </w:tc>
      </w:tr>
      <w:tr>
        <w:trPr>
          <w:trHeight w:val="111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le fasi del progett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ase 1: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ase 2: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ase 3: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gg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Calendario Eventi e Manifestazioni Pubbliche  </w:t>
            </w:r>
          </w:p>
        </w:tc>
      </w:tr>
      <w:tr>
        <w:trPr>
          <w:trHeight w:val="11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35"/>
              <w:gridCol w:w="501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Gior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vento Proposto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Approfondimenti (durata, orario spettacolo, target prioritari,….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6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Piano di Comunicazione del progetto culturale innov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gli obiettivi, le strategie del Piano di Comunicazio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ersonale dedicat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le attività e gli strumenti  di comunicazione previsti (apertura sportello informativo e di vendita biglietti, azioni di animazione territoriale, creazione di app, realizzazione di un sito internet dedicato con biglietteria on line, utilizzo promozionale di siti internet, uso dei social, etc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l materiale promozionale (inviti, manifesti, locandine, pieghevoli, striscioni, cd-rom, video, ecc.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assimo 2 pagi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Cs w:val="22"/>
              </w:rPr>
              <w:t xml:space="preserve">Piano dei costi relativi alla </w:t>
            </w:r>
            <w:r>
              <w:rPr/>
              <w:t>Comunic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2387"/>
              <w:gridCol w:w="2387"/>
              <w:gridCol w:w="2387"/>
            </w:tblGrid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2"/>
                    </w:rPr>
                    <w:t>Voce di costo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2"/>
                    </w:rPr>
                    <w:t>Unità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2"/>
                    </w:rPr>
                    <w:t>Costo unitario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2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7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Organizzazione del progetto culturale innov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la struttura organizzativa che si intende attivare per la realizzazione del progetto culturale (riportare eventualmente  l'organigramma), le metodologie e gli strumenti che saranno utilizzati. Fare riferimento alle caratteristiche curriculari del personale impegnato (allegare curricul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(massimo 2 pagine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851"/>
        <w:gridCol w:w="1370"/>
        <w:gridCol w:w="851"/>
        <w:gridCol w:w="897"/>
        <w:gridCol w:w="898"/>
        <w:gridCol w:w="945"/>
      </w:tblGrid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i/Qualifiche funzio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/>
            </w:pPr>
            <w:bookmarkStart w:id="4" w:name="OLE_LINK2"/>
            <w:bookmarkStart w:id="5" w:name="OLE_LINK1"/>
            <w:r>
              <w:rPr>
                <w:rFonts w:cs="Arial" w:ascii="Arial" w:hAnsi="Arial"/>
                <w:szCs w:val="22"/>
              </w:rPr>
              <w:t>Illustrare le possibili criticità attuative che si pensa di dover affrontare e le soluzioni proposte (massimo 1 pagina)</w:t>
            </w:r>
            <w:bookmarkEnd w:id="4"/>
            <w:bookmarkEnd w:id="5"/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8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Risultati Att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Indicare e quantificare i risultati che si vogliono conseguire attraverso la realizzazione del progetto culturale. Tali risultati devono essere tangibili e facilmente verificabili nel tempo (ad es. affluenza di pubblico, biglietti venduti, ecc.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Cs w:val="22"/>
              </w:rPr>
              <w:t>(massimo 1 pagi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9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Attività di Monitoraggio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Indicare le modalità, gli strumenti ed i tempi per il monitoraggio e la valutazione del progetto culturale. Descrivere il set di indicatori, quantificare i risultati e specificare le modalità/strumenti per la rilevazione delle informazioni quantitative e qualitativ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Cs w:val="22"/>
              </w:rPr>
              <w:t>(massimo 1 pagi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SEZIONE 5 – PIANO FINANZ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276"/>
        <w:gridCol w:w="1215"/>
        <w:gridCol w:w="922"/>
        <w:gridCol w:w="160"/>
        <w:gridCol w:w="160"/>
        <w:gridCol w:w="160"/>
      </w:tblGrid>
      <w:tr>
        <w:trPr>
          <w:trHeight w:val="264" w:hRule="atLeast"/>
        </w:trPr>
        <w:tc>
          <w:tcPr>
            <w:tcW w:w="5316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5.1 Spese previs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Unità complessiv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sto unitario medio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SPESA</w:t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t degli artisti, comprensivi degli oneri previdenziali e assistenziali calcolati sulle retribuzione o sui compensi corrispost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o professionisti impegnati nella realizzazione del progetto, comprensivi degli oneri previdenziali e assistenziali calcolati sulle retribuzioni o sui compensi corrispos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gg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di allestimento e gestione di spaz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trasporto, allestimento e gestione di spazi, impianti e attrezzatur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curazioni e trasporto oper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iano di Comunicazione (almeno 10% del finanziamento richiest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i SIA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e spese. Specificare ………………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PESE DIRETTE 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B. SPESE GENERALI </w:t>
            </w:r>
            <w:r>
              <w:rPr>
                <w:rFonts w:cs="Arial" w:ascii="Arial" w:hAnsi="Arial"/>
                <w:i/>
                <w:sz w:val="20"/>
              </w:rPr>
              <w:t>(Max 12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pese tecniche (specificare…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ersonale tecnico-amministrativo (stipendi e oneri previdenziali e contributivi calcolati sulle retribuzioni o sui compensi corrisposti per le sole giornate in cui tale personale è stato dedicato alle attività di realizzazione dell’evento finanziato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to di materiali di consumo (supporti informatici, canceller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ssicurazion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spese (per come specificato dal punto “Spese Ammissibili” dell’Avvis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icare……………………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ALTRE SPESE DIRETTE(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(A+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664"/>
        <w:gridCol w:w="40"/>
        <w:gridCol w:w="236"/>
        <w:gridCol w:w="236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2 Descrizione delle Spe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Riportare una descrizione dettagliata delle spese dirette (facendo riferimento ai  preventivi disponibili e  allegati alla domanda di finanziamento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Riportare una descrizione dettagliata delle altre spese dirette (facendo ferimento ai preventivi/prospetti allegati alla domanda di finanziamento)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1139"/>
        <w:gridCol w:w="114"/>
        <w:gridCol w:w="165"/>
        <w:gridCol w:w="166"/>
        <w:gridCol w:w="166"/>
        <w:gridCol w:w="540"/>
        <w:gridCol w:w="1253"/>
        <w:gridCol w:w="165"/>
        <w:gridCol w:w="166"/>
        <w:gridCol w:w="166"/>
      </w:tblGrid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3 Entrate previst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 – CONTRIBUTI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to </w:t>
            </w:r>
            <w:r>
              <w:rPr>
                <w:rFonts w:cs="Arial" w:ascii="Arial" w:hAnsi="Arial"/>
                <w:szCs w:val="22"/>
                <w:lang w:val="es-ES"/>
              </w:rPr>
              <w:t>(specificare font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Regione Calabria (specificare font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vincia </w:t>
            </w:r>
            <w:r>
              <w:rPr>
                <w:rFonts w:cs="Arial" w:ascii="Arial" w:hAnsi="Arial"/>
                <w:szCs w:val="22"/>
                <w:lang w:val="es-ES"/>
              </w:rPr>
              <w:t>(specificare font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tri Enti Pubblici </w:t>
            </w:r>
            <w:bookmarkStart w:id="6" w:name="OLE_LINK9"/>
            <w:bookmarkStart w:id="7" w:name="OLE_LINK8"/>
            <w:bookmarkStart w:id="8" w:name="OLE_LINK7"/>
            <w:r>
              <w:rPr>
                <w:rFonts w:cs="Arial" w:ascii="Arial" w:hAnsi="Arial"/>
                <w:szCs w:val="22"/>
                <w:lang w:val="es-ES"/>
              </w:rPr>
              <w:t>(specificare fonte)</w:t>
            </w:r>
            <w:bookmarkEnd w:id="6"/>
            <w:bookmarkEnd w:id="7"/>
            <w:bookmarkEnd w:id="8"/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Altri Programmi Operativi e Attuativi Fondi Comunitari (specificar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onsor </w:t>
            </w:r>
            <w:bookmarkStart w:id="9" w:name="OLE_LINK12"/>
            <w:bookmarkStart w:id="10" w:name="OLE_LINK11"/>
            <w:bookmarkStart w:id="11" w:name="OLE_LINK10"/>
            <w:r>
              <w:rPr>
                <w:rFonts w:cs="Arial" w:ascii="Arial" w:hAnsi="Arial"/>
                <w:szCs w:val="22"/>
              </w:rPr>
              <w:t>(specificare)</w:t>
            </w:r>
            <w:bookmarkEnd w:id="9"/>
            <w:bookmarkEnd w:id="10"/>
            <w:bookmarkEnd w:id="11"/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specificar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E CONTRIBUTI (C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 – INCASSI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iglietti 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ta programmi/cataloghi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enti vari (specificar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specificar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E INCASSI (D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Cs w:val="22"/>
              </w:rPr>
              <w:t>E – RISORSE PROPRIE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Disponibilità di bilancio, quote associative, contributi soci, etc. del Soggetto Proponente (o del partenariato) </w:t>
            </w:r>
            <w:r>
              <w:rPr>
                <w:rFonts w:cs="Arial" w:ascii="Arial" w:hAnsi="Arial"/>
                <w:szCs w:val="22"/>
              </w:rPr>
              <w:t>(specificare la natura  e la quantificazione delle fonti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Cs w:val="22"/>
              </w:rPr>
              <w:t>TOTALE RISORSE PROPRIE (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 ENTRATE (C+D+E)</w:t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"/>
        <w:gridCol w:w="40"/>
        <w:gridCol w:w="236"/>
      </w:tblGrid>
      <w:tr>
        <w:trPr/>
        <w:tc>
          <w:tcPr>
            <w:tcW w:w="974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4 Descrizione delle Entr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una descrizione dettagliata delle entrate, delle modalità di identificazione, quantificazione e acquisizione e dei tempi di riscossione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282"/>
        <w:gridCol w:w="169"/>
        <w:gridCol w:w="170"/>
        <w:gridCol w:w="171"/>
        <w:gridCol w:w="771"/>
        <w:gridCol w:w="1282"/>
        <w:gridCol w:w="169"/>
        <w:gridCol w:w="170"/>
        <w:gridCol w:w="170"/>
      </w:tblGrid>
      <w:tr>
        <w:trPr>
          <w:trHeight w:val="264" w:hRule="atLeast"/>
        </w:trPr>
        <w:tc>
          <w:tcPr>
            <w:tcW w:w="5284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5 Riepilogo entrate e uscit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2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CITE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- SPESE DIRETTE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ALTRE SPESE DIRETTE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TE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 – CONTRIBUTI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 – INCASSI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 – RISORSE PROPRIE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[(A+B) - (C+D+E)]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 xml:space="preserve">SEZIONE 6 – ULTERIORI ELEMENTI PER LA  VALUTAZIONE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Cs/>
          <w:i/>
          <w:i/>
          <w:sz w:val="2"/>
        </w:rPr>
      </w:pPr>
      <w:r>
        <w:rPr>
          <w:rFonts w:cs="Arial" w:ascii="Arial" w:hAnsi="Arial"/>
          <w:bCs/>
          <w:i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 riferimento ai criteri di valutazione di cui al punto “Istruttoria e Valutazione dei Progetti” dell’Avviso Pubblico, riportare in maniera chiara ed esaustiva le informazioni aggiuntive rispetto a quelle indicate nelle sezioni precedenti necessarie per l’attribuzione dei puntegg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6.1. Efficacia del progetto proposto 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A.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692" w:leader="none"/>
          <w:tab w:val="left" w:pos="9732" w:leader="none"/>
        </w:tabs>
        <w:snapToGrid w:val="false"/>
        <w:ind w:left="-474" w:hanging="0"/>
        <w:rPr/>
      </w:pPr>
      <w:r>
        <w:rPr/>
        <w:tab/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  <w:gridCol w:w="40"/>
        <w:gridCol w:w="40"/>
        <w:gridCol w:w="160"/>
      </w:tblGrid>
      <w:tr>
        <w:trPr>
          <w:trHeight w:val="272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.1.1. </w:t>
            </w:r>
            <w:bookmarkStart w:id="12" w:name="OLE_LINK22"/>
            <w:bookmarkStart w:id="13" w:name="OLE_LINK21"/>
            <w:bookmarkStart w:id="14" w:name="OLE_LINK20"/>
            <w:r>
              <w:rPr>
                <w:rFonts w:cs="Arial" w:ascii="Arial" w:hAnsi="Arial"/>
                <w:szCs w:val="22"/>
              </w:rPr>
              <w:t xml:space="preserve">Capacità di intercettare visitatori e turisti (stima presenze e attendibilità del calcolo proposto) </w:t>
            </w:r>
            <w:bookmarkEnd w:id="12"/>
            <w:bookmarkEnd w:id="13"/>
            <w:bookmarkEnd w:id="14"/>
          </w:p>
        </w:tc>
      </w:tr>
      <w:tr>
        <w:trPr>
          <w:trHeight w:val="528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.1.2 Progetti che, per contenuti e strategia di comunicazione, siano capaci di intercettare significativi e nuovi segmenti di domanda </w:t>
            </w:r>
          </w:p>
        </w:tc>
      </w:tr>
      <w:tr>
        <w:trPr>
          <w:trHeight w:val="528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A.2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A.2.1 Qualità ed efficacia degli strumenti messi in atto per assicurare il legame dei contenuti artistici con il Bene Culturale valorizzato </w:t>
            </w:r>
          </w:p>
        </w:tc>
      </w:tr>
      <w:tr>
        <w:trPr>
          <w:trHeight w:val="103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3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8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A.3.1 Qualità della proposta artistica e culturale valutata sulla base dei curricula di artisti, compagnie e tecnici proposti per la realizzazione degli eventi 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A.4.1 Livello di qualità e innovatività dell’apporto da parte dei soggetti del partenariato alla realizzazione del progetto 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5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73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5.1 Progetti rivolti alle fasce escluse dal consumo culturale con particolare riferimento ai bambini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.5.2 Progetti che prevedono attività di responsabilità sociale (lotta alle mafie, turismo sostenibile..)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Heading2"/>
        <w:snapToGrid w:val="false"/>
        <w:rPr>
          <w:rFonts w:ascii="Arial" w:hAnsi="Arial" w:cs="Arial"/>
          <w:i/>
          <w:i/>
          <w:iCs/>
          <w:caps w:val="false"/>
          <w:smallCaps w:val="false"/>
          <w:sz w:val="32"/>
          <w:szCs w:val="32"/>
        </w:rPr>
      </w:pPr>
      <w:r>
        <w:rPr>
          <w:rFonts w:cs="Arial" w:ascii="Arial" w:hAnsi="Arial"/>
          <w:i/>
          <w:iCs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6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6.1 Qualità delle azioni di comunicazione messe in campo e dell’innovatività delle stess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6.2 Progetti capaci di migliorare verso l’esterno l’immagine della Città di Reggio Calabria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7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41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.7.1 Presenza ed importanza di accordi con altre esperienze extracomunali di rilevanza nazionale e internazionale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7.2 Progetti sostenuti da reti di cooperazione tra soggetti locali e non, fondate sulla progettazione e realizzazione di reti tematiche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>
          <w:rFonts w:cs="Arial" w:ascii="Arial" w:hAnsi="Arial"/>
          <w:caps w:val="false"/>
          <w:smallCaps w:val="false"/>
          <w:szCs w:val="22"/>
        </w:rPr>
        <w:t>6.2 Efficienza Attuativa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i/>
          <w:iCs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B1</w:t>
      </w:r>
    </w:p>
    <w:p>
      <w:pPr>
        <w:pStyle w:val="Normal"/>
        <w:tabs>
          <w:tab w:val="clear" w:pos="708"/>
          <w:tab w:val="left" w:pos="9692" w:leader="none"/>
          <w:tab w:val="left" w:pos="9722" w:leader="none"/>
          <w:tab w:val="left" w:pos="9732" w:leader="none"/>
        </w:tabs>
        <w:snapToGrid w:val="false"/>
        <w:rPr/>
      </w:pPr>
      <w:r>
        <w:rPr>
          <w:rFonts w:cs="Arial" w:ascii="Arial" w:hAnsi="Arial"/>
          <w:b/>
          <w:i/>
          <w:iCs/>
          <w:szCs w:val="22"/>
        </w:rPr>
        <w:tab/>
      </w:r>
      <w:r>
        <w:rPr/>
        <w:tab/>
        <w:tab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2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.1.1 Congruità dei costi previsti per la realizzazione del progetto e del rapporto esistente tra le diverse voci del Budget</w:t>
            </w:r>
          </w:p>
        </w:tc>
      </w:tr>
      <w:tr>
        <w:trPr>
          <w:trHeight w:val="2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B2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.2.1 Capacità tecnico organizzativa del soggetto proponente derivante dagli strumenti e dalle risorse umane e tecniche messe in campo per la realizzazione del progetto (allegare curricula)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2.2 Capacità economico finanziaria del soggetto proponente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3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.3.1 Qualità e dettaglio della progettazione artistica/culturale e efficienza della tempistica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.3.2 Qualità degli strumenti di project management adottati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4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4.1  Grado di cofinanziamento complessivo, superiore al 20%: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5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5.1Qualità degli strumenti di monitoraggio e valutazione previsti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6.3. Qualità Progettuale intrinseca.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22"/>
        </w:rPr>
      </w:pPr>
      <w:r>
        <w:rPr>
          <w:rFonts w:cs="Arial" w:ascii="Arial" w:hAnsi="Arial"/>
          <w:b/>
          <w:i/>
          <w:iCs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1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52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1.1 Livello di chiarezza e dettaglio della proposta progettuale, con particolare riferimento alla definizione chiara e misurabile degli obiettivi e dei risultati attesi nonché alla metodologia individuata per la risoluzione delle criticità.</w:t>
            </w:r>
          </w:p>
        </w:tc>
      </w:tr>
      <w:tr>
        <w:trPr>
          <w:trHeight w:val="52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  <w:gridCol w:w="37"/>
        <w:gridCol w:w="40"/>
        <w:gridCol w:w="30"/>
      </w:tblGrid>
      <w:tr>
        <w:trPr>
          <w:trHeight w:val="264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.1.2 Congruità dei tempi e delle risorse impiegati per le singole fasi del progetto</w:t>
            </w:r>
          </w:p>
        </w:tc>
      </w:tr>
      <w:tr>
        <w:trPr>
          <w:trHeight w:val="264" w:hRule="atLeast"/>
        </w:trPr>
        <w:tc>
          <w:tcPr>
            <w:tcW w:w="9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2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2.1 Coerenza dell’iniziativa proposta rispetto ai documenti programmatici dell’Amministrazione Comunale</w:t>
            </w:r>
          </w:p>
        </w:tc>
      </w:tr>
      <w:tr>
        <w:trPr>
          <w:trHeight w:val="3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rFonts w:ascii="Arial" w:hAnsi="Arial" w:cs="Arial"/>
          <w:i/>
          <w:i/>
          <w:iCs/>
          <w:sz w:val="32"/>
          <w:szCs w:val="32"/>
          <w:highlight w:val="yellow"/>
        </w:rPr>
      </w:pPr>
      <w:r>
        <w:rPr>
          <w:rFonts w:cs="Arial" w:ascii="Arial" w:hAnsi="Arial"/>
          <w:i/>
          <w:iCs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3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C.3.1 Livello di innovazione nell'area della governance integr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  <w:tab/>
              <w:t>nell’integrazione con il turismo (max 2 punti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  <w:tab/>
              <w:t>nella comunicazione delle attività (max 2 punti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>Innovatività nel saper fare rete (max 2 punti)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3.2 Livello di innovazione nell'area della sostenibilità 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  <w:tab/>
              <w:t>innovatività nei sistemi di fundraising (max 2 punti);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  <w:tab/>
              <w:t>Innovatività nei sistemi tecnologici (max 2 punt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ab/>
              <w:t>Innovatività ambientale (max 2 punti);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C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4.1 Livello di chiarezza e dettaglio della proposta progettuale riguardo la definizione e descrizione delle attività, della loro diversificazione,  della loro integrazione, della loro coerenza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ind w:lef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>Dichiarazione di autenticit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32"/>
          <w:lang w:eastAsia="it-IT"/>
        </w:rPr>
      </w:pPr>
      <w:r>
        <w:rPr>
          <w:rFonts w:cs="Arial" w:ascii="Arial" w:hAnsi="Arial"/>
          <w:b/>
          <w:bCs/>
          <w:kern w:val="2"/>
          <w:sz w:val="20"/>
          <w:szCs w:val="32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it-IT"/>
        </w:rPr>
        <w:t xml:space="preserve">Il/La sottoscritto/a __________________________ nato/a a ________________________ il _______________________ e residente in _____________________________________________________ (_____) alla via __________________________________n. ____CF_____________________________, in qualità di </w:t>
      </w:r>
      <w:r>
        <w:rPr>
          <w:rFonts w:cs="Arial" w:ascii="Arial" w:hAnsi="Arial"/>
          <w:szCs w:val="22"/>
        </w:rPr>
        <w:t>legale rappresentante del Soggetto</w:t>
      </w:r>
      <w:r>
        <w:rPr>
          <w:rFonts w:cs="Arial" w:ascii="Arial" w:hAnsi="Arial"/>
          <w:szCs w:val="22"/>
          <w:lang w:eastAsia="it-IT"/>
        </w:rPr>
        <w:t xml:space="preserve"> Proponente (Beneficiario) ____________________________con sede in _____________________________</w:t>
      </w:r>
      <w:r>
        <w:rPr>
          <w:rFonts w:cs="Arial" w:ascii="Arial" w:hAnsi="Arial"/>
          <w:szCs w:val="22"/>
        </w:rPr>
        <w:t xml:space="preserve"> , </w:t>
      </w:r>
      <w:r>
        <w:rPr>
          <w:rFonts w:cs="Arial" w:ascii="Arial" w:hAnsi="Arial"/>
          <w:szCs w:val="22"/>
          <w:lang w:eastAsia="it-IT"/>
        </w:rPr>
        <w:t>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che tutte le  informazioni contenute nel presente formulario e nei relativi allegati sono autentiche e corrispondenti al ver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Luogo e data …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Firma e timbro del soggetto proponente (o del capofila) ............................................................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utura Std Book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Arial" w:hAnsi="Arial" w:cs="Aria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Arial" w:hAnsi="Arial" w:cs="Aria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hanging="7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Helvetica" w:hAnsi="Helvetica" w:cs="Helvetica"/>
      <w:i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Helvetica" w:hAnsi="Helvetica" w:cs="Helvetica"/>
      <w:i/>
      <w:sz w:val="18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b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b/>
      <w:bCs/>
      <w:strike w:val="false"/>
      <w:dstrike w:val="false"/>
      <w:color w:val="A54947"/>
      <w:u w:val="none"/>
    </w:rPr>
  </w:style>
  <w:style w:type="character" w:styleId="Paragraph1">
    <w:name w:val="paragraph1"/>
    <w:basedOn w:val="Carpredefinitoparagrafo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basedOn w:val="Carpredefinitoparagrafo1"/>
    <w:qFormat/>
    <w:rPr>
      <w:b/>
      <w:sz w:val="24"/>
      <w:lang w:val="it-IT" w:bidi="ar-SA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Carattere1">
    <w:name w:val=" Carattere Carattere1"/>
    <w:basedOn w:val="Carpredefinitoparagrafo1"/>
    <w:qFormat/>
    <w:rPr>
      <w:b/>
      <w:smallCaps/>
      <w:sz w:val="22"/>
      <w:lang w:val="it-IT" w:bidi="ar-SA"/>
    </w:rPr>
  </w:style>
  <w:style w:type="character" w:styleId="StileTitolo2VerdanaCarattereCarattere">
    <w:name w:val="Stile Titolo 2 + Verdana Carattere Carattere"/>
    <w:basedOn w:val="CarattereCarattere1"/>
    <w:qFormat/>
    <w:rPr>
      <w:bCs/>
      <w:smallCaps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2"/>
      <w:lang w:bidi="he-IL"/>
    </w:rPr>
  </w:style>
  <w:style w:type="character" w:styleId="Titolo2Carattere">
    <w:name w:val="Titolo 2 Carattere"/>
    <w:basedOn w:val="Carpredefinitoparagrafo"/>
    <w:qFormat/>
    <w:rPr>
      <w:b/>
      <w:smallCaps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ambria" w:hAnsi="Futura Std Book;Cambria" w:cs="Futura Std Book;Cambria"/>
      <w:sz w:val="2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9830" w:leader="none"/>
        <w:tab w:val="left" w:pos="17183" w:leader="none"/>
      </w:tabs>
      <w:ind w:left="709" w:right="0" w:hanging="0"/>
    </w:pPr>
    <w:rPr>
      <w:b/>
      <w:bCs/>
      <w:sz w:val="24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>
      <w:b/>
      <w:bCs/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2"/>
      </w:numPr>
      <w:spacing w:lineRule="atLeast" w:line="240"/>
      <w:jc w:val="both"/>
    </w:pPr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4459" w:leader="none"/>
        <w:tab w:val="left" w:pos="22567" w:leader="none"/>
        <w:tab w:val="left" w:pos="22623" w:leader="none"/>
      </w:tabs>
      <w:ind w:left="1134" w:right="1210" w:hanging="0"/>
      <w:jc w:val="both"/>
    </w:pPr>
    <w:rPr>
      <w:i/>
      <w:sz w:val="24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CorpoTesto2">
    <w:name w:val="Corpo Testo 2"/>
    <w:basedOn w:val="Normal"/>
    <w:qFormat/>
    <w:pPr>
      <w:numPr>
        <w:ilvl w:val="0"/>
        <w:numId w:val="2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>
      <w:rFonts w:ascii="Verdana" w:hAnsi="Verdana" w:cs="Lucida Sans Unicode"/>
      <w:bCs/>
      <w:sz w:val="22"/>
      <w:szCs w:val="16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Lucida Sans Unicode" w:hAnsi="Lucida Sans Unicode" w:cs="Lucida Sans Unicode"/>
      <w:b/>
      <w:bCs/>
      <w:sz w:val="18"/>
      <w:szCs w:val="24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Verdana" w:hAnsi="Verdana" w:cs="Lucida Sans Unicode"/>
      <w:b/>
      <w:bCs/>
      <w:smallCaps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rFonts w:ascii="Tahoma" w:hAnsi="Tahoma" w:cs="Tahoma"/>
      <w:color w:val="FFFFFF"/>
      <w:sz w:val="21"/>
      <w:szCs w:val="21"/>
    </w:rPr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  <w:outlineLvl w:val="9"/>
    </w:pPr>
    <w:rPr>
      <w:bCs/>
      <w:caps w:val="false"/>
      <w:smallCaps w:val="false"/>
      <w:sz w:val="24"/>
      <w:szCs w:val="24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ambria" w:hAnsi="Futura Std Book;Cambria" w:cs="Futura Std Book;Cambria"/>
      <w:b/>
      <w:caps/>
      <w:sz w:val="26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ambria" w:hAnsi="Futura Std Book;Cambria" w:eastAsia="Arial" w:cs="Futura Std Book;Cambria"/>
      <w:b/>
      <w:caps/>
      <w:color w:val="FF0000"/>
      <w:sz w:val="3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-27882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M24">
    <w:name w:val="CM2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323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9:00Z</dcterms:created>
  <dc:creator>Menotti</dc:creator>
  <dc:description/>
  <cp:keywords/>
  <dc:language>en-US</dc:language>
  <cp:lastModifiedBy>Sara</cp:lastModifiedBy>
  <cp:lastPrinted>2012-10-26T17:57:00Z</cp:lastPrinted>
  <dcterms:modified xsi:type="dcterms:W3CDTF">2016-08-11T08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