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Reggio Calabria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ttore Servizi alla Persona Welfare e Famiglia </w:t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“</w:t>
      </w:r>
      <w:r>
        <w:rPr>
          <w:rFonts w:cs="Times New Roman" w:ascii="Times New Roman" w:hAnsi="Times New Roman"/>
          <w:b/>
          <w:bCs/>
          <w:sz w:val="20"/>
          <w:szCs w:val="20"/>
        </w:rPr>
        <w:t>Interventi di carattere assistenziale per disabili gravi e gravissimi”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gnome _________________________________ Nome_______________________________ 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____prov. (______) il ______/______/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i sensi della DGR 2655 del 14/11/2014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 via _______________________________________ n° _________ prov. (_________)   cap_____ 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______________________________________telefono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ll. ________________________________indirizzo e-mail _____ 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diretto interessato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tutor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re estremi del provvedimento di nomina:____________________________________________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curator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re estremi del provvedimento di nomina:____________________________________________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amministratore di sostegn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care estremi del provvedimento di nomina:____________________________________________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procurator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OLO nel caso la procura lo preveda: in questo caro è necessario allegare l’atto di procura generale notaril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el caso in cui la persona affetta da gravissima disabilità sia un minor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genitore esercente la potestà genitoriale in via esclusiv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genitore esercente la potestà genitoriale in modo congiunto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dre _____________________________________________________ (nome e cognom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dre _____________________________________________________ (nome e cognom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N.B.: nel caso la potestà genitoriale sia esercitata in modo congiunto è necessario che la domanda, pur compilata da uno di essi, sia sottoscritta per adesione/accettazione da entrambi i genitori del minor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el caso in cui la persona affetta da gravissima disabilità sia temporaneamente impedita a presentare la domand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 qualità di coniuge o, in sua assenza, figlio o, in mancanza di questi, altro parente in linea retta o collaterale fino al terzo grado (indicare relazione di parentela:_____________________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.B.: in questo caso è necessario rendere una dichiarazione ai sensi dell’art. 4 D.P.R. 445/2000)</w:t>
      </w:r>
    </w:p>
    <w:p>
      <w:pPr>
        <w:pStyle w:val="Normal"/>
        <w:tabs>
          <w:tab w:val="clear" w:pos="708"/>
          <w:tab w:val="left" w:pos="5597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del/la Sig./Sig.ra in qualità di persona affetta gravissima disabilità</w:t>
      </w:r>
      <w:r>
        <w:rPr>
          <w:sz w:val="20"/>
          <w:szCs w:val="20"/>
        </w:rPr>
        <w:t xml:space="preserve">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gnome _________________________________ Nome 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to/a a ________________________________prov. (______) il ______/______/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dice fiscale 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ente a _______________________ Prov. (____)    Cap 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 __________________________________________ __________n° _____ 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efono_______________________________    Cellulare________________________________                                        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dirizzo e-mail 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riconoscimento della misura “Interventi </w:t>
      </w:r>
      <w:r>
        <w:rPr>
          <w:rFonts w:cs="Times New Roman" w:ascii="Times New Roman" w:hAnsi="Times New Roman"/>
          <w:bCs/>
          <w:sz w:val="20"/>
          <w:szCs w:val="20"/>
        </w:rPr>
        <w:t>di carattere assistenziale per disabili gravi e gravissimi”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 fine del riconoscimento della misura, ai sensi degli artt. 46 e 47 del DPR 445 del 28/12/2000 e consapevole delle sanzioni penali previste in caso di falsità in atti e dichiarazioni mendaci e della decadenza dai benefici eventualmente conseguiti sulla base di dichiarazioni non veritiere (art. 75 e art. 76 del D.P.R. 445/2000), sotto la propria responsabilità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</w:t>
      </w:r>
    </w:p>
    <w:p>
      <w:pPr>
        <w:pStyle w:val="Default"/>
        <w:spacing w:lineRule="auto" w:line="360" w:before="0" w:after="22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che la persona affetta da disabilità gravissima è residente nel territorio  del Comune di Reggio Calabria nei  Distretti Socio Assistenziali n° 2 e n° 3, compresi i territori dei Comuni di Motta San Giovanni e Cardet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che la persona affetta da disabilità gravissima ha avuto la sua prima diagnosi d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dicare la patologia che comporta la disabilità gravissi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data _____/_____/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che la persona affetta da disabilità gravissima è assistita da uno o più familiari care-giver come di seguito elencati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amiliare 1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vivent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n Conviv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rado di parentela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gnome Nom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a il residente a 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Via ____________________________________CAP ___________ Provincia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d. fisc. _____________________________ telefono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lulare______________________________ indirizzo e-mail 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amiliare 2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vivent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on Conviv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rado di parentela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gnome ___________________________  Nome 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a________________________(Prov.)____________il  _________________________  residente a 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Via ____________________________________CAP ___________ Provincia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d. fisc. _____________________________ telefono____________________________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llulare__________________________ indirizzo email 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che, il conto corrente in cui liquidare l’importo mensile di € 800,00 qualora la presente richiesta di attivazione della misura venga accolta, e’ il seguente: Istituto ________________________________ Agenzia 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IBAN del conto corrente (27 caratteri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|__|__|__|__|__|__|__|__|__|__|__|__|__|__|__|__|__|__|__|__|__|__|__|__|__|__|__| </w:t>
      </w:r>
    </w:p>
    <w:p>
      <w:pPr>
        <w:pStyle w:val="Default"/>
        <w:tabs>
          <w:tab w:val="clear" w:pos="708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arando che il medesimo conto corrente è: </w:t>
        <w:tab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intestato alla persona affetta da disabilità gravissima (senza altri cointestatari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cointestato alla persona affetta da disabilità gravissima, comunicando di seguito i dati relativi al cointestatar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e nome del cointestatario del conto corr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del cointestatario del conto corr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|__|__|__|__|__|__|__|__|__|__|__|__|__|__|__|__|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in caso di soggetto minorenne) </w:t>
      </w:r>
      <w:r>
        <w:rPr>
          <w:rFonts w:cs="Times New Roman" w:ascii="Times New Roman" w:hAnsi="Times New Roman"/>
          <w:sz w:val="20"/>
          <w:szCs w:val="20"/>
        </w:rPr>
        <w:t xml:space="preserve">intestato/cointestato ai seguenti genitori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enitore A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e nome del intestatario del conto corr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dice Fiscale del cointestatario del conto corrent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|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enitore B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gnome e nome del cointestatario del conto corr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del cointestatario del conto corrent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|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ver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 </w:t>
      </w:r>
      <w:r>
        <w:rPr>
          <w:rFonts w:cs="Times New Roman" w:ascii="Times New Roman" w:hAnsi="Times New Roman"/>
          <w:sz w:val="20"/>
          <w:szCs w:val="20"/>
        </w:rPr>
        <w:t xml:space="preserve">delegando a riscuotere per conto della persona affetta da disabilità gravissima (e con ciò liberando i terzi da ogni e qualsiasi responsabilità in merito) il buono che le/gli spetta in quanto titolare il sig./la sig.a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gnome _________________________________ Nome 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a ________________________________prov. (______) il ______/______/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in _______________________ prov. (____) cap 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__________________________________________ n° 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|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 questo caso è necessario presentare delega ai sensi dell’art. 21 c. 2 e art 47 D.P.R. 445/2000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di impegnarsi, qualora la presente richiesta di attivazione della Misura “interventi </w:t>
      </w:r>
      <w:r>
        <w:rPr>
          <w:rFonts w:cs="Times New Roman" w:ascii="Times New Roman" w:hAnsi="Times New Roman"/>
          <w:bCs/>
          <w:sz w:val="20"/>
          <w:szCs w:val="20"/>
        </w:rPr>
        <w:t xml:space="preserve">carattere assistenziale per disabili gravi e gravissimi”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ga accolta, a comunicare tempestivamente all’ASP  di Reggio Calabria  , qualunque fatto che implichi la sospensione o l’interruzione del buono mensile e/o del voucher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r maggiori informazioni, fare riferimento all’allegato della domanda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Default"/>
        <w:spacing w:lineRule="auto" w:line="360" w:before="0" w:after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alunque fatto che implichi l’assenza dal domicilio, temporanea o definitiva, della persona beneficiaria </w:t>
      </w:r>
    </w:p>
    <w:p>
      <w:pPr>
        <w:pStyle w:val="Default"/>
        <w:spacing w:lineRule="auto" w:line="360" w:before="0" w:after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asferimento di residenza </w:t>
      </w:r>
    </w:p>
    <w:p>
      <w:pPr>
        <w:pStyle w:val="Default"/>
        <w:spacing w:lineRule="auto" w:line="360" w:before="0" w:after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erimento in Unità d’offerta semiresidenziali socio sanitarie (es.CDD, CDI, riabilitazione in diurno continuo) </w:t>
      </w:r>
    </w:p>
    <w:p>
      <w:pPr>
        <w:pStyle w:val="Default"/>
        <w:spacing w:lineRule="auto" w:line="360" w:before="0" w:after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vero di sollievo con costi a carico totale del Fondo Sanitario Regionale </w:t>
      </w:r>
    </w:p>
    <w:p>
      <w:pPr>
        <w:pStyle w:val="Default"/>
        <w:spacing w:lineRule="auto" w:line="360" w:before="0" w:after="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vero presso Unità d’offerta residenziali socio sanitarie (es. RSA, RSD, CSS, Hospic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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cess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nché a trasmettere ai medesimi contatti documentazione aggiornata ed in corso di validità laddove a termine (es. permesso di soggiorno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di essere a conoscenza di quanto previsto dalla DGR 311-506/2013 del rispetto ai criteri previsti per il riconoscimento della Misura “Interventi </w:t>
      </w:r>
      <w:r>
        <w:rPr>
          <w:rFonts w:cs="Times New Roman" w:ascii="Times New Roman" w:hAnsi="Times New Roman"/>
          <w:bCs/>
          <w:sz w:val="20"/>
          <w:szCs w:val="20"/>
        </w:rPr>
        <w:t>carattere assistenziale per disabili gravi e gravissimi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lle tipologie di intervento previste (buono mensile, voucher), alle incompatibilità con la fruizione di alcuni servizi ed interventi del complessivo sistema d’offerta (vedi allegato alla domanda)e alla durata dell’interven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di essere consapevole del fatto che l’effettuazione di una valutazione multidimensionale della propria situazione può richiedere anche un accesso domiciliare da parte di personale della ASP di Reggio Calabr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di essere a conoscenza che l’ASP di Reggio Calabria  ai sensi dell’art. 71 del D.P.R. 445/2000, potrà procedere a idonei controlli diretti ad accertare la veridicità delle dichiarazioni rese e che l’eventuale riscontro di non veridicità di quanto dichiarato comporterà il decadimento del beneficio ottenuto e la restituzione delle somme indebitamente percepite in base alle normative vigent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di aver preso visione dell’informativa all’utenza e di esprimere il proprio consenso affinché i dati personali forniti possano essere trattati nel rispetto del Decreto Legislativo n. 196 del 30.06.2003 (Codice in materia di protezione dei dati personali), per gli adempimenti connessi alla presente procedur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EGA</w:t>
      </w:r>
    </w:p>
    <w:p>
      <w:pPr>
        <w:pStyle w:val="Default"/>
        <w:spacing w:lineRule="auto" w:line="360" w:before="0" w:after="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Certificazione in originale del deficit clinico funzionale rilasciata dal Medico curante (Medico di Medicina Generale/ Pediatra di Famiglia o Medico specialista di struttura accreditata, pubblica o privata) (Modello 1 disabilita’ gravissima) </w:t>
      </w:r>
    </w:p>
    <w:p>
      <w:pPr>
        <w:pStyle w:val="Default"/>
        <w:spacing w:lineRule="auto" w:line="360" w:before="0" w:after="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Copia del documento d’identità e del codice fiscale della persona affetta da disabilità gravissima </w:t>
      </w:r>
    </w:p>
    <w:p>
      <w:pPr>
        <w:pStyle w:val="Default"/>
        <w:spacing w:lineRule="auto" w:line="360" w:before="0" w:after="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Copia del documento di identità del dichiarante (se diverso dalla persona affetta da disabilità gravissima): in caso di potestà genitoriale congiunta deve essere prodotta da entrambi i genitori </w:t>
      </w:r>
    </w:p>
    <w:p>
      <w:pPr>
        <w:pStyle w:val="Default"/>
        <w:spacing w:lineRule="auto" w:line="360" w:before="0" w:after="3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In caso di cittadino non comunitario copia permesso di soggiorno in corso di validità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Eventuale atto di procura generale notarile, qualora necessario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uogo e data Firma (1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 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firma del dichiarante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firma dell’altro genitore esercente la potestà genitoriale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1) nel caso in cui la domanda riguarda un minore, e sia compilata da uno dei genitori esercenti la potestà genitoriale in maniera congiunta, deve essere sottoscritta per adesione/accettazione da entrambi i genitori.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</w:t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7240" cy="777240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Servizi alla Persona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Welfare e Famiglia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Servizio Disabili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5:00Z</dcterms:created>
  <dc:creator>Minori&amp;Disabili</dc:creator>
  <dc:description/>
  <cp:keywords/>
  <dc:language>en-US</dc:language>
  <cp:lastModifiedBy>FotiE</cp:lastModifiedBy>
  <cp:lastPrinted>2015-04-01T08:56:00Z</cp:lastPrinted>
  <dcterms:modified xsi:type="dcterms:W3CDTF">2015-04-09T07:55:00Z</dcterms:modified>
  <cp:revision>5</cp:revision>
  <dc:subject/>
  <dc:title>Al </dc:title>
</cp:coreProperties>
</file>