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IGLIA  VALUTAZIONE  TITOLI     -      </w:t>
      </w:r>
      <w:r>
        <w:rPr>
          <w:b/>
          <w:iCs/>
          <w:u w:val="single"/>
        </w:rPr>
        <w:t>Codice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>PON</w:t>
      </w:r>
      <w:r>
        <w:rPr>
          <w:iCs/>
          <w:u w:val="single"/>
        </w:rPr>
        <w:t xml:space="preserve">: </w:t>
      </w:r>
      <w:r>
        <w:rPr>
          <w:rStyle w:val="StrongEmphasis"/>
          <w:u w:val="single"/>
        </w:rPr>
        <w:t xml:space="preserve"> E-1-FESR-2011-8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NATIVO CANDIDATO  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ATTIVITA’ RICHIESTA : COLLAUDO </w:t>
      </w:r>
      <w:r>
        <w:rPr/>
        <w:t xml:space="preserve">apparecchiature/attrezzature  Informatiche - Tecnologiche 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620"/>
        <w:gridCol w:w="1620"/>
        <w:gridCol w:w="1620"/>
      </w:tblGrid>
      <w:tr>
        <w:trPr>
          <w:trHeight w:val="6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LOG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bi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candi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TITO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GO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ea speci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zioni all’esercizio della profes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Master Universitario con certificazione finale e di durata almeno annuale (1500 ore e 60 c.f.u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Dottorato di Ricerca certificato e svolto per conto di Università di durata non inferiore ai 3 an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Certificati di specializzazione post laur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uperamento Concorso pubblico se atti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sperienza lavorativa nel settore di pertinen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ecedenti esperienze in collaudi PON e 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Attivita’ in progetti PON/POR realizzati presso  scuole sta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Qualifica professionale conseguita nel settore informatico e delle infrastrutture tecnolog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TALE     PUNTEGGIO (a cura del G. coord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Tabella: Criteri di valutazione dei titoli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75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itol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aurea vecchio ordinamento o magistrale specialistica in </w:t>
            </w:r>
            <w:r>
              <w:rPr>
                <w:iCs/>
                <w:sz w:val="22"/>
                <w:szCs w:val="22"/>
              </w:rPr>
              <w:t>Ingegneria Elettronica / Telecomunicazion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>&lt;=80 punti 2;           81-89 punti 3;           90-99 punti 4;</w:t>
            </w:r>
          </w:p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  <w:sz w:val="20"/>
                <w:szCs w:val="20"/>
              </w:rPr>
              <w:t>100-104 punti 5;   105-110 punti 6;    110 + lode punti 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Abilitazione all’esercizio della profession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Master Universitario con certificazione finale e di durata almeno annuale (1500 ore e 60 c.f.u.)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 fino ad un max di   2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Dottorato di Ricerca certificato e svolto per conto di Università di durata non inferiore ai 3 anni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                   fino ad un max di   4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Certificati di specializzazione post lauream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4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Superamento Concorso pubblico se attinen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Esperienza lavorativa nel settore di pertinenza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5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 xml:space="preserve">Precedenti esperienze in collaudi PON e POR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10 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Attivita’ in progetti PON/POR realizzati presso  scuole statal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Punti 1                   fino ad un max di    5 punti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/>
              <w:t>Per ogni titolo di qualifica professionale conseguita nel settore informatico e delle infrastrutture tecnologich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Cs/>
              </w:rPr>
              <w:t>Punti 2                   fino ad un max di  10 punti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N.B.: OGNI TITOLO VIENE VALUTATO UNA SOLA VOL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1:00Z</dcterms:created>
  <dc:creator>Liceo Cuoco</dc:creator>
  <dc:description/>
  <cp:keywords/>
  <dc:language>en-US</dc:language>
  <cp:lastModifiedBy>mhaue</cp:lastModifiedBy>
  <cp:lastPrinted>2009-04-04T11:41:00Z</cp:lastPrinted>
  <dcterms:modified xsi:type="dcterms:W3CDTF">2013-03-17T09:50:00Z</dcterms:modified>
  <cp:revision>4</cp:revision>
  <dc:subject/>
  <dc:title>La comunicazione al centro per l’impiego</dc:title>
</cp:coreProperties>
</file>