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RIGLIA  VALUTAZIONE  TIT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 CANDIDATO 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TTIVITA’ RICHIESTA : COLLAUDO </w:t>
      </w:r>
      <w:r>
        <w:rPr/>
        <w:t xml:space="preserve">apparecchiature/attrezzature  Informatiche - Tecnologiche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620"/>
        <w:gridCol w:w="1620"/>
        <w:gridCol w:w="1620"/>
      </w:tblGrid>
      <w:tr>
        <w:trPr>
          <w:trHeight w:val="6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speci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zioni all’esercizio della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Certificati di specializzazione post laur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uperamento Concorso pubblico se atti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sperienza lavorativa nel settore di pertinen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ecedenti esperienze in collaudi PON e 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Attivita’ in progetti PON/POR realizzati presso  scuole sta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Qualifica professionale conseguita nel settore informatico e delle infrastrutture tecnolog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ALE     PUNTEGGIO (a cura del G. coor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Tabella: Criteri di valutazione dei titoli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5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itol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urea vecchio ordinamento o magistrale specialistica in </w:t>
            </w:r>
            <w:r>
              <w:rPr>
                <w:iCs/>
                <w:sz w:val="22"/>
                <w:szCs w:val="22"/>
              </w:rPr>
              <w:t>Ingegneria Elettronica / Telecomunicazion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&lt;=80 punti 2;           81-89 punti 3;           90-99 punti 4;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100-104 punti 5;   105-110 punti 6;    110 + lode punti 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Abilitazione all’esercizio della professio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 fino ad un max di   2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Certificati di specializzazione post laurea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Superamento Concorso pubblico se attine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Esperienza lavorativa nel settore di pertinenz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Precedenti esperienze in collaudi PON e PO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10 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Attivita’ in progetti PON/POR realizzati presso  scuole stata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Per ogni titolo di qualifica professionale conseguita nel settore informatico e delle infrastrutture tecnologich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Punti 2                   fino ad un max di  10 punti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N.B.: OGNI TITOLO VIENE VALUTATO UNA SOLA VOL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Liceo Cuoco</dc:creator>
  <dc:description/>
  <cp:keywords/>
  <dc:language>en-US</dc:language>
  <cp:lastModifiedBy>D.D. Gallico</cp:lastModifiedBy>
  <cp:lastPrinted>2009-04-04T11:41:00Z</cp:lastPrinted>
  <dcterms:modified xsi:type="dcterms:W3CDTF">2012-10-19T11:55:00Z</dcterms:modified>
  <cp:revision>3</cp:revision>
  <dc:subject/>
  <dc:title>La comunicazione al centro per l’impiego</dc:title>
</cp:coreProperties>
</file>