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right="-1" w:hanging="0"/>
        <w:jc w:val="center"/>
        <w:rPr/>
      </w:pPr>
      <w:r>
        <w:rPr>
          <w:rFonts w:cs="Calibri"/>
          <w:b/>
          <w:bCs/>
          <w:color w:val="000000"/>
        </w:rPr>
        <w:t>AVVISO PUBBLICO DI VENDITA ALL’ASTA DI UN COMPLESSO DI BENI IMMOBILI DI PROPRIETA’ COMUNALE DENOMINATO “AREA EX STABILIMENTO ITALCITRUS” - 2° esperimento</w:t>
      </w:r>
    </w:p>
    <w:p>
      <w:pPr>
        <w:pStyle w:val="Normal"/>
        <w:jc w:val="both"/>
        <w:rPr>
          <w:rFonts w:cs="Calibri"/>
          <w:b/>
          <w:b/>
          <w:bCs/>
          <w:color w:val="000000"/>
        </w:rPr>
      </w:pPr>
      <w:r>
        <w:rPr>
          <w:rFonts w:cs="Calibri"/>
          <w:b/>
          <w:bCs/>
          <w:color w:val="000000"/>
        </w:rPr>
      </w:r>
    </w:p>
    <w:p>
      <w:pPr>
        <w:pStyle w:val="Normal"/>
        <w:jc w:val="both"/>
        <w:rPr>
          <w:b/>
          <w:b/>
        </w:rPr>
      </w:pPr>
      <w:bookmarkStart w:id="0" w:name="_GoBack"/>
      <w:bookmarkEnd w:id="0"/>
      <w:r>
        <w:rPr>
          <w:b/>
        </w:rPr>
        <w:t>Avviso di vendita:</w:t>
      </w:r>
    </w:p>
    <w:p>
      <w:pPr>
        <w:pStyle w:val="Normal"/>
        <w:jc w:val="both"/>
        <w:rPr/>
      </w:pPr>
      <w:r>
        <w:rPr/>
        <w:t>In esecuzione della Deliberazione del Consiglio Comunale n. 17 del 15 settembre 2011, e della deliberazione della Giunta Comunale n. 274/2011 , il Comune di Reggio Calabria intende alienare il complesso di beni immobili di sua proprietà denominato “AREA EX STABILIMENTO ITALCITRUS”, nello stato di fatto e di diritto nel quale si trova al momento dell’approvazione del presente avviso, mediante procedura di asta pubblica da esperirsi con il metodo delle offerte segrete in aumento da confrontarsi con il prezzo a base d’asta, e con esclusione di offerte al ribasso, ai sensi dell’art. 73, lett. C) del R.D. 23/05/1924 n. 827 ed alle regole e modalità di seguito meglio esplicate.</w:t>
      </w:r>
    </w:p>
    <w:p>
      <w:pPr>
        <w:pStyle w:val="Normal"/>
        <w:jc w:val="both"/>
        <w:rPr/>
      </w:pPr>
      <w:r>
        <w:rPr/>
        <w:t xml:space="preserve">L’asta pubblica si svolgerà il giorno </w:t>
      </w:r>
      <w:r>
        <w:rPr>
          <w:b/>
        </w:rPr>
        <w:t>11 Giugno 2012</w:t>
      </w:r>
      <w:r>
        <w:rPr/>
        <w:t xml:space="preserve"> presso gli uffici della SATI - Società per l’Attrazione degli Investimenti s.r.l. Via San Francesco Da Sales n.3, V° Piano scala D, 89125 Reggio Calabria.</w:t>
      </w:r>
    </w:p>
    <w:p>
      <w:pPr>
        <w:pStyle w:val="Normal"/>
        <w:jc w:val="both"/>
        <w:rPr/>
      </w:pPr>
      <w:r>
        <w:rPr/>
        <w:t xml:space="preserve">Data di scadenza di presentazione della documentazione: </w:t>
      </w:r>
      <w:r>
        <w:rPr>
          <w:b/>
        </w:rPr>
        <w:t>ore 12,00 del giorno 4 giugno 2012</w:t>
      </w:r>
      <w:r>
        <w:rPr/>
        <w:t>, a pena di esclusione. Farà fede il timbro, data ed ora, apposti all'atto del ricevimento.</w:t>
      </w:r>
    </w:p>
    <w:p>
      <w:pPr>
        <w:pStyle w:val="Normal"/>
        <w:jc w:val="both"/>
        <w:rPr/>
      </w:pPr>
      <w:r>
        <w:rPr>
          <w:b/>
        </w:rPr>
        <w:t>Descrizione dell’immobile:</w:t>
      </w:r>
    </w:p>
    <w:p>
      <w:pPr>
        <w:pStyle w:val="Normal"/>
        <w:jc w:val="both"/>
        <w:rPr/>
      </w:pPr>
      <w:r>
        <w:rPr/>
        <w:t xml:space="preserve">Comprensorio di fabbricati, già adibiti ad attività industriale, composto di fabbricati polifunzionali: un capannone con annessi depositi, cabina elettrica, tettoie, ecc., con circostante area scoperta, esteso complessivamente un ettaro e quarantasei are (Ha. 01.46.00), La superficie complessiva è destinata dal vigente P.R.G. per mq 10.020 a Zona Omogenea B – Trasformazione conservativa, e per mq 4.580 a Zona Omogenea E – Attività primarie. Gli edifici esistenti sono 4, per una superficie coperta di circa 5.300 mq ed una volumetria di circa 38.000 mc. </w:t>
      </w:r>
    </w:p>
    <w:p>
      <w:pPr>
        <w:pStyle w:val="Normal"/>
        <w:jc w:val="both"/>
        <w:rPr/>
      </w:pPr>
      <w:r>
        <w:rPr/>
        <w:t>L’immobile è ubicato nel Comune di Reggio Calabria, Frazione Catona, località Fontanelle ed è confinante nell’insieme con la Strada Statale 18, altra strada comunale, proprietà Caracciolo e proprietà Logoteta, salvo altri, riportato nel N.C.E.U. alla sezione Catona, al foglio n. 9, particella n. 174 (PT-1 Categoria D/1).</w:t>
      </w:r>
    </w:p>
    <w:p>
      <w:pPr>
        <w:pStyle w:val="Normal"/>
        <w:jc w:val="both"/>
        <w:rPr/>
      </w:pPr>
      <w:r>
        <w:rPr/>
        <w:t xml:space="preserve">L’immobile è nel pieno possesso dell’Amministrazione venditrice proprietaria ed è venduto nello stato di fatto e di diritto in cui si trova, a corpo e non a misura, con le relative accessioni e pertinenze, diritti, servitù attive e passive, oneri, canoni ed eventuali vincoli imposti dalle vigenti leggi. </w:t>
      </w:r>
    </w:p>
    <w:p>
      <w:pPr>
        <w:pStyle w:val="Normal"/>
        <w:jc w:val="both"/>
        <w:rPr/>
      </w:pPr>
      <w:r>
        <w:rPr/>
        <w:t xml:space="preserve">Per una completa descrizione ed individuazione dell’immobile posto in vendita e per ogni ulteriore dettaglio si rinvia alle relazioni descrittive, planimetriche e di valorizzazione dell’immobile redatte dei tecnici comunali ed alla documentazione alle medesime allegata e richiamata. Dei citati atti e documenti che sono tutti da considerarsi integranti la procedura di alienazione in oggetto, ciascun concorrente, all’atto della partecipazione, deve dichiarare di avere piena conoscenza e formularne piena accettazione con ogni conseguente dichiarazione di impegno al rispetto ed osservanza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8:00Z</dcterms:created>
  <dc:creator>Tommaso</dc:creator>
  <dc:description/>
  <dc:language>en-US</dc:language>
  <cp:lastModifiedBy> </cp:lastModifiedBy>
  <dcterms:modified xsi:type="dcterms:W3CDTF">2012-05-21T12:18:00Z</dcterms:modified>
  <cp:revision>2</cp:revision>
  <dc:subject/>
  <dc:title/>
</cp:coreProperties>
</file>