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inline distT="0" distB="0" distL="0" distR="0">
                  <wp:extent cx="107505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3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E–Mail (Istituzionale)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rcee009009@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-  E–Mail (PEC Istituz.)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</w:rPr>
                <w:t>rcee009009@pec.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7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8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u w:val="none"/>
                  <w:lang w:val="en-GB"/>
                </w:rPr>
                <w:t>http://www.scuolagallico.it</w:t>
              </w:r>
            </w:hyperlink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sz w:val="20"/>
          <w:szCs w:val="20"/>
        </w:rPr>
        <w:t>Tel. fax 0965/370020 – 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CALABRIA 2007/2013 ASSE IV – QUALITA’ DELLA VITA ED INCLUSIONE SOC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CUP: E33D11000370002                          Codice progetto: 2011-4.1.1.3.1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I   COLLAUD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/>
      </w:pPr>
      <w:r>
        <w:rPr>
          <w:bCs/>
        </w:rPr>
        <w:t>e-mail _________________________________________________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"/>
        <w:spacing w:lineRule="atLeast" w:line="240"/>
        <w:jc w:val="both"/>
        <w:rPr>
          <w:sz w:val="24"/>
          <w:szCs w:val="24"/>
          <w:lang w:bidi="ar-SA"/>
        </w:rPr>
      </w:pPr>
      <w:r>
        <w:rPr>
          <w:bCs/>
          <w:sz w:val="24"/>
          <w:szCs w:val="24"/>
        </w:rPr>
        <w:t>di essere inserito nelle graduatorie degli esperti ai fini dell</w:t>
      </w:r>
      <w:r>
        <w:rPr>
          <w:sz w:val="24"/>
          <w:szCs w:val="24"/>
          <w:lang w:bidi="ar-SA"/>
        </w:rPr>
        <w:t xml:space="preserve">’attività di collaudo finale delle 5 LIM e del sistema di videoconferenza </w:t>
      </w:r>
      <w:r>
        <w:rPr>
          <w:bCs/>
          <w:sz w:val="24"/>
          <w:szCs w:val="24"/>
        </w:rPr>
        <w:t xml:space="preserve">di codesto  Istituto in qualità di ESPERTO ESTERNO </w:t>
      </w:r>
    </w:p>
    <w:p>
      <w:pPr>
        <w:pStyle w:val="Normal"/>
        <w:suppressAutoHyphens w:val="fals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spacing w:val="2"/>
        </w:rPr>
        <w:t xml:space="preserve">di essere in possesso dei titoli, competenze e requisiti richiesti ed evidenzia </w:t>
      </w:r>
      <w:r>
        <w:rPr/>
        <w:t xml:space="preserve">la propria disponibilità a svolgere l’incarico senza riserv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non essere collegato in alcun modo alla ditta aggiudicataria della fornitura  né  al progett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l’impegno a consegnare, al termine delle attività, una specifica relazione finale  in duplice copia (verbale) sull’attività di collaudo  svol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suppressAutoHyphens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36"/>
      <w:lang w:bidi="he-I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cee009009@istruzione.it" TargetMode="External"/><Relationship Id="rId6" Type="http://schemas.openxmlformats.org/officeDocument/2006/relationships/hyperlink" Target="mailto:rcee009009@pec.istruzione.it" TargetMode="External"/><Relationship Id="rId7" Type="http://schemas.openxmlformats.org/officeDocument/2006/relationships/hyperlink" Target="mailto:direzione.rc.gallico@pec.it" TargetMode="External"/><Relationship Id="rId8" Type="http://schemas.openxmlformats.org/officeDocument/2006/relationships/hyperlink" Target="mailto:riservato.direzione.rc.gallico@pec.it" TargetMode="External"/><Relationship Id="rId9" Type="http://schemas.openxmlformats.org/officeDocument/2006/relationships/hyperlink" Target="http://www.scuolagallico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22:00Z</dcterms:created>
  <dc:creator>Aurelio Cassiodoro</dc:creator>
  <dc:description/>
  <cp:keywords/>
  <dc:language>en-US</dc:language>
  <cp:lastModifiedBy>D.D. Gallico</cp:lastModifiedBy>
  <dcterms:modified xsi:type="dcterms:W3CDTF">2012-03-09T10:53:00Z</dcterms:modified>
  <cp:revision>10</cp:revision>
  <dc:subject/>
  <dc:title> </dc:title>
</cp:coreProperties>
</file>