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inline distT="0" distB="0" distL="0" distR="0">
                  <wp:extent cx="107505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3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E–Mail (Istituzionale)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rcee009009@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-  E–Mail (PEC Istituz.)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</w:rPr>
                <w:t>rcee009009@pec.istruzione.it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7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8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u w:val="none"/>
                  <w:lang w:val="en-GB"/>
                </w:rPr>
                <w:t>http://www.scuolagallico.it</w:t>
              </w:r>
            </w:hyperlink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/>
        <w:t>Prot. n. __885___ / _B36 a</w:t>
        <w:tab/>
        <w:tab/>
        <w:tab/>
        <w:t xml:space="preserve">                                    RC Gallico,    20  Febbraio    2012 </w:t>
      </w:r>
    </w:p>
    <w:p>
      <w:pPr>
        <w:pStyle w:val="Default"/>
        <w:rPr>
          <w:rFonts w:ascii="Arial Black" w:hAnsi="Arial Black" w:cs="Times New Roman"/>
          <w:sz w:val="23"/>
          <w:szCs w:val="23"/>
        </w:rPr>
      </w:pPr>
      <w:r>
        <w:rPr>
          <w:rFonts w:cs="Times New Roman" w:ascii="Arial Black" w:hAnsi="Arial Black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NDO SELEZIONE ESPER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/>
      </w:pPr>
      <w:r>
        <w:rPr/>
        <w:t>IL DIRIGENTE SCOLASTICO</w:t>
      </w:r>
    </w:p>
    <w:p>
      <w:pPr>
        <w:pStyle w:val="Header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O </w:t>
      </w:r>
      <w:r>
        <w:rPr>
          <w:color w:val="000000"/>
        </w:rPr>
        <w:t>l’Avviso Pubblico relativo al programma  “ Una scuola per la legalità “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E </w:t>
      </w:r>
      <w:r>
        <w:rPr>
          <w:color w:val="000000"/>
        </w:rPr>
        <w:t>le delibere del Collegio dei Docenti e del Consiglio d’Istituto con cui è stata approvata la partecipazione della scuola al programma “ Una scuola per la legalità “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VISTE </w:t>
      </w:r>
      <w:r>
        <w:rPr>
          <w:color w:val="000000"/>
        </w:rPr>
        <w:t>le Linee Guida e Norme per la realizzazione degli interventi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VISTO il decreto Giunta Regionale della Calabria – Dipartimento n. 11 – Cultura e beni Culturali avente per oggetto POR Calabria FSE 2007-2013 – Asse IV Capitale Umano – Obiettivi Operativi I.2 ed L.3. – Avviso Pubblico per la realizzazione del Programma “Una Scuola per la Legalità” – con il quale è stata approvata la graduatoria dei progetti ammessi al finanziament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VISTO </w:t>
      </w:r>
      <w:r>
        <w:rPr>
          <w:color w:val="000000"/>
        </w:rPr>
        <w:t>l’avviso di autorizzazione della Regione Calabria n 15847 del 20.12.2011 all’avvio delle attività del progetto “ Una scuola per la legalità “</w:t>
      </w:r>
      <w:r>
        <w:rPr>
          <w:bCs/>
          <w:color w:val="000000"/>
        </w:rPr>
        <w:t>cod</w:t>
      </w:r>
      <w:r>
        <w:rPr>
          <w:color w:val="000000"/>
        </w:rPr>
        <w:t xml:space="preserve">. </w:t>
      </w:r>
      <w:r>
        <w:rPr/>
        <w:t>2011.I2.062;</w:t>
      </w:r>
    </w:p>
    <w:p>
      <w:pPr>
        <w:pStyle w:val="C3"/>
        <w:tabs>
          <w:tab w:val="clear" w:pos="708"/>
          <w:tab w:val="left" w:pos="652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ISTI gli atti deliberativi assunti dal Collegio dei Docenti e dal Consiglio di Circol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bCs/>
        </w:rPr>
        <w:t xml:space="preserve">CONSIDERATO </w:t>
      </w:r>
      <w:r>
        <w:rPr/>
        <w:t>che la realizzazione del Progetto consta di n. 6 moduli destinati a 140 alunni frequentanti il circolo, che i percorsi progettati richiedono prestazioni professionali specifiche sul piano didattico - disciplinare e l’impiego di personale per la vigilanza ed il supporto alla didattica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MESSO 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  <w:t>- N. 01 Docente Modulo Informatica e N. 2 Tutors moduli Informatica e Inglese,  sono stati individuati in sede di elaborazione del progetto all’interno del partner della Scuola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70% delle rimanenti risorse umane necessarie dovrà essere reclutato tra il personale precario, per un impegno minimo di 60 ore per ciascuna risorsa impieg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Per il reclutamento dei docenti/esperti, tutors ed ATA  si dovranno scorrere le graduatorie provinciali prioritarie dei supplenti  mantenendo la precedenza per coloro che hanno i requisiti previsti dalla normativa e che </w:t>
      </w:r>
      <w:r>
        <w:rPr/>
        <w:t>abbiano manifestato la disponibilità a svolgere attività progettuali regionali</w:t>
      </w:r>
      <w:r>
        <w:rPr>
          <w:color w:val="000000"/>
        </w:rPr>
        <w:t xml:space="preserve">. Al termine dello scorrimento di queste, si ricorrerà alle graduatorie d’istituto di I-II-III fascia (utilizzando anche graduatorie scuole viciniori nell’ambito del Comune di RC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L’Istituzione Scolastica per l’attuazione dei moduli specifici, dovrà ricorrere ad una </w:t>
      </w:r>
      <w:r>
        <w:rPr>
          <w:b/>
          <w:bCs/>
        </w:rPr>
        <w:t>selezione dei curriculum del personale precario, tramite bando pubblic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I curricula </w:t>
      </w:r>
      <w:r>
        <w:rPr>
          <w:bCs/>
        </w:rPr>
        <w:t>v</w:t>
      </w:r>
      <w:r>
        <w:rPr/>
        <w:t xml:space="preserve">anno selezionati secondo criteri predefiniti che dimostrino l’adeguatezza delle competenze in rapporto agli obiettivi formativi, sulla base anche di una loro analisi comparativa di esperienze pregresse come esperti in PON e PO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- In mancanza di disponibilità di personale precario l’Istituzione Scolastica, può procedere tramite bando, al reperimento delle risorse umane necessarie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E AVVIS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nalizzato alla individuazione delle risorse professionali necessarie per l’attuazione e la realizzazione delle azioni formative previste dal </w:t>
      </w:r>
      <w:r>
        <w:rPr>
          <w:b/>
        </w:rPr>
        <w:t xml:space="preserve">Progetto “Legalità è….!”- Cod.:  2011 – I2 – 062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  <w:t xml:space="preserve">TABELLA – FIGURE PROFESSIONALI </w:t>
      </w:r>
    </w:p>
    <w:tbl>
      <w:tblPr>
        <w:tblW w:w="98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7"/>
        <w:gridCol w:w="2219"/>
        <w:gridCol w:w="567"/>
        <w:gridCol w:w="850"/>
        <w:gridCol w:w="1101"/>
        <w:gridCol w:w="2018"/>
      </w:tblGrid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GURA PROFESS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O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TOTA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I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 - PICCOLI CITTADINI CRESCO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egnante con laurea in materie giuridiche,  precario  con competenze specifiche ed esperienza 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- GIOCANDO IMPARO L’INGLES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nsegnante con laurea in lingue (INGLESE),  precario con competenze specifiche ed esperienz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riorità classe concorso 45 A)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 – MATEMATICA DI BAS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egnante con laurea in  matematica, precario  con competenze specifiche ed esperie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riorità classe concorso 59 A)</w:t>
            </w:r>
          </w:p>
        </w:tc>
      </w:tr>
      <w:tr>
        <w:trPr>
          <w:trHeight w:val="23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 - L’ARTE DELLA MUSICA E TEATRO IN CALAB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egnante con laurea in musica / teatro,  precario con competenze specifiche ed esperie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riorità  Laurea DA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7"/>
        <w:gridCol w:w="2219"/>
        <w:gridCol w:w="567"/>
        <w:gridCol w:w="850"/>
        <w:gridCol w:w="1101"/>
        <w:gridCol w:w="2018"/>
      </w:tblGrid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GURA PROFESS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 O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TOTA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I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“VIAGGIANDO PER LA CALABRIA”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gg. stag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egnante con laurea in materie letterarie,  precario con competenze specifiche ed esperienza (priorità classe conc. 43 A)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MATEMATICA DI B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L’ARTE DELLA MUSICA E TEATRO IN CALAB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0+30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egnante di scuola primaria  precario, con competenze specifiche ed esperienza  </w:t>
            </w:r>
          </w:p>
        </w:tc>
      </w:tr>
      <w:tr>
        <w:trPr>
          <w:trHeight w:val="2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ER TUTTI I  CORS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(escluso 6-Viaggi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IL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cari collaboratori scolastici con esperienza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pacing w:val="-6"/>
          <w:w w:val="105"/>
        </w:rPr>
      </w:pPr>
      <w:r>
        <w:rPr>
          <w:b/>
          <w:bCs/>
          <w:i/>
          <w:iCs/>
          <w:spacing w:val="-6"/>
          <w:w w:val="105"/>
        </w:rPr>
        <w:t>Candidature</w:t>
      </w:r>
    </w:p>
    <w:p>
      <w:pPr>
        <w:pStyle w:val="Normal"/>
        <w:jc w:val="both"/>
        <w:rPr>
          <w:b/>
          <w:b/>
          <w:spacing w:val="-9"/>
          <w:u w:val="single"/>
        </w:rPr>
      </w:pPr>
      <w:r>
        <w:rPr>
          <w:spacing w:val="6"/>
        </w:rPr>
        <w:t xml:space="preserve">Gli aspiranti ad un’eventuale nomina dovranno far pervenire a questa Istituzione </w:t>
      </w:r>
      <w:r>
        <w:rPr>
          <w:spacing w:val="5"/>
        </w:rPr>
        <w:t>Scolastica</w:t>
      </w:r>
      <w:r>
        <w:rPr/>
        <w:t xml:space="preserve">  </w:t>
      </w:r>
      <w:r>
        <w:rPr>
          <w:spacing w:val="5"/>
        </w:rPr>
        <w:t xml:space="preserve">la propria candidatura </w:t>
      </w:r>
      <w:r>
        <w:rPr>
          <w:b/>
          <w:spacing w:val="5"/>
          <w:u w:val="single"/>
        </w:rPr>
        <w:t>secondo il modello di domanda allegato</w:t>
      </w:r>
      <w:r>
        <w:rPr>
          <w:spacing w:val="5"/>
        </w:rPr>
        <w:t xml:space="preserve">, in busta chiusa, corredata obbligatoriamente, pena esclusione, della </w:t>
      </w:r>
      <w:r>
        <w:rPr>
          <w:b/>
          <w:spacing w:val="5"/>
        </w:rPr>
        <w:t>DOMANDA DI</w:t>
      </w:r>
      <w:r>
        <w:rPr>
          <w:spacing w:val="5"/>
        </w:rPr>
        <w:t xml:space="preserve"> </w:t>
      </w:r>
      <w:r>
        <w:rPr>
          <w:b/>
          <w:spacing w:val="5"/>
        </w:rPr>
        <w:t>PARTECIPAZIONE (vedi allegato A),</w:t>
      </w:r>
      <w:r>
        <w:rPr>
          <w:spacing w:val="5"/>
        </w:rPr>
        <w:t xml:space="preserve"> del proprio </w:t>
      </w:r>
      <w:r>
        <w:rPr>
          <w:b/>
          <w:spacing w:val="5"/>
        </w:rPr>
        <w:t>C.V.</w:t>
      </w:r>
      <w:r>
        <w:rPr>
          <w:spacing w:val="5"/>
        </w:rPr>
        <w:t xml:space="preserve"> in formato europeo </w:t>
      </w:r>
      <w:r>
        <w:rPr>
          <w:b/>
          <w:spacing w:val="5"/>
        </w:rPr>
        <w:t xml:space="preserve"> </w:t>
      </w:r>
      <w:r>
        <w:rPr>
          <w:spacing w:val="5"/>
        </w:rPr>
        <w:t xml:space="preserve">e </w:t>
      </w:r>
      <w:r>
        <w:rPr>
          <w:b/>
          <w:spacing w:val="5"/>
        </w:rPr>
        <w:t>copia di un documento di identità</w:t>
      </w:r>
      <w:r>
        <w:rPr>
          <w:spacing w:val="5"/>
        </w:rPr>
        <w:t xml:space="preserve"> valido, copia di modello privacy, </w:t>
      </w:r>
      <w:r>
        <w:rPr>
          <w:spacing w:val="3"/>
        </w:rPr>
        <w:t xml:space="preserve">a mezzo raccomandata a.r. (non farà fede il timbro postale) o </w:t>
      </w:r>
      <w:r>
        <w:rPr>
          <w:iCs/>
          <w:spacing w:val="3"/>
          <w:w w:val="105"/>
        </w:rPr>
        <w:t>brevi manu</w:t>
      </w:r>
      <w:r>
        <w:rPr>
          <w:spacing w:val="3"/>
        </w:rPr>
        <w:t xml:space="preserve">, </w:t>
      </w:r>
      <w:r>
        <w:rPr>
          <w:b/>
          <w:bCs/>
          <w:spacing w:val="-9"/>
          <w:w w:val="110"/>
          <w:u w:val="single"/>
        </w:rPr>
        <w:t>entro e non oltre le ore 13:00 del giorno 02 marzo 2012.</w:t>
      </w:r>
    </w:p>
    <w:p>
      <w:pPr>
        <w:pStyle w:val="Normal"/>
        <w:jc w:val="both"/>
        <w:rPr/>
      </w:pPr>
      <w:r>
        <w:rPr>
          <w:spacing w:val="-1"/>
        </w:rPr>
        <w:t xml:space="preserve">Sulla busta dovrà essere apposta obbligatoriamente, pena esclusione, la dicitura </w:t>
      </w:r>
      <w:r>
        <w:rPr>
          <w:i/>
          <w:iCs/>
          <w:spacing w:val="-1"/>
          <w:w w:val="105"/>
        </w:rPr>
        <w:t xml:space="preserve">“POR Calabria Programma “Una scuola per la legalità” </w:t>
      </w:r>
      <w:r>
        <w:rPr>
          <w:spacing w:val="2"/>
        </w:rPr>
        <w:t>C</w:t>
      </w:r>
      <w:r>
        <w:rPr>
          <w:spacing w:val="2"/>
          <w:w w:val="105"/>
        </w:rPr>
        <w:t>ANDIDATURA DOCENTE, TUTOR o VIGILANTE (a secondo della figura scelta)</w:t>
      </w:r>
      <w:r>
        <w:rPr>
          <w:spacing w:val="2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forniti dagli interessati saranno trattati esclusivamente per la gestione del progetto di cui al presente bando nei limiti e con le modalità previste dal D.l.vo 196/2003 e successive modificazioni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Gli aspiranti a candidature relative alle figure sarà reclutato (fermo restando l’ordine precedentemente menzionato) nel seguente ordine: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o sulla base del punteggio di inclusione nelle graduatorie scolastiche di riferimento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valutato in relazione alle precedenti esperienze</w:t>
      </w:r>
    </w:p>
    <w:p>
      <w:pPr>
        <w:pStyle w:val="Normal"/>
        <w:widowControl w:val="false"/>
        <w:ind w:left="360" w:hanging="0"/>
        <w:jc w:val="both"/>
        <w:rPr/>
      </w:pPr>
      <w:r>
        <w:rPr>
          <w:spacing w:val="6"/>
        </w:rPr>
        <w:t>3.   valutato sulla base dei requisiti richiesti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Chi volesse candidarsi a più moduli e/o profili, dovrà presentare tante istanze, con relativi allegati, </w:t>
      </w:r>
      <w:r>
        <w:rPr>
          <w:spacing w:val="1"/>
        </w:rPr>
        <w:t xml:space="preserve">per ogni richiesta, </w:t>
      </w:r>
      <w:r>
        <w:rPr>
          <w:b/>
          <w:spacing w:val="1"/>
        </w:rPr>
        <w:t>pena l’esclusione della domanda</w:t>
      </w:r>
      <w:r>
        <w:rPr>
          <w:spacing w:val="1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5"/>
        </w:rPr>
        <w:t xml:space="preserve">Si fa presente che i percorsi formativi si svolgeranno interamente in orario pomeridiano secondo modalità e </w:t>
      </w:r>
      <w:r>
        <w:rPr/>
        <w:t xml:space="preserve">tempi stabiliti dall’Istituzione scolastica in coerenza con le attività curriculari </w:t>
      </w:r>
      <w:r>
        <w:rPr>
          <w:bCs/>
          <w:w w:val="110"/>
          <w:u w:val="single"/>
        </w:rPr>
        <w:t xml:space="preserve">nel periodo da marzo a giugno </w:t>
      </w:r>
      <w:r>
        <w:rPr>
          <w:bCs/>
          <w:spacing w:val="-7"/>
          <w:w w:val="110"/>
          <w:u w:val="single"/>
        </w:rPr>
        <w:t>2012</w:t>
      </w:r>
      <w:r>
        <w:rPr>
          <w:spacing w:val="3"/>
          <w:u w:val="single"/>
        </w:rPr>
        <w:t>.</w:t>
      </w:r>
    </w:p>
    <w:p>
      <w:pPr>
        <w:pStyle w:val="Normal"/>
        <w:jc w:val="both"/>
        <w:rPr/>
      </w:pPr>
      <w:r>
        <w:rPr>
          <w:spacing w:val="3"/>
        </w:rPr>
        <w:t>Gli orari, i giorni e il calendario saranno concordati con il Dirigente scolastico funzionalmente alle attività dell’offerta formativa 2011/2012.</w:t>
      </w:r>
    </w:p>
    <w:p>
      <w:pPr>
        <w:pStyle w:val="Normal"/>
        <w:jc w:val="both"/>
        <w:rPr/>
      </w:pPr>
      <w:r>
        <w:rPr>
          <w:spacing w:val="2"/>
        </w:rPr>
        <w:t xml:space="preserve">I Candidati </w:t>
      </w:r>
      <w:r>
        <w:rPr>
          <w:b/>
          <w:spacing w:val="2"/>
        </w:rPr>
        <w:t>dovranno obbligatoriamente</w:t>
      </w:r>
      <w:r>
        <w:rPr>
          <w:spacing w:val="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2"/>
        </w:rPr>
        <w:t>essere in possesso dei titoli, competenze e requisiti richiesti dal presente bando in relazione al modulo prescelto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spacing w:val="2"/>
        </w:rPr>
      </w:pPr>
      <w:r>
        <w:rPr/>
        <w:t xml:space="preserve">essere disponibili ad un eventuale colloquio richiesto dall’Istituzione Scolastica ai fini </w:t>
      </w:r>
      <w:r>
        <w:rPr>
          <w:spacing w:val="2"/>
        </w:rPr>
        <w:t>della nomina;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spacing w:val="2"/>
        </w:rPr>
      </w:pPr>
      <w:r>
        <w:rPr/>
        <w:t>presentare, comunque prima dell’avvio del modulo assegnato, eventuale autorizzazione dell’Amministrazione di appartenenza;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spacing w:val="2"/>
        </w:rPr>
      </w:pPr>
      <w:r>
        <w:rPr/>
        <w:t>fornire, ogni genere di informazione ed a consegnare specifiche relazioni sull’andamento dell’attività svolta e sui risultati fino al quel momento conseguiti;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spacing w:val="2"/>
        </w:rPr>
      </w:pPr>
      <w:r>
        <w:rPr/>
        <w:t>consegnare, al termine delle attività, una specifica relazione finale sull’attività svolta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Non saranno prese in considerazione le istan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presentate in data anteriore a quella del presente avvis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4"/>
        </w:rPr>
        <w:t>successive alla scadenza dello stess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non riportanti l’esatta dicitura richies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4"/>
        </w:rPr>
        <w:t>pervenute a mezzo e-mail e/o a mezzo fax (garanzia di riservatezz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incomplete, non sottoscritte, mancanti delle specifiche relative al modulo richies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non corredate da curriculum in formato europeo (o con curriculum incompleto) e dagli altri documenti richiesti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Esito della selezione</w:t>
      </w:r>
    </w:p>
    <w:p>
      <w:pPr>
        <w:pStyle w:val="Normal"/>
        <w:jc w:val="both"/>
        <w:rPr>
          <w:spacing w:val="2"/>
        </w:rPr>
      </w:pPr>
      <w:r>
        <w:rPr>
          <w:spacing w:val="1"/>
        </w:rPr>
        <w:t xml:space="preserve">Le Graduatorie Provvisorie saranno redatte a cura del Gruppo di Coordinamento del Progetto, che individuerà i </w:t>
      </w:r>
      <w:r>
        <w:rPr>
          <w:spacing w:val="2"/>
        </w:rPr>
        <w:t>Candidati con il più alto punteggio delle rispettive graduatorie tenendo conto del curriculum più rispondente alle esigenze dei moduli e delle attività da realizzare anche attribuendo un punteggio di merito</w:t>
      </w:r>
    </w:p>
    <w:p>
      <w:pPr>
        <w:pStyle w:val="Normal"/>
        <w:jc w:val="both"/>
        <w:rPr>
          <w:spacing w:val="-9"/>
          <w:u w:val="single"/>
        </w:rPr>
      </w:pPr>
      <w:r>
        <w:rPr>
          <w:spacing w:val="2"/>
        </w:rPr>
        <w:t xml:space="preserve">Le suddette graduatorie saranno pubblicate all’Albo e sul sito web della scuola entro e non oltre il </w:t>
      </w:r>
      <w:r>
        <w:rPr>
          <w:b/>
          <w:bCs/>
          <w:spacing w:val="-9"/>
          <w:w w:val="110"/>
          <w:u w:val="single"/>
        </w:rPr>
        <w:t>10 marzo 2012.</w:t>
      </w:r>
    </w:p>
    <w:p>
      <w:pPr>
        <w:pStyle w:val="Normal"/>
        <w:jc w:val="center"/>
        <w:rPr>
          <w:b/>
          <w:b/>
          <w:bCs/>
          <w:i/>
          <w:i/>
          <w:iCs/>
          <w:spacing w:val="-9"/>
          <w:w w:val="105"/>
          <w:u w:val="single"/>
        </w:rPr>
      </w:pPr>
      <w:r>
        <w:rPr>
          <w:b/>
          <w:bCs/>
          <w:i/>
          <w:iCs/>
          <w:spacing w:val="-9"/>
          <w:w w:val="105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>Reclam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Gli eventuali reclami (verranno presi in considerazione solo quelli pervenuti esclusivamente a brevi manu e entro un periodo non superiore a giorni 5 dalla data di pubblicazione dei Candidati scelti) saranno esaminati dal Gruppo di Coordinamento del Progetto. </w:t>
      </w:r>
    </w:p>
    <w:p>
      <w:pPr>
        <w:pStyle w:val="Normal"/>
        <w:jc w:val="both"/>
        <w:rPr/>
      </w:pPr>
      <w:r>
        <w:rPr>
          <w:spacing w:val="2"/>
        </w:rPr>
        <w:t xml:space="preserve">Decorso tale termine si </w:t>
      </w:r>
      <w:r>
        <w:rPr>
          <w:spacing w:val="-1"/>
        </w:rPr>
        <w:t>procederà alla pubblicazione delle Graduatorie definitive</w:t>
      </w:r>
      <w:r>
        <w:rPr>
          <w:b/>
          <w:bCs/>
          <w:spacing w:val="-1"/>
          <w:w w:val="110"/>
        </w:rPr>
        <w:t>.</w:t>
      </w:r>
      <w:r>
        <w:rPr/>
        <w:t xml:space="preserve"> Gli esiti delle selezioni definitive saranno comunicati direttamente ai professionisti prescel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Conferimento degli incarichi</w:t>
      </w:r>
    </w:p>
    <w:p>
      <w:pPr>
        <w:pStyle w:val="Normal"/>
        <w:jc w:val="both"/>
        <w:rPr>
          <w:spacing w:val="2"/>
        </w:rPr>
      </w:pPr>
      <w:r>
        <w:rPr>
          <w:spacing w:val="4"/>
        </w:rPr>
        <w:t>Gli incarichi saranno conferiti attraverso contratti di prestazione d’opera intellettuale esclusivamente per la durata del corso stesso e per il numero delle ore stabilite ed effettivamente prestat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mpenso orario, omnicomprensivo di IVA (se dovuta) e di ogni altra trattenuta/imposta di legge fiscali e previdenziali (anche se a carico dell’Istituzione Scolastica), è fissato dall’avviso pubblico relativo al POR in oggetto, come da tabella su riportata.</w:t>
      </w:r>
    </w:p>
    <w:p>
      <w:pPr>
        <w:pStyle w:val="Normal"/>
        <w:autoSpaceDE w:val="false"/>
        <w:jc w:val="both"/>
        <w:rPr/>
      </w:pPr>
      <w:r>
        <w:rPr/>
        <w:t>Non sono previsti  eventuali  rimborsi delle spese di viaggio e  vitto.</w:t>
      </w:r>
    </w:p>
    <w:p>
      <w:pPr>
        <w:pStyle w:val="TextBody"/>
        <w:tabs>
          <w:tab w:val="clear" w:pos="708"/>
          <w:tab w:val="left" w:pos="360" w:leader="none"/>
          <w:tab w:val="left" w:pos="196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In caso di rilascio di fattura, l’originale della stessa dovrà essere intestata a questo ISTITUTO e dovrà riportare:  numero di protocollo e  data del presente incarico, modalità di pagamento indicando gli estremi del codice IBAN  e coordinate della Banca dove dovrà eseguirsi il pagamento (nel rispetto dell’</w:t>
      </w:r>
      <w:r>
        <w:rPr>
          <w:bCs/>
        </w:rPr>
        <w:t xml:space="preserve">articolo 3 legge N. 136 del 13/08/2010  e successive norme  </w:t>
      </w:r>
      <w:r>
        <w:rPr/>
        <w:t>sulla  tracciabilità dei flussi finanziari).</w:t>
      </w:r>
    </w:p>
    <w:p>
      <w:pPr>
        <w:pStyle w:val="TextBody"/>
        <w:tabs>
          <w:tab w:val="clear" w:pos="708"/>
          <w:tab w:val="left" w:pos="360" w:leader="none"/>
          <w:tab w:val="left" w:pos="1960" w:leader="none"/>
        </w:tabs>
        <w:overflowPunct w:val="false"/>
        <w:autoSpaceDE w:val="false"/>
        <w:spacing w:before="0" w:after="0"/>
        <w:jc w:val="both"/>
        <w:textAlignment w:val="baseline"/>
        <w:rPr>
          <w:color w:val="FF0000"/>
        </w:rPr>
      </w:pPr>
      <w:r>
        <w:rPr/>
        <w:t>Il pagamento del corrispettivo sarà rapportato alle ore effettivamente prestate e verrà liquidato solo ed esclusivamente al termine delle attività e non prima della effettiva erogazione dei finanziamenti da parte della Regione Calabria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pacing w:val="2"/>
        </w:rPr>
        <w:t xml:space="preserve">Sarà cura degli esperti, in forma congiunta con i tutor interni </w:t>
      </w:r>
      <w:r>
        <w:rPr>
          <w:spacing w:val="1"/>
        </w:rPr>
        <w:t xml:space="preserve">alla scuola, definire la struttura pedagogico - organizzativa di ogni modulo (obiettivi, attività, prove di verifica). </w:t>
      </w:r>
      <w:r>
        <w:rPr>
          <w:spacing w:val="3"/>
        </w:rPr>
        <w:t xml:space="preserve">Nella retribuzione delle ore si intendono compresi anche le eventuali presenze degli Esperti alle riunioni del </w:t>
      </w:r>
      <w:r>
        <w:rPr>
          <w:spacing w:val="6"/>
        </w:rPr>
        <w:t xml:space="preserve">Gruppo di Coordinamento del Progetto, i contatti con esso e con i tutor, la predisposizione del percorso </w:t>
      </w:r>
      <w:r>
        <w:rPr>
          <w:spacing w:val="2"/>
        </w:rPr>
        <w:t xml:space="preserve">formativo e del materiale necessario per l’apprendimento dei partecipanti, le prove di verifica. </w:t>
      </w:r>
      <w:r>
        <w:rPr>
          <w:spacing w:val="5"/>
        </w:rPr>
        <w:t xml:space="preserve">Il trattamento economico massimo previsto dal Progetto autorizzato, onnicomprensivo degli oneri riflessi a </w:t>
      </w:r>
      <w:r>
        <w:rPr>
          <w:spacing w:val="2"/>
        </w:rPr>
        <w:t>carico dello stato, all’ atto dell’individuazione sar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/>
      </w:pPr>
      <w:r>
        <w:rPr>
          <w:spacing w:val="2"/>
        </w:rPr>
        <w:t>regolato in osservanza della Circolare del Ministero del Lavoro n. 41 del 5 dicembre 2003 in base allo status giuridico -fiscale dell’Esper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>
          <w:spacing w:val="4"/>
        </w:rPr>
      </w:pPr>
      <w:r>
        <w:rPr>
          <w:spacing w:val="4"/>
        </w:rPr>
        <w:t>commisurato ai finanziamenti assegnati alle corrispondenti voci del quadro economico autorizz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/>
      </w:pPr>
      <w:r>
        <w:rPr>
          <w:spacing w:val="-2"/>
        </w:rPr>
        <w:t xml:space="preserve">corrisposto successivamente all’effettiva erogazione dei fondi comunitari/nazionali ed in base alle ore </w:t>
      </w:r>
      <w:r>
        <w:rPr>
          <w:spacing w:val="2"/>
        </w:rPr>
        <w:t>effettivamente prestate.</w:t>
      </w:r>
    </w:p>
    <w:p>
      <w:pPr>
        <w:pStyle w:val="Normal"/>
        <w:jc w:val="both"/>
        <w:rPr/>
      </w:pPr>
      <w:r>
        <w:rPr>
          <w:spacing w:val="3"/>
        </w:rPr>
        <w:t xml:space="preserve">Nessun compenso sarà attribuito per le ore non effettuate, in caso di interruzione del modulo formativo, per </w:t>
      </w:r>
      <w:r>
        <w:rPr>
          <w:spacing w:val="6"/>
        </w:rPr>
        <w:t xml:space="preserve">qualsivoglia impedimento. Il presente Bando non vincola in alcun modo questa Istituzione Scolastica alla </w:t>
      </w:r>
      <w:r>
        <w:rPr>
          <w:spacing w:val="2"/>
        </w:rPr>
        <w:t>stipula dei contratti, qualora, per qualsivoglia impedimento, i moduli non venissero attivati.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w w:val="105"/>
        </w:rPr>
      </w:pPr>
      <w:r>
        <w:rPr>
          <w:b/>
          <w:bCs/>
          <w:i/>
          <w:iCs/>
          <w:spacing w:val="2"/>
          <w:w w:val="105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>Rinunzie</w:t>
      </w:r>
    </w:p>
    <w:p>
      <w:pPr>
        <w:pStyle w:val="Normal"/>
        <w:jc w:val="both"/>
        <w:rPr/>
      </w:pPr>
      <w:r>
        <w:rPr>
          <w:spacing w:val="6"/>
        </w:rPr>
        <w:t xml:space="preserve">In caso di rinunzia da parte dell’Esperto scelto, destinatario dell’incarico, si procederà allo </w:t>
      </w:r>
      <w:r>
        <w:rPr>
          <w:spacing w:val="2"/>
        </w:rPr>
        <w:t>scorrimento della graduatoria.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Responsabili dell’istruttoria e del procedimento</w:t>
      </w:r>
    </w:p>
    <w:p>
      <w:pPr>
        <w:pStyle w:val="Normal"/>
        <w:jc w:val="both"/>
        <w:rPr/>
      </w:pPr>
      <w:r>
        <w:rPr/>
        <w:t xml:space="preserve">Il responsabile dell’istruttoria è individuato nel Direttore S.G.A., il responsabile del procedimento è il Dirigente </w:t>
      </w:r>
      <w:r>
        <w:rPr>
          <w:spacing w:val="2"/>
        </w:rPr>
        <w:t>Scolastico (ex Legge 241/1990 e successive modificazioni ed integrazioni).</w:t>
      </w:r>
    </w:p>
    <w:p>
      <w:pPr>
        <w:pStyle w:val="Normal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Pubblicizzazione</w:t>
      </w:r>
    </w:p>
    <w:p>
      <w:pPr>
        <w:pStyle w:val="Normal"/>
        <w:autoSpaceDE w:val="false"/>
        <w:rPr/>
      </w:pPr>
      <w:r>
        <w:rPr/>
        <w:t>Il presente BANDO viene:</w:t>
      </w:r>
    </w:p>
    <w:p>
      <w:pPr>
        <w:pStyle w:val="Normal"/>
        <w:overflowPunct w:val="false"/>
        <w:autoSpaceDE w:val="false"/>
        <w:rPr/>
      </w:pPr>
      <w:r>
        <w:rPr/>
        <w:t>- inviato ai plessi con allegato elenco dipendenti per l’apposizione della firma di notifica</w:t>
      </w:r>
    </w:p>
    <w:p>
      <w:pPr>
        <w:pStyle w:val="Normal"/>
        <w:overflowPunct w:val="false"/>
        <w:autoSpaceDE w:val="false"/>
        <w:rPr/>
      </w:pPr>
      <w:r>
        <w:rPr/>
        <w:t xml:space="preserve">- </w:t>
      </w:r>
      <w:r>
        <w:rPr>
          <w:color w:val="000000"/>
        </w:rPr>
        <w:t>affisso all’albo delle scuole del Circolo;</w:t>
      </w:r>
    </w:p>
    <w:p>
      <w:pPr>
        <w:pStyle w:val="Normal"/>
        <w:overflowPunct w:val="false"/>
        <w:autoSpaceDE w:val="false"/>
        <w:rPr/>
      </w:pPr>
      <w:r>
        <w:rPr/>
        <w:t>- inviato per l’inserimento nel sito web del M.P.D. (Monitoraggio Pratiche Didattiche per la Provincia di RC);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- inviato per e-</w:t>
      </w:r>
      <w:r>
        <w:rPr/>
        <w:t>mail a tutte le scuole della Provincia per la relativa pubblicazione;</w:t>
      </w:r>
    </w:p>
    <w:p>
      <w:pPr>
        <w:pStyle w:val="Normal"/>
        <w:rPr/>
      </w:pPr>
      <w:r>
        <w:rPr/>
        <w:t xml:space="preserve">- inviato </w:t>
      </w:r>
      <w:r>
        <w:rPr>
          <w:bCs/>
        </w:rPr>
        <w:t>al centro territoriale per l’impiego di Reggio Calabria;</w:t>
      </w:r>
    </w:p>
    <w:p>
      <w:pPr>
        <w:pStyle w:val="Normal"/>
        <w:rPr>
          <w:bCs/>
        </w:rPr>
      </w:pPr>
      <w:r>
        <w:rPr>
          <w:bCs/>
        </w:rPr>
        <w:t>- inviato via e-mail all’Ufficio Istruzione del Comune di RC e affisso alla sede della Circoscrizione di Gallico;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 xml:space="preserve">- </w:t>
      </w:r>
      <w:r>
        <w:rPr/>
        <w:t>inserito nel sito web dell’Istituto;</w:t>
      </w:r>
    </w:p>
    <w:p>
      <w:pPr>
        <w:pStyle w:val="Normal"/>
        <w:overflowPunct w:val="false"/>
        <w:autoSpaceDE w:val="false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reso noto con ulteriori iniziative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/>
        <w:t xml:space="preserve">    </w:t>
      </w:r>
      <w:r>
        <w:rPr/>
        <w:t xml:space="preserve">(Prof. Antonio Rosario PRINCI)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360"/>
      </w:pPr>
      <w:rPr>
        <w:sz w:val="20"/>
        <w:spacing w:val="2"/>
        <w:szCs w:val="20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pacing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x1">
    <w:name w:val="tx1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cee009009@istruzione.it" TargetMode="External"/><Relationship Id="rId6" Type="http://schemas.openxmlformats.org/officeDocument/2006/relationships/hyperlink" Target="mailto:rcee009009@pec.istruzione.it" TargetMode="External"/><Relationship Id="rId7" Type="http://schemas.openxmlformats.org/officeDocument/2006/relationships/hyperlink" Target="mailto:direzione.rc.gallico@pec.it" TargetMode="External"/><Relationship Id="rId8" Type="http://schemas.openxmlformats.org/officeDocument/2006/relationships/hyperlink" Target="mailto:riservato.direzione.rc.gallico@pec.it" TargetMode="External"/><Relationship Id="rId9" Type="http://schemas.openxmlformats.org/officeDocument/2006/relationships/hyperlink" Target="http://www.scuolagallic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0:00Z</dcterms:created>
  <dc:creator>ADMIN</dc:creator>
  <dc:description/>
  <cp:keywords/>
  <dc:language>en-US</dc:language>
  <cp:lastModifiedBy>D.D. Gallico</cp:lastModifiedBy>
  <cp:lastPrinted>2011-01-25T14:00:00Z</cp:lastPrinted>
  <dcterms:modified xsi:type="dcterms:W3CDTF">2012-02-20T08:59:00Z</dcterms:modified>
  <cp:revision>30</cp:revision>
  <dc:subject/>
  <dc:title> </dc:title>
</cp:coreProperties>
</file>