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/>
        <w:ind w:left="5670" w:firstLine="6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Usoboll1"/>
        <w:spacing w:lineRule="auto" w:line="240"/>
        <w:ind w:left="5670" w:firstLine="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REGGIO CALABRIA</w:t>
      </w:r>
    </w:p>
    <w:p>
      <w:pPr>
        <w:pStyle w:val="Usoboll1"/>
        <w:spacing w:lineRule="auto" w:line="240"/>
        <w:ind w:left="5670" w:firstLine="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 POLICHE EDUCATIVE GIOVANILI E DELLE PARI OPPORTUNITA’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CONFERMA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DOMANDA DI ISCRIZIONE ALLA SCUOLA DELL’INFANZIA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PER L’ANNO SCOLASTICO 2012/2013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resa visione dell’avviso pubblico del 26-01-2012  che garantisce ai genitori facoltà di scelta della scuola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  <w:sz w:val="26"/>
        </w:rPr>
        <w:t xml:space="preserve">CHIEDE/ONO  CONFERMA 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sz w:val="26"/>
        </w:rPr>
        <w:t>All’iscrizione dell__ stess__, per l’anno scolastico 2012/2013, ad una delle seguenti Scuole dell’infanzia indicate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>
          <w:sz w:val="26"/>
        </w:rPr>
      </w:pPr>
      <w:r>
        <w:rPr>
          <w:sz w:val="26"/>
        </w:rPr>
        <w:t xml:space="preserve">Scuola  dell’infanzia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>
          <w:sz w:val="26"/>
        </w:rPr>
      </w:pPr>
      <w:r>
        <w:rPr>
          <w:sz w:val="26"/>
        </w:rPr>
        <w:t xml:space="preserve">Scuola dell’infanzia privata convenzionata  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Il bambino è portatore di handicap, di cui allega relativa certificazione </w:t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madre/Il padre del bambino è portatore di handicap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6"/>
        </w:rPr>
        <w:t xml:space="preserve">Dichiara/no, altresì, di conoscere il progetto educativo predisposto dal Comune ed </w:t>
      </w:r>
      <w:r>
        <w:rPr>
          <w:sz w:val="26"/>
          <w:szCs w:val="26"/>
        </w:rPr>
        <w:t>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solo antimeridiano con  refezione fino alle ore 14,30</w:t>
        <w:tab/>
        <w:t xml:space="preserve">      </w:t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anche pomeridiano con refezione fino alle ore 16,30</w:t>
        <w:tab/>
        <w:t xml:space="preserve">      </w:t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6521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anche pomeridiano con refezione fino alle ore 18,00</w:t>
        <w:tab/>
        <w:tab/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12.1.2011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rPr/>
      </w:pPr>
      <w:r>
        <w:rPr>
          <w:b/>
          <w:bCs/>
          <w:sz w:val="18"/>
          <w:szCs w:val="18"/>
        </w:rPr>
        <w:t xml:space="preserve">N.B.: </w:t>
      </w:r>
      <w:r>
        <w:rPr>
          <w:sz w:val="18"/>
          <w:szCs w:val="18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onotype Sor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1:00Z</dcterms:created>
  <dc:creator>Raffaele Bova</dc:creator>
  <dc:description/>
  <cp:keywords/>
  <dc:language>en-US</dc:language>
  <cp:lastModifiedBy> </cp:lastModifiedBy>
  <cp:lastPrinted>2012-01-27T07:50:00Z</cp:lastPrinted>
  <dcterms:modified xsi:type="dcterms:W3CDTF">2012-01-27T10:01:00Z</dcterms:modified>
  <cp:revision>2</cp:revision>
  <dc:subject/>
  <dc:title>COMUNE DI REGGIO CALABRIA </dc:title>
</cp:coreProperties>
</file>