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Settore Politiche Educative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26-01-2012 che garantisce ai genitori facoltà di scelta della scuola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12/2013, ad una delle seguenti Scuole dell’Infanzia, indicate in ordine di preferen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e dell’infanzia comun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cuole dell’infanzia private paritarie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.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   Scuola dell’infanzia privata convenzionata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 sede in via 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12.1.2011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1:00Z</dcterms:created>
  <dc:creator>Demetrio Barreca</dc:creator>
  <dc:description/>
  <cp:keywords/>
  <dc:language>en-US</dc:language>
  <cp:lastModifiedBy> </cp:lastModifiedBy>
  <cp:lastPrinted>2012-01-27T07:50:00Z</cp:lastPrinted>
  <dcterms:modified xsi:type="dcterms:W3CDTF">2012-01-27T10:01:00Z</dcterms:modified>
  <cp:revision>2</cp:revision>
  <dc:subject/>
  <dc:title>Al sig</dc:title>
</cp:coreProperties>
</file>