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2077675315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riqualificazione di Piazza Milano.</w:t>
      </w:r>
    </w:p>
    <w:p>
      <w:pPr>
        <w:pStyle w:val="Normal"/>
        <w:rPr/>
      </w:pPr>
      <w:r>
        <w:rPr>
          <w:sz w:val="18"/>
        </w:rPr>
        <w:t>CIG. 0186551ABE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la sistemazione di un cabina Enel,riassetto e ripristino marciapiedi,attrezzature ludiche e di arredo urbano. Progetto approvato con delibera di Giunta Comunale n. 627 del 20.12.2007. Determina a contrarre n. 440 del 21.02.2008 e n. 2952 del 22.07.2008 - Settore Qualità Ambientale – Arredo Urbano e Verde Pubblic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: lavori di verde ed arredo urbano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8"/>
        </w:rPr>
        <w:t>OS24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28.324,36 </w:t>
      </w:r>
      <w:r>
        <w:rPr>
          <w:sz w:val="18"/>
        </w:rPr>
        <w:t>(euro  ventottomilatrecentoventiquattro/36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824,98 </w:t>
      </w:r>
      <w:r>
        <w:rPr>
          <w:sz w:val="18"/>
        </w:rPr>
        <w:t>(euro ottocentoventiquattro/98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corpo €.  27.499,38 </w:t>
      </w:r>
      <w:r>
        <w:rPr>
          <w:sz w:val="18"/>
        </w:rPr>
        <w:t>(euro ventisettemilaquattrocentonovantanove/38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corpo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b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90 (novanta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25.09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26.09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08.10.2008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b), del D.L.gs. n.163/06, mediante ribasso sull’importo dei lavor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Dott. Vincenzo Amore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Qualità Ambientale</w:t>
      </w:r>
      <w:r>
        <w:rPr>
          <w:i/>
          <w:iCs/>
          <w:sz w:val="18"/>
        </w:rPr>
        <w:t>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362108</w:t>
      </w:r>
    </w:p>
    <w:p>
      <w:pPr>
        <w:pStyle w:val="Normal"/>
        <w:ind w:left="3540" w:firstLine="708"/>
        <w:jc w:val="both"/>
        <w:rPr/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</w:rPr>
      </w:pPr>
      <w:r>
        <w:rPr/>
        <w:t>Reggio Calabria, 01.08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9:00Z</dcterms:created>
  <dc:creator>nuccio</dc:creator>
  <dc:description/>
  <cp:keywords/>
  <dc:language>en-US</dc:language>
  <cp:lastModifiedBy>Utente</cp:lastModifiedBy>
  <cp:lastPrinted>2006-08-22T09:10:00Z</cp:lastPrinted>
  <dcterms:modified xsi:type="dcterms:W3CDTF">2008-09-08T07:22:00Z</dcterms:modified>
  <cp:revision>6</cp:revision>
  <dc:subject/>
  <dc:title>BANDO DI GARA PUBBLICO INCANTO</dc:title>
</cp:coreProperties>
</file>