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293546895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completamento e ristrutturazione della piazzetta di Prumo.</w:t>
      </w:r>
    </w:p>
    <w:p>
      <w:pPr>
        <w:pStyle w:val="Normal"/>
        <w:rPr/>
      </w:pPr>
      <w:r>
        <w:rPr>
          <w:sz w:val="18"/>
        </w:rPr>
        <w:t>CIG. 0186554D37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demolizione dell’esistente e il successivo rifacimento delle opere con una diversa sistemazione dell’area. Progetto approvato con delibera di Giunta Comunale n.46 del 14.02.2008. Determina a contrarre n. 893 del 14.03.2008 e n. 2953 del 22.07.2008 - Settore Qualità Ambientale – Arredo Urbano e Verde Pubblic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natura: lavori edili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OG1, OG3, OG4, OG5 e OG12</w:t>
      </w:r>
      <w:r>
        <w:rPr>
          <w:i/>
          <w:iCs/>
          <w:sz w:val="1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56.840,00 </w:t>
      </w:r>
      <w:r>
        <w:rPr>
          <w:sz w:val="18"/>
        </w:rPr>
        <w:t>(euro  cinquantaseimilaottocentoquarant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840,00 </w:t>
      </w:r>
      <w:r>
        <w:rPr>
          <w:sz w:val="18"/>
        </w:rPr>
        <w:t>(euro ottocentoquaranta/00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corpo €.  56.000,00 </w:t>
      </w:r>
      <w:r>
        <w:rPr>
          <w:sz w:val="18"/>
        </w:rPr>
        <w:t>(euro cinquantasei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corpo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b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 25.09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26.09.2008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>, il giorno 08.09.2008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b), del D.L.gs. n.163/06, mediante ribasso sull’importo dei lavor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Geom. Giusepe Paviglianiti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Qualità Ambientale</w:t>
      </w:r>
      <w:r>
        <w:rPr>
          <w:i/>
          <w:iCs/>
          <w:sz w:val="18"/>
        </w:rPr>
        <w:t>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108</w:t>
      </w:r>
    </w:p>
    <w:p>
      <w:pPr>
        <w:pStyle w:val="Normal"/>
        <w:ind w:left="3540" w:firstLine="708"/>
        <w:jc w:val="both"/>
        <w:rPr/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1.08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6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09-08T07:37:00Z</dcterms:modified>
  <cp:revision>7</cp:revision>
  <dc:subject/>
  <dc:title>BANDO DI GARA PUBBLICO INCANTO</dc:title>
</cp:coreProperties>
</file>