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azio  riservato all' ufficio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AL DIRIGENTE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 xml:space="preserve">Del Settore Politiche Sociali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 xml:space="preserve">Via Magna Grecia,13/15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 xml:space="preserve">Reggio Calabria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L-sottoscritt____________________________________ nato/a ______________________</w:t>
      </w:r>
      <w:r>
        <w:rPr>
          <w:sz w:val="24"/>
          <w:szCs w:val="24"/>
          <w:u w:val="single"/>
          <w:lang w:val="it-IT"/>
        </w:rPr>
        <w:t xml:space="preserve">   </w:t>
      </w:r>
      <w:r>
        <w:rPr>
          <w:sz w:val="24"/>
          <w:szCs w:val="24"/>
          <w:lang w:val="it-IT"/>
        </w:rPr>
        <w:t>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il____/____/____residente in Via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n._____C.A.P.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__________________________cell.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iuge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________________________________Nome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/a_______________________il____/____/____,residente in via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n._____C.A.P._________tel.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</w:t>
      </w:r>
      <w:r>
        <w:rPr>
          <w:sz w:val="24"/>
          <w:szCs w:val="24"/>
          <w:lang w:val="it-IT"/>
        </w:rPr>
        <w:t>CHIED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Che per l' anno 2008 possa  usufruire del soggiorno estivo organizzato da Codesto Ente nella località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ambarie d' Aspromonte, per il periodo dal </w:t>
      </w:r>
      <w:r>
        <w:rPr>
          <w:sz w:val="24"/>
          <w:szCs w:val="24"/>
          <w:u w:val="single"/>
          <w:lang w:val="it-IT"/>
        </w:rPr>
        <w:t>20/07/08</w:t>
      </w:r>
      <w:r>
        <w:rPr>
          <w:sz w:val="24"/>
          <w:szCs w:val="24"/>
          <w:lang w:val="it-IT"/>
        </w:rPr>
        <w:t xml:space="preserve">_al </w:t>
      </w:r>
      <w:r>
        <w:rPr>
          <w:sz w:val="24"/>
          <w:szCs w:val="24"/>
          <w:u w:val="single"/>
          <w:lang w:val="it-IT"/>
        </w:rPr>
        <w:t>27/07/08</w:t>
      </w:r>
      <w:r>
        <w:rPr>
          <w:sz w:val="24"/>
          <w:szCs w:val="24"/>
          <w:lang w:val="it-IT"/>
        </w:rPr>
        <w:t xml:space="preserve">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A tal fine, consapevole delle responsabilità penali in cui incorre in caso di dichiarazione mendace o falsità in atti ai sensi del DLgs 445/00 e successive modifiche ed integrazion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 DI ESSERE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    </w:t>
      </w:r>
      <w:r>
        <w:rPr>
          <w:sz w:val="24"/>
          <w:szCs w:val="24"/>
          <w:lang w:val="it-IT"/>
        </w:rPr>
        <w:t>1.    PRIVO DI FIGLI (conviventi)           2  CON FIGLI (conviventi)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    </w:t>
      </w:r>
      <w:r>
        <w:rPr>
          <w:sz w:val="24"/>
          <w:szCs w:val="24"/>
          <w:lang w:val="it-IT"/>
        </w:rPr>
        <w:t xml:space="preserve">3.    Di non avere usufruito del soggiorno a  Praga organizzato            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</w:t>
      </w:r>
      <w:r>
        <w:rPr>
          <w:sz w:val="24"/>
          <w:szCs w:val="24"/>
          <w:lang w:val="it-IT"/>
        </w:rPr>
        <w:t xml:space="preserve">Dall’ Amministrazione Comunale.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 pena l' esclusione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- Modello ISEE con dichiarazione sostitutiva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- Documento di riconoscimento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- Certificato Medico comprovante che lo stato di salute del dichiarante e del proprio coniuge è compatibile con il soggiorno montano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N.B. Si prega di specificare se si  utilizzano mezzi propri di trasporto         SI        NO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ggio Cal.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 xml:space="preserve">FIRMA______________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Informativa ai sensi dell'art. della Legge 163/03 "Privacy"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dichiarante autorizza l' U.O. Politiche Sociali al trattamento dei dati personali, ai fini della elaborazione della graduatoria e trasmissione dati alla struttura alberghiera secondo quanto previsto DLgs 163/03 e successive modifiche e integrazioni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765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 xml:space="preserve">Firma del Dichiarante  </w:t>
      </w:r>
    </w:p>
    <w:p>
      <w:pPr>
        <w:pStyle w:val="Normal"/>
        <w:tabs>
          <w:tab w:val="clear" w:pos="720"/>
          <w:tab w:val="center" w:pos="765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7655" w:leader="none"/>
        </w:tabs>
        <w:ind w:left="4320" w:hanging="0"/>
        <w:rPr/>
      </w:pPr>
      <w:r>
        <w:rPr>
          <w:sz w:val="24"/>
          <w:szCs w:val="24"/>
          <w:lang w:val="it-IT"/>
        </w:rPr>
        <w:tab/>
        <w:t xml:space="preserve">______________________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7:00Z</dcterms:created>
  <dc:creator>x</dc:creator>
  <dc:description/>
  <cp:keywords/>
  <dc:language>en-US</dc:language>
  <cp:lastModifiedBy>PC_PEPPE</cp:lastModifiedBy>
  <cp:lastPrinted>2008-06-30T11:29:00Z</cp:lastPrinted>
  <dcterms:modified xsi:type="dcterms:W3CDTF">2008-06-30T10:23:00Z</dcterms:modified>
  <cp:revision>17</cp:revision>
  <dc:subject/>
  <dc:title>  </dc:title>
</cp:coreProperties>
</file>