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une di Reggio Calabr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orato alle Politiche Social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Magna Grecia n° 13/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io Calabria</w:t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Oggetto: Richiesta Partecipazione “Centri Ricreativi Estivi” e “Centri Estivi Marini”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commen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 l _  sottoscritto/a ________________________  nato/a a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 ____/____/_____ residente in Via _________________________________N°</w:t>
        <w:softHyphen/>
        <w:softHyphen/>
        <w:softHyphen/>
        <w:t>_____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e  i_  propri_  figli_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a__ partecipare, avendo scelto nell’istanza di iscrizione “</w:t>
      </w:r>
      <w:r>
        <w:rPr>
          <w:b/>
          <w:sz w:val="28"/>
        </w:rPr>
        <w:t>ALTRI CRES</w:t>
      </w:r>
      <w:r>
        <w:rPr>
          <w:sz w:val="28"/>
        </w:rPr>
        <w:t>”, al seguente Cent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RES IV Circoscrizione –</w:t>
      </w:r>
      <w:r>
        <w:rPr>
          <w:b/>
        </w:rPr>
        <w:t xml:space="preserve"> </w:t>
      </w:r>
      <w:r>
        <w:rPr>
          <w:sz w:val="28"/>
          <w:szCs w:val="28"/>
        </w:rPr>
        <w:t xml:space="preserve">c/o “La casa di Evelita” e la scuola elementare di Condera, con sede in via R. Campi II Tr. , 21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</w:rPr>
        <w:t>CRES V Circoscrizione –</w:t>
      </w:r>
      <w:r>
        <w:rPr>
          <w:b/>
        </w:rPr>
        <w:t xml:space="preserve"> </w:t>
      </w:r>
      <w:r>
        <w:rPr>
          <w:sz w:val="28"/>
          <w:szCs w:val="28"/>
        </w:rPr>
        <w:t>c/o Struttura sportiva del Viale Messina, con sede in via Messi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</w:rPr>
        <w:t xml:space="preserve">CRES V Circoscrizione - </w:t>
      </w:r>
      <w:r>
        <w:rPr>
          <w:sz w:val="28"/>
          <w:szCs w:val="28"/>
        </w:rPr>
        <w:t>c/o “Circolo Tennis Crucitti”, con sede in via Galvani, 11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</w:rPr>
        <w:t xml:space="preserve">CRES XIII Circoscrizione - </w:t>
      </w:r>
      <w:r>
        <w:rPr>
          <w:sz w:val="28"/>
          <w:szCs w:val="28"/>
        </w:rPr>
        <w:t>c/o Centro sportivo “La Pinetina””, con sede in via Ravagnese Aeroporto, 30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TRI ESTIVI MARI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</w:rPr>
        <w:t xml:space="preserve">CEM  I Circoscrizione  – </w:t>
      </w:r>
      <w:r>
        <w:rPr>
          <w:sz w:val="28"/>
          <w:szCs w:val="28"/>
        </w:rPr>
        <w:t>c/o Lido comunale”, con sede in via Lungomare Reggio Calabria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</w:rPr>
        <w:t xml:space="preserve">CEM V Circoscrizione  – </w:t>
      </w:r>
      <w:r>
        <w:rPr>
          <w:sz w:val="28"/>
          <w:szCs w:val="28"/>
        </w:rPr>
        <w:t>c/o Locale “Privilege”, con sede in via Gebbione a mar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</w:rPr>
        <w:t xml:space="preserve">CEM  VIII Circoscrizione   – </w:t>
      </w:r>
      <w:r>
        <w:rPr>
          <w:sz w:val="28"/>
          <w:szCs w:val="28"/>
        </w:rPr>
        <w:t>c/o “Lido dello Stretto”, con sede in via Lungomare Catona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Reggio Calabria lì ________________</w:t>
      </w:r>
    </w:p>
    <w:p>
      <w:pPr>
        <w:pStyle w:val="Normal"/>
        <w:ind w:left="765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</w:t>
      </w:r>
    </w:p>
    <w:p>
      <w:pPr>
        <w:pStyle w:val="Heading2"/>
        <w:tabs>
          <w:tab w:val="clear" w:pos="1100"/>
        </w:tabs>
        <w:spacing w:lineRule="auto" w:line="240"/>
        <w:ind w:left="765" w:hanging="0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 Allegare alla Domanda di iscrizione dei Centri esti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</w:tabs>
      <w:spacing w:lineRule="auto" w:line="360"/>
      <w:ind w:left="7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0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9:00Z</dcterms:created>
  <dc:creator>PERSONAL MILLENIUM</dc:creator>
  <dc:description/>
  <cp:keywords/>
  <dc:language>en-US</dc:language>
  <cp:lastModifiedBy>pc</cp:lastModifiedBy>
  <cp:lastPrinted>2008-06-05T13:29:00Z</cp:lastPrinted>
  <dcterms:modified xsi:type="dcterms:W3CDTF">2008-06-05T11:29:00Z</dcterms:modified>
  <cp:revision>9</cp:revision>
  <dc:subject/>
  <dc:title>Al Comune di Reggio Calabria</dc:title>
</cp:coreProperties>
</file>