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ENTRI  ESTIVI MARINI 2008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L'Assessorato alle Politiche Social, nell’ambito delle iniziative finalizzate a riqualificare il tempo estivo dei minori e garantire alle famiglie un servizio di cura in un periodo di chiusura delle scuole, intende dare avvio a N° 3 Centri Estivi Marini finalizzati a promuovere la pratica della vela, nonché tutte quelle attività sociali, ricreative culturali e formative legate alla marineri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i/>
        </w:rPr>
        <w:t>L’iniziativa è rivolta ai minori residenti e/o ai minori non residenti i cui genitori abbiano il domicilio lavorativo presso il Comune di Reggio Calabria e che, alla data del 15 Giugno 2008</w:t>
      </w:r>
      <w:r>
        <w:rPr>
          <w:b/>
          <w:i/>
        </w:rPr>
        <w:t>,</w:t>
      </w:r>
      <w:r>
        <w:rPr>
          <w:i/>
        </w:rPr>
        <w:t xml:space="preserve"> abbiano  compiuto il 6° anno di età e non superato il 12° ( 11 anni e 364 giorni) in possesso di abilità natatorie. Il periodo di attività è fissato dal </w:t>
      </w:r>
      <w:r>
        <w:rPr>
          <w:b/>
          <w:i/>
        </w:rPr>
        <w:t>16 Giugno al 31 Luglio 2008</w:t>
      </w:r>
      <w:r>
        <w:rPr>
          <w:i/>
        </w:rPr>
        <w:t>, dal lunedì al venerdì, dalle ore 8, alle 14,00, compresa l’area pranz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Le attività saranno svolte presso una  struttura idonea  per espletare attività di Scuola di Vela,  alla presenza di istruttori in possesso di titolo federale e di animatori esperti in attività relative all’iniziativ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 genitori interessati potranno far pervenire richiesta presso gli Uffici di Segretariato Sociale delle Circoscrizioni, entro e non oltre </w:t>
      </w:r>
      <w:r>
        <w:rPr>
          <w:b/>
          <w:i/>
        </w:rPr>
        <w:t>le ore 12.00 del 5 Giugno 2008 (non fa fede il timbro postale)</w:t>
      </w:r>
      <w:r>
        <w:rPr>
          <w:i/>
        </w:rPr>
        <w:t xml:space="preserve"> secondo il modulo allegato, in distribuzione presso gli uffici circoscrizionali o scaricabile al seguente indirizzo:     </w:t>
      </w:r>
      <w:hyperlink r:id="rId2">
        <w:r>
          <w:rPr>
            <w:rStyle w:val="InternetLink"/>
            <w:i/>
          </w:rPr>
          <w:t>www.comune.reggio-calabria.it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Qualora le domande pervenute,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 domande pervenute fuori termine saranno accolte in ordine cronologico di presentazione, sino alla copertura dei posti disponibil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’, riservato il 15% dei posti disponibili, a titolo gratuito, ai minori in carico ai Servizi Sociali del Comu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’ riservato il 5% dei posti disponibili, a titolo gratuito ai minori diversamente abili non dichiarati in situazione di gravità  ai sensi  dell’art. 3, comma 3 della L. 104/’9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’ previsto il pagamento di una quota contributiva pro-capite di </w:t>
      </w:r>
      <w:r>
        <w:rPr>
          <w:b/>
          <w:i/>
        </w:rPr>
        <w:t>€. 80.00</w:t>
      </w:r>
      <w:r>
        <w:rPr>
          <w:i/>
        </w:rPr>
        <w:t xml:space="preserve">, nel caso in cui il reddito ISEE non  superi €. 9.000/00  (nel caso di partecipazione di due o più figli la quota individuale è  ridotta di €. 20,00) e di </w:t>
      </w:r>
      <w:r>
        <w:rPr>
          <w:b/>
          <w:i/>
        </w:rPr>
        <w:t>€. 120.00</w:t>
      </w:r>
      <w:r>
        <w:rPr>
          <w:i/>
        </w:rPr>
        <w:t xml:space="preserve">, nel caso in cui il reddito ISEE superi €. 9.000/00 (nel caso di partecipazione di due o più figli la quota individuale è ridotta di €. 20,00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l trasporto presso la struttura scelta per i Centri Estivi Marini non è compreso nel servizio, pertanto sarà a cura della famiglia.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Il Dirig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Dott.ssa Carmela Stracu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ENTRI ESTIVI MARINI 200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445 del 28/12/2000 art. 75-7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 “Centri Estivi Marini” sono rivolti ai minori residenti e/o non residenti i cui genitori abbiano il domicilio lavorativo presso il Comun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La partecipazione ai Centri è riservata ai minori che, alla data del 15 Giugno 2008, abbiano compiuto il 6° anno di età e non superato il 12° anno (11 anni e 364 gior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domanda di ammissione dovrà essere presentata presso il Segretariato sociale degli Uffici circoscrizionali </w:t>
      </w:r>
      <w:r>
        <w:rPr>
          <w:b/>
          <w:sz w:val="22"/>
          <w:szCs w:val="22"/>
        </w:rPr>
        <w:t>entro e non oltre il 5 Giugno 2008</w:t>
      </w:r>
      <w:r>
        <w:rPr>
          <w:sz w:val="22"/>
          <w:szCs w:val="22"/>
        </w:rPr>
        <w:t xml:space="preserve"> ne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dal lunedì al venerdì:   dalle ore 8.30 alle ore 12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tedì e giovedì: dalle ore 15.3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B.</w:t>
      </w:r>
      <w:r>
        <w:rPr>
          <w:sz w:val="22"/>
          <w:szCs w:val="22"/>
        </w:rPr>
        <w:t xml:space="preserve"> Gli Uffici di Segretariato sociale delle sotto elencate Circoscrizioni osserveranno i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X Circoscrizione (Gallico)</w:t>
        <w:tab/>
        <w:tab/>
        <w:tab/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nedì a venerdì: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II Circoscrizione (Cannavò-Mosorrofa)</w:t>
        <w:tab/>
      </w:r>
      <w:r>
        <w:rPr>
          <w:b/>
          <w:sz w:val="22"/>
          <w:szCs w:val="22"/>
        </w:rPr>
        <w:t xml:space="preserve">lunedì e venerdì: </w:t>
        <w:tab/>
        <w:t>dalle 8.3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martedì e giovedì: </w:t>
        <w:tab/>
        <w:t>dalle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V Circoscrizione (Pellaro)</w:t>
        <w:tab/>
        <w:tab/>
        <w:tab/>
      </w:r>
      <w:r>
        <w:rPr>
          <w:b/>
          <w:sz w:val="22"/>
          <w:szCs w:val="22"/>
        </w:rPr>
        <w:t xml:space="preserve">martedì e giovedì: 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l’XI Circoscrizione il servizio di Segretariato sociale sarà garantito presso la IV Circo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/la sottoscritto/a  Cognome _____________________________  Nome ____________________________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genitore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tutore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affidatario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 domanda affinché il/i </w:t>
      </w:r>
      <w:r>
        <w:rPr>
          <w:b/>
          <w:sz w:val="22"/>
          <w:szCs w:val="22"/>
        </w:rPr>
        <w:t>minore/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i  a ________________________________ in Via 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>n. ______  Cap _________ tel. n. _______________________ altro recapito tel. 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Ai “Centri Estivi Marini 2008” </w:t>
      </w:r>
      <w:r>
        <w:rPr>
          <w:b/>
          <w:sz w:val="22"/>
          <w:szCs w:val="22"/>
        </w:rPr>
        <w:t xml:space="preserve">dal 16 Giugno al 31 Luglio 2008, </w:t>
      </w:r>
      <w:r>
        <w:rPr>
          <w:sz w:val="22"/>
          <w:szCs w:val="22"/>
        </w:rPr>
        <w:t>con orario giornaliero dalle ore 8.00 alle ore 14.00, sabato escluso, con servizio mens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n. 3 “Centri Estivi Marini”</w:t>
      </w:r>
      <w:r>
        <w:rPr>
          <w:rFonts w:cs="Times New Roman" w:ascii="Times New Roman" w:hAnsi="Times New Roman"/>
          <w:sz w:val="22"/>
        </w:rPr>
        <w:t>, le cui sedi saranno successivamente individuate a seguito di istruttoria pubblica – n. 210 posti complessi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’ a conoscenza ch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Centro sarà gestito da un organismo appositamente selezionato dall’Amministrazione Comunale, che sarà responsabile dell’accoglienza dei minori per l’orario e i giorni fìssat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osti presso i “Centri Estivi Marini” saranno assegnati secondo una graduatoria generale in ordine al punteggio acquisito secondo i criteri prestabiliti, allegati alla presente domanda sino alla copertura dei posti disponibili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e domande pervenute, entro il termine prescritto, superino il limite dei posti disponibili, si provvederà a determinare l’elenco dei minori e l’eventuale lista di attesa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mande pervenute fuori termine saranno accolte in ordine cronologico di presentazione, sino alla copertura dei posti disponibil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riservato il 15% dei posti disponibili, a titolo gratuito, ai minori in carico al Servizio Sociale del Comune;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E’ riservato il 5% dei posti disponibili, a titolo gratuito, ai minori diversamente abili non dichiarati in situazione di gravità  ai sensi dell’art. 3, comma 3 della L. 104/’92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’ previsto il pagamento di una quota contributiva procapite di </w:t>
      </w:r>
      <w:r>
        <w:rPr>
          <w:rFonts w:cs="Times New Roman" w:ascii="Times New Roman" w:hAnsi="Times New Roman"/>
          <w:b/>
          <w:sz w:val="22"/>
          <w:szCs w:val="22"/>
        </w:rPr>
        <w:t>€. 8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 xml:space="preserve">non superi €.  9.000/00 (nel caso di partecipazione di due o più figli la quota individuale è ridotta di €. 20,00), e di </w:t>
      </w:r>
      <w:r>
        <w:rPr>
          <w:rFonts w:cs="Times New Roman" w:ascii="Times New Roman" w:hAnsi="Times New Roman"/>
          <w:b/>
          <w:sz w:val="22"/>
          <w:szCs w:val="22"/>
        </w:rPr>
        <w:t>€. 12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>superi €.  9.000/00 (nel caso di partecipazione di due o più figli la quota individuale è ridotta di €. 20,00). La quota procapite prevista dovrà essere corrisposta anticipatamente, direttamente all’organismo gestore del Centr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 caso di omesso pagamento del contributo previsto, l’utente sarà considerato rinunciatario del servizi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ritiro del minore dal Centro, dovrà essere data tempestiva comunicazione per iscritto all’Ufficio Politiche Sociali, via Magna Grecia, 13/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i particolari per i quali è previsto il rimbors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ocederà ai rimborsi solo nel caso di </w:t>
      </w:r>
      <w:r>
        <w:rPr>
          <w:rFonts w:cs="Times New Roman" w:ascii="Times New Roman" w:hAnsi="Times New Roman"/>
          <w:sz w:val="22"/>
          <w:szCs w:val="22"/>
          <w:u w:val="single"/>
        </w:rPr>
        <w:t>ricovero ospedaliero o malattia infettiva</w:t>
      </w:r>
      <w:r>
        <w:rPr>
          <w:rFonts w:cs="Times New Roman" w:ascii="Times New Roman" w:hAnsi="Times New Roman"/>
          <w:sz w:val="22"/>
          <w:szCs w:val="22"/>
        </w:rPr>
        <w:t xml:space="preserve"> del minore debitamente documentati. Le richieste di rimborso dovranno pervenire al Settore Politiche Sociali, via Magna Grecia, 13/15 entro e non oltre 30 giorni dalla chiusura dei “Centri Estivi Marini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risulta così composto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o  □             convivente  □           celibe  □        vedovo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parato*  □              divorziato*  □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    sede di lavoro 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a  □              convivente  □           celibe  □        vedova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eparata*  □              divorziata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ndicare gli estremi della sentenza)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_    sede di lavoro _______________________</w:t>
      </w:r>
    </w:p>
    <w:p>
      <w:pPr>
        <w:pStyle w:val="TextBody"/>
        <w:numPr>
          <w:ilvl w:val="1"/>
          <w:numId w:val="3"/>
        </w:numPr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2"/>
          <w:szCs w:val="22"/>
        </w:rPr>
        <w:t>e) di eleggere domicilio, ai fini di ogni eventuale comunicazione, anche di emergenza, esonerando gli uffici  dall’obbligo di effettuare a tale proposito ulteriori verifiche, in: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tel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ZIONI SANITARIE MINORE    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il/i minore/i  è/sono stato/i  sottoposto/i 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he il minore ____________________________ è inserito in altre iniziative del Comune,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quali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7, non supera l’importo di €.  9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7, supera  l’importo di €.  9.000,00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e il minore __________________ è diversamente abile, non dichiarato in situazione di gravità  ai sensi dell’art. 3, comma 3 della L. 104/’92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nel proprio nucleo familiare sono presenti uno o più congiunti diversamente abili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n)  che il/i minore/i è/sono in possesso di abilità natator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)  Dichiara, altresì, di non avere presentato domanda di ammissione ai “Centri Ricreativi Estivi 2008”.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 DPR 445/2000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 tal fine, per gli effetti e con la responsabilità di cui alla legge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l’art.10 della legge 196/’03 “Consenso al trattamento dei dati personali”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In caso di ammissione al “Centro Estivo Marino”, autorizza l’ U.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 del dichiarante: ___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ibire al momento della presentazione della domanda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domanda deve essere compilata a cura del genitore o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 copia dei seguenti documenti :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)  Documento di riconoscimento del dichiarante nel caso in cui la domanda sia presentata da persona   diversa dal dichiarante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ISEE, completa di dichiarazione sostitutiva unica, solo nel caso in cui l’ISEE, relativo   all’anno 2007, non superi l’importo di €. 9.000/00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sso di soggiorno (per i cittadini extracomunitari)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riconoscimento del genitore non affidatario*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che il minore può vivere in comunità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rtificato medico che attesti eventuali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 o divorzi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>Il/la sottoscritto/a ________________________ , madre/padre del minore __________________________ dà il proprio consenso affinché  il  proprio figlio/a  partecipi alle attività del “Centro Estivo Marino 2008” sopra indicato 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 xml:space="preserve">Reggio Calabria lì _________________                                                          </w:t>
      </w:r>
      <w:r>
        <w:rPr>
          <w:rFonts w:cs="Times New Roman" w:ascii="Times New Roman" w:hAnsi="Times New Roman"/>
          <w:b/>
          <w:sz w:val="22"/>
        </w:rPr>
        <w:t>I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: 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egare fotocopia documento di riconosciment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CRITERI DI PUNTEGGIO PER  LA FORMULAZIONE DELLA GRADUATORIA DEI “CENTRI ESTIVI MARINI  2008”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1425"/>
      </w:tblGrid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certificato ex lege 104/’92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glia con più figli che di età inferiore ai 6 anni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0,5 a figlio a partire dal secondo f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ambini appartenenti a famiglie ch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dito ISEE, relativo all’anno 2007, fino a €. 9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.B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parità di punteggio sarà preso in considerazione il bambino più piccolo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0"/>
      </w:rPr>
    </w:pPr>
    <w:r>
      <w:rPr>
        <w:rFonts w:cs="Arial" w:ascii="Arial" w:hAnsi="Arial"/>
        <w:caps/>
        <w:spacing w:val="2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/>
    </w:pPr>
    <w:r>
      <w:rPr/>
      <w:t>SETTORE Politiche 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6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8:00Z</dcterms:created>
  <dc:creator>pc</dc:creator>
  <dc:description/>
  <cp:keywords/>
  <dc:language>en-US</dc:language>
  <cp:lastModifiedBy>Peppe</cp:lastModifiedBy>
  <cp:lastPrinted>2008-05-14T12:55:00Z</cp:lastPrinted>
  <dcterms:modified xsi:type="dcterms:W3CDTF">2008-05-20T07:43:00Z</dcterms:modified>
  <cp:revision>29</cp:revision>
  <dc:subject/>
  <dc:title>AVVISO</dc:title>
</cp:coreProperties>
</file>