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p>
      <w:pPr>
        <w:pStyle w:val="Titoloevento"/>
        <w:jc w:val="center"/>
        <w:rPr/>
      </w:pPr>
      <w:r>
        <w:rPr/>
        <w:t xml:space="preserve">lamento per i candCCidati alla sezioneCO </w:t>
        <w:br/>
        <w:t>ATIOCCand</w:t>
      </w:r>
      <w:r>
        <w:rPr>
          <w:rFonts w:cs="Arial" w:ascii="Arial" w:hAnsi="Arial"/>
          <w:color w:val="0000DE"/>
          <w:sz w:val="20"/>
          <w:szCs w:val="20"/>
        </w:rPr>
        <w:t xml:space="preserve">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"C</w:t>
      </w:r>
    </w:p>
    <w:p>
      <w:pPr>
        <w:pStyle w:val="NormaleWeb"/>
        <w:jc w:val="center"/>
        <w:rPr/>
      </w:pPr>
      <w:r>
        <w:rPr>
          <w:rStyle w:val="StrongEmphasis"/>
          <w:u w:val="single"/>
        </w:rPr>
        <w:t>CCCC1. SELEZIONECCCCCC</w:t>
      </w:r>
    </w:p>
    <w:p>
      <w:pPr>
        <w:pStyle w:val="Normal"/>
        <w:suppressAutoHyphens w:val="false"/>
        <w:spacing w:before="100" w:after="100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ELEZIONE STILISTI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 xml:space="preserve">La Rassegna di giovani talenti “Ali da spiegare” ha fra i suoi principali obiettivi la scoperta e la valorizzazione di giovani talenti e la realizzazione di eventi, che contribuiscano a rivitalizzare l’Area dello Stretto. L’idea aggiuntiva , rispetto alla prima edizione, è quella di dare visibilità a giovani stilisti e a ragazze e ragazzi , che hanno attitudini e passione per il mondo della moda e dell’abbigliamento.  La realizzazione della sfilata/concorso “Artisticamente io” non intende essere una delle tante sfilate di ragazze più o meno scoperte, ma un vero e proprio momento di arte ed eleganza.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I giovani e meno giovani , italiani e stranieri,che hanno iniziato la professione artistica di stilisti e creatori di moda, potranno partecipare alla sfilata/concorso inviando l’allegata scheda entro il 25 aprile 2008 all’Istituto Professionale “E. Fermi” di Reggio Calabria, per posta o e.mail (</w:t>
      </w:r>
      <w:hyperlink r:id="rId3">
        <w:r>
          <w:rPr>
            <w:rStyle w:val="InternetLink"/>
          </w:rPr>
          <w:t>www.ipsiafermirc@yahoo.it</w:t>
        </w:r>
      </w:hyperlink>
      <w:r>
        <w:rPr/>
        <w:t xml:space="preserve">). Le domande saranno esaminate da una Commissione Tecnica, composta da esperti del settore.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Il Regolamento completo sarà fornito successivamente, in ogni modo , al momento dell’iscrizione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La Commissione effettuerà la selezione secondo il proprio insindacabile giudizio tenuto conto dell’idoneità dei partecipanti e delle esigenze organizzative del Concorso.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/>
      </w:pPr>
      <w:r>
        <w:rPr/>
        <w:t xml:space="preserve">Sulla base del curriculum e del Materiale fotografico su carta, CD o DVD rappresentativo delle proprie creazioni; 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 xml:space="preserve">Cartella stile e presentazione della filosofia della collezione per la quale si richiede l’inserimento in calendario; 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/>
      </w:pPr>
      <w:r>
        <w:rPr/>
        <w:t xml:space="preserve">Elenco eventuali punti vendita italiani ed esteri se presenti; 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/>
      </w:pPr>
      <w:r>
        <w:rPr/>
        <w:t xml:space="preserve">Rassegna stampa se in possesso. 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/>
      </w:r>
    </w:p>
    <w:p>
      <w:pPr>
        <w:pStyle w:val="NormaleWeb"/>
        <w:tabs>
          <w:tab w:val="clear" w:pos="708"/>
          <w:tab w:val="left" w:pos="720" w:leader="none"/>
        </w:tabs>
        <w:rPr/>
      </w:pPr>
      <w:r>
        <w:rPr>
          <w:rStyle w:val="StrongEmphasis"/>
          <w:u w:val="single"/>
        </w:rPr>
        <w:t>3</w:t>
      </w:r>
    </w:p>
    <w:p>
      <w:pPr>
        <w:pStyle w:val="NormaleWeb"/>
        <w:rPr/>
      </w:pPr>
      <w:r>
        <w:rPr/>
        <w:t xml:space="preserve"> </w:t>
      </w:r>
      <w:r>
        <w:rPr/>
        <w:t>collezione, SIAE, modelle, allestimenti particolari e tutto quanto non espressamente specificato.</w:t>
      </w:r>
    </w:p>
    <w:p>
      <w:pPr>
        <w:pStyle w:val="NormaleWeb"/>
        <w:rPr/>
      </w:pPr>
      <w:r>
        <w:rPr/>
        <w:t>Alta Roma si riserva di prenotare venti posti nelle prime due file per ospitare i rappresentanti degli sponsor e gli invitati di Alta Roma.</w:t>
      </w:r>
    </w:p>
    <w:p>
      <w:pPr>
        <w:pStyle w:val="NormaleWeb"/>
        <w:rPr>
          <w:rFonts w:ascii="Verdana" w:hAnsi="Verdana" w:cs="Courier New"/>
          <w:sz w:val="12"/>
          <w:szCs w:val="12"/>
        </w:rPr>
      </w:pPr>
      <w:r>
        <w:rPr>
          <w:rStyle w:val="StrongEmphasis"/>
          <w:u w:val="single"/>
        </w:rPr>
        <w:t>6.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RINUNCIA AD INSERIMENTO NEL CALENDARIO</w:t>
      </w:r>
      <w:r>
        <w:rPr/>
        <w:br/>
        <w:t xml:space="preserve">Qualora lo stilista inserito in calendario ritenga di voler annullare la sua partecipazione potrà comunicare per iscritto, attraverso raccomandata A/R, il proprio recesso entro e non oltre 30 giorni prima 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  <w:highlight w:val="cyan"/>
        </w:rPr>
        <w:t>Scheda di adesione al concorso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>
          <w:rFonts w:cs="Courier New"/>
        </w:rPr>
      </w:pPr>
      <w:r>
        <w:rPr>
          <w:rFonts w:eastAsia="Verdana" w:cs="Verdana" w:ascii="Verdana" w:hAnsi="Verdana"/>
          <w:sz w:val="14"/>
          <w:szCs w:val="14"/>
        </w:rPr>
        <w:t xml:space="preserve">      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4"/>
          <w:szCs w:val="14"/>
        </w:rPr>
        <w:t>COGNOME, NOME E QUALIFICA STILISTA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ELEFONO</w:t>
        <w:tab/>
        <w:tab/>
        <w:t xml:space="preserve">      FAX</w:t>
        <w:tab/>
        <w:tab/>
        <w:tab/>
        <w:tab/>
        <w:t>E-MAIL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4899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Eventuale Scuola di provenienza</w:t>
      </w:r>
      <w:r>
        <w:rPr/>
        <w:tab/>
        <w:tab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CHIEDE DI PARTECIPARE ALLA: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Sfilata</w:t>
      </w:r>
      <w:r>
        <w:rPr>
          <w:rFonts w:cs="Verdana" w:ascii="Verdana" w:hAnsi="Verdana"/>
          <w:sz w:val="18"/>
          <w:szCs w:val="18"/>
        </w:rPr>
        <w:t>: presentazione e sfilata di capi di abbigliamento, progettati e realizzati dal.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>ALLA SCHEDA E’ ALLEGATA LA SEGUENTE DOCUMENTAZIONE :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disegni, schede tecniche e didattiche di n. ___ modelli/capi per la sfilata, di cui n. ___ maschili;</w:t>
      </w:r>
    </w:p>
    <w:p>
      <w:pPr>
        <w:pStyle w:val="Normal"/>
        <w:suppressAutoHyphens w:val="false"/>
        <w:spacing w:lineRule="auto" w:line="360"/>
        <w:ind w:left="28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disegni, schede tecniche e didattiche di n. ___ gioielli artistici e/o di n. ___ accessori per la moda;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ourier New" w:ascii="Verdana" w:hAnsi="Verdana"/>
          <w:i/>
          <w:sz w:val="18"/>
          <w:szCs w:val="18"/>
        </w:rPr>
        <w:t>Altro</w:t>
      </w:r>
      <w:r>
        <w:rPr>
          <w:rFonts w:cs="Courier New" w:ascii="Verdana" w:hAnsi="Verdana"/>
          <w:sz w:val="18"/>
          <w:szCs w:val="18"/>
        </w:rPr>
        <w:t xml:space="preserve"> (specificare)</w:t>
      </w:r>
      <w:r>
        <w:rPr>
          <w:rFonts w:cs="Courier New" w:ascii="Verdana" w:hAnsi="Verdana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Courier New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ourier New" w:ascii="Verdana" w:hAnsi="Verdana"/>
          <w:sz w:val="20"/>
          <w:szCs w:val="20"/>
        </w:rPr>
        <w:t xml:space="preserve">___________________________________________________________________________  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ourier New" w:ascii="Verdana" w:hAnsi="Verdana"/>
          <w:sz w:val="18"/>
          <w:szCs w:val="18"/>
        </w:rPr>
        <w:t>Data                                                              Firma del Legale Rappresentante del Soggetto Proponente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Courier New" w:ascii="Verdana" w:hAnsi="Verdana"/>
          <w:sz w:val="18"/>
          <w:szCs w:val="18"/>
        </w:rPr>
        <w:t>__________                                                   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sz w:val="20"/>
          <w:szCs w:val="20"/>
          <w:shd w:fill="C0C0C0" w:val="clear"/>
        </w:rPr>
        <w:t>Da trasmettere entro  il 26 MAGGIO 2008 a: Segreteria Istituto Professionale “E. Fermi” – Via Sbarre Superiori – Diram. Laboccetta, 25 – Reggio Calabria – Tel. 0965 591072; Fax 0965 596012; e.mail: ipsiafermirc</w:t>
      </w:r>
      <w:r>
        <w:rPr>
          <w:rFonts w:cs="Verdana" w:ascii="Verdana" w:hAnsi="Verdana"/>
          <w:sz w:val="20"/>
          <w:szCs w:val="20"/>
          <w:highlight w:val="lightGray"/>
        </w:rPr>
        <w:t>@</w:t>
      </w:r>
      <w:r>
        <w:rPr>
          <w:rFonts w:cs="Verdana" w:ascii="Verdana" w:hAnsi="Verdana"/>
          <w:sz w:val="20"/>
          <w:szCs w:val="20"/>
        </w:rPr>
        <w:t>yahoo.it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Concorso di Eleganza e di bellezza “Artisticamente io”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11">
    <w:name w:val="stile11"/>
    <w:basedOn w:val="Carpredefinitoparagrafo"/>
    <w:qFormat/>
    <w:rPr>
      <w:color w:val="CE0005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itoloevento">
    <w:name w:val="titoloevento"/>
    <w:basedOn w:val="Normal"/>
    <w:qFormat/>
    <w:pPr>
      <w:suppressAutoHyphens w:val="false"/>
      <w:spacing w:before="100" w:after="100"/>
    </w:pPr>
    <w:rPr>
      <w:color w:val="FFFFFF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color w:val="FFFF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30:00Z</dcterms:created>
  <dc:creator>.</dc:creator>
  <dc:description/>
  <cp:keywords/>
  <dc:language>en-US</dc:language>
  <cp:lastModifiedBy>STUDIO LEGALE CALCOPIETRO</cp:lastModifiedBy>
  <cp:lastPrinted>2005-04-14T12:44:00Z</cp:lastPrinted>
  <dcterms:modified xsi:type="dcterms:W3CDTF">2008-04-05T15:43:00Z</dcterms:modified>
  <cp:revision>4</cp:revision>
  <dc:subject/>
  <dc:title>Concorso di Eleganza e di bellezza “Artisticamente io” </dc:title>
</cp:coreProperties>
</file>