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26085</wp:posOffset>
                </wp:positionV>
                <wp:extent cx="912495" cy="68389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684000"/>
                          <a:chOff x="0" y="0"/>
                          <a:chExt cx="91260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6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1077">
                                <a:moveTo>
                                  <a:pt x="738" y="0"/>
                                </a:moveTo>
                                <a:lnTo>
                                  <a:pt x="621" y="316"/>
                                </a:lnTo>
                                <a:lnTo>
                                  <a:pt x="369" y="248"/>
                                </a:lnTo>
                                <a:lnTo>
                                  <a:pt x="446" y="444"/>
                                </a:lnTo>
                                <a:lnTo>
                                  <a:pt x="0" y="530"/>
                                </a:lnTo>
                                <a:lnTo>
                                  <a:pt x="446" y="615"/>
                                </a:lnTo>
                                <a:lnTo>
                                  <a:pt x="369" y="812"/>
                                </a:lnTo>
                                <a:lnTo>
                                  <a:pt x="621" y="760"/>
                                </a:lnTo>
                                <a:lnTo>
                                  <a:pt x="738" y="1077"/>
                                </a:lnTo>
                                <a:lnTo>
                                  <a:pt x="835" y="760"/>
                                </a:lnTo>
                                <a:lnTo>
                                  <a:pt x="1087" y="820"/>
                                </a:lnTo>
                                <a:lnTo>
                                  <a:pt x="1029" y="624"/>
                                </a:lnTo>
                                <a:lnTo>
                                  <a:pt x="1437" y="530"/>
                                </a:lnTo>
                                <a:lnTo>
                                  <a:pt x="1029" y="453"/>
                                </a:lnTo>
                                <a:lnTo>
                                  <a:pt x="1087" y="256"/>
                                </a:lnTo>
                                <a:lnTo>
                                  <a:pt x="835" y="316"/>
                                </a:lnTo>
                                <a:lnTo>
                                  <a:pt x="7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43200"/>
                            <a:ext cx="741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62">
                                <a:moveTo>
                                  <a:pt x="117" y="0"/>
                                </a:moveTo>
                                <a:lnTo>
                                  <a:pt x="117" y="462"/>
                                </a:lnTo>
                                <a:lnTo>
                                  <a:pt x="0" y="376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36600"/>
                            <a:ext cx="382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94">
                                <a:moveTo>
                                  <a:pt x="0" y="0"/>
                                </a:moveTo>
                                <a:lnTo>
                                  <a:pt x="602" y="0"/>
                                </a:lnTo>
                                <a:lnTo>
                                  <a:pt x="485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36600"/>
                            <a:ext cx="738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461">
                                <a:moveTo>
                                  <a:pt x="0" y="461"/>
                                </a:moveTo>
                                <a:lnTo>
                                  <a:pt x="0" y="0"/>
                                </a:lnTo>
                                <a:lnTo>
                                  <a:pt x="116" y="85"/>
                                </a:lnTo>
                                <a:lnTo>
                                  <a:pt x="0" y="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1880"/>
                            <a:ext cx="369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86">
                                <a:moveTo>
                                  <a:pt x="582" y="86"/>
                                </a:moveTo>
                                <a:lnTo>
                                  <a:pt x="0" y="86"/>
                                </a:lnTo>
                                <a:lnTo>
                                  <a:pt x="97" y="0"/>
                                </a:lnTo>
                                <a:lnTo>
                                  <a:pt x="58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78920"/>
                            <a:ext cx="1105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4">
                                <a:moveTo>
                                  <a:pt x="0" y="0"/>
                                </a:moveTo>
                                <a:lnTo>
                                  <a:pt x="174" y="137"/>
                                </a:lnTo>
                                <a:lnTo>
                                  <a:pt x="58" y="1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2200"/>
                            <a:ext cx="135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9">
                                <a:moveTo>
                                  <a:pt x="0" y="129"/>
                                </a:moveTo>
                                <a:lnTo>
                                  <a:pt x="174" y="0"/>
                                </a:lnTo>
                                <a:lnTo>
                                  <a:pt x="213" y="86"/>
                                </a:lnTo>
                                <a:lnTo>
                                  <a:pt x="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96360"/>
                            <a:ext cx="1105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174" y="162"/>
                                </a:moveTo>
                                <a:lnTo>
                                  <a:pt x="0" y="25"/>
                                </a:lnTo>
                                <a:lnTo>
                                  <a:pt x="116" y="0"/>
                                </a:lnTo>
                                <a:lnTo>
                                  <a:pt x="17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78920"/>
                            <a:ext cx="12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7">
                                <a:moveTo>
                                  <a:pt x="194" y="0"/>
                                </a:moveTo>
                                <a:lnTo>
                                  <a:pt x="20" y="137"/>
                                </a:lnTo>
                                <a:lnTo>
                                  <a:pt x="0" y="4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3.55pt;width:71.85pt;height:53.85pt" coordorigin="4140,-671" coordsize="1437,1077">
                <v:shape id="shape_0" coordsize="1437,1077" path="m738,0l621,316l369,248l446,444l0,530l446,615l369,812l621,760l738,1077l835,760l1087,820l1029,624l1437,530l1029,453l1087,256l835,316l738,0xe" fillcolor="blue" stroked="f" o:allowincell="f" style="position:absolute;left:4140;top:-671;width:1436;height:107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17,462" path="m117,0l117,462l0,376l117,0xe" fillcolor="white" stroked="f" o:allowincell="f" style="position:absolute;left:4761;top:-603;width:116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2,94" path="m0,0l602,0l485,94l0,0xe" fillcolor="white" stroked="f" o:allowincell="f" style="position:absolute;left:4276;top:-141;width:601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461" path="m0,461l0,0l116,85l0,461xe" fillcolor="white" stroked="f" o:allowincell="f" style="position:absolute;left:4878;top:-141;width:115;height: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2,86" path="m582,86l0,86l97,0l582,86xe" fillcolor="white" stroked="f" o:allowincell="f" style="position:absolute;left:4878;top:-227;width:58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54" path="m0,0l174,137l58,154l0,0xe" fillcolor="white" stroked="f" o:allowincell="f" style="position:absolute;left:4548;top:-389;width:173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3,129" path="m0,129l174,0l213,86l0,129xe" fillcolor="white" stroked="f" o:allowincell="f" style="position:absolute;left:4548;top:-22;width:212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62" path="m174,162l0,25l116,0l174,162xe" fillcolor="white" stroked="f" o:allowincell="f" style="position:absolute;left:5014;top:-47;width:173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137" path="m194,0l20,137l0,43l194,0xe" fillcolor="white" stroked="f" o:allowincell="f" style="position:absolute;left:4994;top:-389;width:19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New Century Schoolbook;Century" w:hAnsi="New Century Schoolbook;Century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New Century Schoolbook;Century" w:hAnsi="New Century Schoolbook;Century"/>
          <w:b/>
          <w:i/>
          <w:color w:val="0000FF"/>
          <w:sz w:val="16"/>
          <w:szCs w:val="16"/>
        </w:rPr>
        <w:t>Associazione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New Century Schoolbook;Century" w:hAnsi="New Century Schoolbook;Century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New Century Schoolbook;Century" w:hAnsi="New Century Schoolbook;Century"/>
          <w:b/>
          <w:i/>
          <w:color w:val="0000FF"/>
          <w:sz w:val="16"/>
          <w:szCs w:val="16"/>
        </w:rPr>
        <w:t>Talass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-567" w:hanging="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Via Reggio Campi I Tronco n. 95– 89100 – Reggio Calabria</w:t>
      </w:r>
    </w:p>
    <w:p>
      <w:pPr>
        <w:pStyle w:val="Normal"/>
        <w:ind w:left="-567" w:hanging="0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 xml:space="preserve">            </w:t>
      </w:r>
      <w:r>
        <w:rPr>
          <w:i/>
          <w:sz w:val="20"/>
          <w:szCs w:val="20"/>
          <w:lang w:val="en-US" w:eastAsia="en-US"/>
        </w:rPr>
        <w:t xml:space="preserve">Tel. +39.0965 324846  – Fax +39. 0965 324846  </w:t>
      </w:r>
      <w:r>
        <w:rPr>
          <w:i/>
          <w:sz w:val="20"/>
          <w:szCs w:val="20"/>
        </w:rPr>
        <w:t xml:space="preserve">mobile </w:t>
      </w:r>
      <w:r>
        <w:rPr>
          <w:sz w:val="20"/>
          <w:szCs w:val="20"/>
        </w:rPr>
        <w:t>3280613564</w:t>
      </w:r>
    </w:p>
    <w:p>
      <w:pPr>
        <w:pStyle w:val="Footer"/>
        <w:tabs>
          <w:tab w:val="clear" w:pos="4819"/>
          <w:tab w:val="right" w:pos="9638" w:leader="none"/>
        </w:tabs>
        <w:ind w:left="-567" w:hanging="0"/>
        <w:jc w:val="center"/>
        <w:rPr/>
      </w:pPr>
      <w:r>
        <w:rPr>
          <w:i/>
          <w:sz w:val="20"/>
          <w:szCs w:val="20"/>
          <w:lang w:val="en-US" w:eastAsia="en-US"/>
        </w:rPr>
        <w:t xml:space="preserve">               </w:t>
      </w:r>
      <w:r>
        <w:rPr>
          <w:i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associazionetalassa@libero.it</w:t>
        </w:r>
      </w:hyperlink>
      <w:r>
        <w:rPr>
          <w:sz w:val="20"/>
          <w:szCs w:val="20"/>
        </w:rPr>
        <w:t xml:space="preserve"> -</w:t>
      </w:r>
      <w:r>
        <w:rPr>
          <w:i/>
          <w:sz w:val="20"/>
          <w:szCs w:val="20"/>
        </w:rPr>
        <w:t xml:space="preserve"> </w:t>
      </w:r>
    </w:p>
    <w:p>
      <w:pPr>
        <w:pStyle w:val="Head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ISCRI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R CALABRIA 2000/2006</w:t>
      </w:r>
    </w:p>
    <w:p>
      <w:pPr>
        <w:pStyle w:val="Corpodeltesto2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/>
        <w:t xml:space="preserve">Asse III “Risorse Umane”- Misura 3.8 “”Azione a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Società dell’Informazione per il Volontaria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 nella qualità di rappresentante legale dell’Associazione  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nel comune di ___________________ (RC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 cap. _____________ tel. 096__/___________ fax 096__/______________e-mail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con la presente chiede l’iscrizione al corso di formazione,</w:t>
      </w:r>
      <w:r>
        <w:rPr>
          <w:rFonts w:cs="Arial" w:ascii="Arial" w:hAnsi="Arial"/>
          <w:bCs/>
          <w:sz w:val="20"/>
          <w:szCs w:val="20"/>
        </w:rPr>
        <w:t xml:space="preserve"> della durata di 300 ore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 Signor _  __________________________________________ nat_   il  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_____ Prov. ___________ Stato 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__I__ Signor__________ ________, partecipante al Corso, consapevole delle conseguenze a cui può incorrere in caso di false attestazioni o dichiarazioni mendaci, sotto la propria responsabilità ai sensi e per gli effetti di cui agli articoli  48 e 76 del  D.P.R. 28/12/2000, n. 445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center"/>
        <w:rPr/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cittadino/a italiano/a o di altri Paesi membri della comunità  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risiedere in Via / Piazza  ____________________________________________ n° 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une __________________________________   -  C.A.P. ___________    -  Prov. 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l abitazione _______/______________    -   Tel Cellulare _______/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risiedere nella Regione Calabria da mesi  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 frequentato corsi di formazione professionale per un monte ore pari o superiori alle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400 e che con la frequenza a questo corso non supera tale limite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conseguito ili diploma di maturità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4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 essere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o disoccupato/a</w:t>
      </w:r>
    </w:p>
    <w:p>
      <w:pPr>
        <w:pStyle w:val="Normal"/>
        <w:spacing w:lineRule="atLeast" w:line="24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o occupato/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enza partecipazione corso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14-RC1 ( Mattino )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15-RC2 ( Pomeriggio 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54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essere a conoscenza che l’accettazione della domanda è subordinata all’avvio del corso, al raggiungimento del numero d’allievi previsto, all’accettazione del patto formativo e dalla idoneità fisica come previsto dall’art. 16 lett. a  del D. Lgs 626/94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Dichiara di autorizzare, ai sensi della Legge 675/96 e del D.Lgs 196/2003, l’Associazione Talassa e ai componenti dell’ATS, alla conservazione al trattamento dei dati personali richiesti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Firma del partecipante al corso                     </w:t>
        <w:tab/>
        <w:t xml:space="preserve">Firma del legale rappresentante dell’Associazione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……........................................................            ……….....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talass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21T06:52:00Z</dcterms:created>
  <dc:creator>roscitano</dc:creator>
  <dc:description/>
  <dc:language>en-US</dc:language>
  <cp:lastModifiedBy>Mosofar</cp:lastModifiedBy>
  <dcterms:modified xsi:type="dcterms:W3CDTF">1988-01-21T06:53:00Z</dcterms:modified>
  <cp:revision>2</cp:revision>
  <dc:subject/>
  <dc:title/>
</cp:coreProperties>
</file>