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32"/>
        </w:rPr>
        <w:drawing>
          <wp:inline distT="0" distB="0" distL="0" distR="0">
            <wp:extent cx="589280" cy="408305"/>
            <wp:effectExtent l="0" t="0" r="0" b="0"/>
            <wp:docPr id="1" name="euro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ro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</w:t>
      </w:r>
      <w:r>
        <w:rPr/>
        <w:t xml:space="preserve">                                  </w:t>
      </w:r>
      <w:r>
        <w:rPr/>
        <w:drawing>
          <wp:inline distT="0" distB="0" distL="0" distR="0">
            <wp:extent cx="408305" cy="476885"/>
            <wp:effectExtent l="0" t="0" r="0" b="0"/>
            <wp:docPr id="2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548640" cy="460375"/>
            <wp:effectExtent l="0" t="0" r="0" b="0"/>
            <wp:docPr id="3" name="REGCAL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GCALC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542925" cy="457835"/>
            <wp:effectExtent l="0" t="0" r="0" b="0"/>
            <wp:docPr id="4" name="logo_trasparen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trasparent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UNIONE EUROPEA                       M.L.P.S. – U.C.O.F.P.L.                       Regione Calabria</w:t>
        <w:tab/>
        <w:t xml:space="preserve">   P</w:t>
      </w:r>
      <w:r>
        <w:rPr>
          <w:b/>
          <w:sz w:val="16"/>
          <w:szCs w:val="16"/>
        </w:rPr>
        <w:t>rovincia di Reggio Calabria</w:t>
      </w:r>
      <w:r>
        <w:rPr>
          <w:sz w:val="18"/>
        </w:rPr>
        <w:t xml:space="preserve">            </w:t>
      </w:r>
      <w:r>
        <w:rPr>
          <w:b/>
          <w:bCs/>
          <w:sz w:val="16"/>
          <w:szCs w:val="16"/>
        </w:rPr>
        <w:tab/>
        <w:t xml:space="preserve">  </w:t>
      </w:r>
    </w:p>
    <w:p>
      <w:pPr>
        <w:pStyle w:val="Heading5"/>
        <w:spacing w:before="0" w:after="0"/>
        <w:rPr>
          <w:sz w:val="16"/>
        </w:rPr>
      </w:pPr>
      <w:r>
        <w:rPr>
          <w:sz w:val="16"/>
        </w:rPr>
        <w:t>Fondo Sociale Europe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 attuazione del POR CALABRIA 2000/2006 Asse III “Risorse Umane”-OB1 annualità 2001-2003, coofinanziato dalla Unione Europea-FSE- Dec. N. (2000) 2345, con contributo pari al 89 % del finanziamento, autorizzato dal MIUR e dalla Regione Calabria, e coofinaziato in misura del 11% dal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375410" cy="3848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CSV dei due Mari di Reggio Calabria ,in esecuzione del DGR n. 612 del 09 07 2001, dei decreti dirigenziali n. 832 del 30 01 2004  e n. 12923 del 31 08 2005 e del successivo decreto dirigenziale n. 16686 del 31 10 2007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L’ Associazione Talassa,</w:t>
      </w: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46430" cy="6489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649080"/>
                          <a:chOff x="0" y="0"/>
                          <a:chExt cx="646560" cy="64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656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" y="618480"/>
                            <a:ext cx="349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68">
                                <a:moveTo>
                                  <a:pt x="78" y="0"/>
                                </a:moveTo>
                                <a:lnTo>
                                  <a:pt x="78" y="26"/>
                                </a:lnTo>
                                <a:lnTo>
                                  <a:pt x="59" y="51"/>
                                </a:lnTo>
                                <a:lnTo>
                                  <a:pt x="59" y="51"/>
                                </a:lnTo>
                                <a:lnTo>
                                  <a:pt x="59" y="51"/>
                                </a:lnTo>
                                <a:lnTo>
                                  <a:pt x="59" y="60"/>
                                </a:lnTo>
                                <a:lnTo>
                                  <a:pt x="59" y="60"/>
                                </a:lnTo>
                                <a:lnTo>
                                  <a:pt x="59" y="60"/>
                                </a:lnTo>
                                <a:lnTo>
                                  <a:pt x="59" y="60"/>
                                </a:lnTo>
                                <a:lnTo>
                                  <a:pt x="59" y="60"/>
                                </a:lnTo>
                                <a:lnTo>
                                  <a:pt x="59" y="51"/>
                                </a:lnTo>
                                <a:lnTo>
                                  <a:pt x="78" y="51"/>
                                </a:lnTo>
                                <a:lnTo>
                                  <a:pt x="78" y="51"/>
                                </a:lnTo>
                                <a:lnTo>
                                  <a:pt x="78" y="60"/>
                                </a:lnTo>
                                <a:lnTo>
                                  <a:pt x="59" y="60"/>
                                </a:lnTo>
                                <a:lnTo>
                                  <a:pt x="59" y="60"/>
                                </a:lnTo>
                                <a:lnTo>
                                  <a:pt x="59" y="68"/>
                                </a:lnTo>
                                <a:lnTo>
                                  <a:pt x="39" y="60"/>
                                </a:lnTo>
                                <a:lnTo>
                                  <a:pt x="39" y="60"/>
                                </a:lnTo>
                                <a:lnTo>
                                  <a:pt x="39" y="60"/>
                                </a:lnTo>
                                <a:lnTo>
                                  <a:pt x="39" y="51"/>
                                </a:lnTo>
                                <a:lnTo>
                                  <a:pt x="39" y="51"/>
                                </a:lnTo>
                                <a:lnTo>
                                  <a:pt x="39" y="51"/>
                                </a:lnTo>
                                <a:lnTo>
                                  <a:pt x="39" y="43"/>
                                </a:lnTo>
                                <a:lnTo>
                                  <a:pt x="39" y="51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20" y="68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  <a:lnTo>
                                  <a:pt x="20" y="17"/>
                                </a:lnTo>
                                <a:lnTo>
                                  <a:pt x="20" y="9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9"/>
                                </a:lnTo>
                                <a:lnTo>
                                  <a:pt x="59" y="9"/>
                                </a:lnTo>
                                <a:lnTo>
                                  <a:pt x="59" y="9"/>
                                </a:lnTo>
                                <a:lnTo>
                                  <a:pt x="59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  <a:moveTo>
                                  <a:pt x="39" y="0"/>
                                </a:moveTo>
                                <a:lnTo>
                                  <a:pt x="39" y="9"/>
                                </a:lnTo>
                                <a:lnTo>
                                  <a:pt x="39" y="9"/>
                                </a:lnTo>
                                <a:lnTo>
                                  <a:pt x="20" y="17"/>
                                </a:lnTo>
                                <a:lnTo>
                                  <a:pt x="20" y="26"/>
                                </a:lnTo>
                                <a:lnTo>
                                  <a:pt x="20" y="34"/>
                                </a:ln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20" y="51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39" y="51"/>
                                </a:lnTo>
                                <a:lnTo>
                                  <a:pt x="39" y="51"/>
                                </a:lnTo>
                                <a:lnTo>
                                  <a:pt x="39" y="43"/>
                                </a:lnTo>
                                <a:lnTo>
                                  <a:pt x="59" y="34"/>
                                </a:lnTo>
                                <a:lnTo>
                                  <a:pt x="59" y="17"/>
                                </a:lnTo>
                                <a:lnTo>
                                  <a:pt x="59" y="9"/>
                                </a:lnTo>
                                <a:lnTo>
                                  <a:pt x="59" y="9"/>
                                </a:lnTo>
                                <a:lnTo>
                                  <a:pt x="59" y="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12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6560" cy="648360"/>
                          </a:xfrm>
                        </wpg:grpSpPr>
                        <wps:wsp>
                          <wps:cNvSpPr/>
                          <wps:spPr>
                            <a:xfrm>
                              <a:off x="314280" y="532800"/>
                              <a:ext cx="8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5">
                                  <a:moveTo>
                                    <a:pt x="19" y="0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  <a:moveTo>
                                    <a:pt x="19" y="26"/>
                                  </a:moveTo>
                                  <a:lnTo>
                                    <a:pt x="19" y="5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68"/>
                                  </a:lnTo>
                                  <a:lnTo>
                                    <a:pt x="19" y="77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99"/>
                            </a:solidFill>
                            <a:ln w="122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46560" cy="64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4440" y="617760"/>
                                <a:ext cx="342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8">
                                    <a:moveTo>
                                      <a:pt x="77" y="0"/>
                                    </a:moveTo>
                                    <a:lnTo>
                                      <a:pt x="77" y="26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58" y="60"/>
                                    </a:lnTo>
                                    <a:lnTo>
                                      <a:pt x="58" y="60"/>
                                    </a:lnTo>
                                    <a:lnTo>
                                      <a:pt x="58" y="60"/>
                                    </a:lnTo>
                                    <a:lnTo>
                                      <a:pt x="58" y="60"/>
                                    </a:lnTo>
                                    <a:lnTo>
                                      <a:pt x="58" y="60"/>
                                    </a:lnTo>
                                    <a:lnTo>
                                      <a:pt x="58" y="51"/>
                                    </a:lnTo>
                                    <a:lnTo>
                                      <a:pt x="77" y="51"/>
                                    </a:lnTo>
                                    <a:lnTo>
                                      <a:pt x="77" y="51"/>
                                    </a:lnTo>
                                    <a:lnTo>
                                      <a:pt x="77" y="60"/>
                                    </a:lnTo>
                                    <a:lnTo>
                                      <a:pt x="58" y="60"/>
                                    </a:lnTo>
                                    <a:lnTo>
                                      <a:pt x="58" y="60"/>
                                    </a:lnTo>
                                    <a:lnTo>
                                      <a:pt x="58" y="68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38" y="60"/>
                                    </a:lnTo>
                                    <a:lnTo>
                                      <a:pt x="38" y="51"/>
                                    </a:lnTo>
                                    <a:lnTo>
                                      <a:pt x="38" y="51"/>
                                    </a:lnTo>
                                    <a:lnTo>
                                      <a:pt x="38" y="51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38" y="51"/>
                                    </a:lnTo>
                                    <a:lnTo>
                                      <a:pt x="19" y="60"/>
                                    </a:lnTo>
                                    <a:lnTo>
                                      <a:pt x="19" y="60"/>
                                    </a:lnTo>
                                    <a:lnTo>
                                      <a:pt x="19" y="68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  <a:moveTo>
                                      <a:pt x="38" y="0"/>
                                    </a:moveTo>
                                    <a:lnTo>
                                      <a:pt x="38" y="9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19" y="17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19" y="51"/>
                                    </a:lnTo>
                                    <a:lnTo>
                                      <a:pt x="19" y="60"/>
                                    </a:lnTo>
                                    <a:lnTo>
                                      <a:pt x="19" y="60"/>
                                    </a:lnTo>
                                    <a:lnTo>
                                      <a:pt x="38" y="51"/>
                                    </a:lnTo>
                                    <a:lnTo>
                                      <a:pt x="38" y="51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8" y="17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99"/>
                              </a:solidFill>
                              <a:ln w="12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46560" cy="64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1400" y="532800"/>
                                  <a:ext cx="172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5">
                                      <a:moveTo>
                                        <a:pt x="39" y="0"/>
                                      </a:move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  <a:moveTo>
                                        <a:pt x="39" y="26"/>
                                      </a:moveTo>
                                      <a:lnTo>
                                        <a:pt x="19" y="51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19" y="85"/>
                                      </a:lnTo>
                                      <a:lnTo>
                                        <a:pt x="19" y="85"/>
                                      </a:lnTo>
                                      <a:lnTo>
                                        <a:pt x="19" y="85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19" y="85"/>
                                      </a:lnTo>
                                      <a:lnTo>
                                        <a:pt x="19" y="8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39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99"/>
                                </a:solidFill>
                                <a:ln w="122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46560" cy="64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6560" cy="487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6560" cy="48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7" h="1077">
                                          <a:moveTo>
                                            <a:pt x="738" y="0"/>
                                          </a:moveTo>
                                          <a:lnTo>
                                            <a:pt x="621" y="316"/>
                                          </a:lnTo>
                                          <a:lnTo>
                                            <a:pt x="369" y="248"/>
                                          </a:lnTo>
                                          <a:lnTo>
                                            <a:pt x="446" y="444"/>
                                          </a:lnTo>
                                          <a:lnTo>
                                            <a:pt x="0" y="530"/>
                                          </a:lnTo>
                                          <a:lnTo>
                                            <a:pt x="446" y="615"/>
                                          </a:lnTo>
                                          <a:lnTo>
                                            <a:pt x="369" y="812"/>
                                          </a:lnTo>
                                          <a:lnTo>
                                            <a:pt x="621" y="760"/>
                                          </a:lnTo>
                                          <a:lnTo>
                                            <a:pt x="738" y="1077"/>
                                          </a:lnTo>
                                          <a:lnTo>
                                            <a:pt x="835" y="760"/>
                                          </a:lnTo>
                                          <a:lnTo>
                                            <a:pt x="1087" y="820"/>
                                          </a:lnTo>
                                          <a:lnTo>
                                            <a:pt x="1029" y="624"/>
                                          </a:lnTo>
                                          <a:lnTo>
                                            <a:pt x="1437" y="530"/>
                                          </a:lnTo>
                                          <a:lnTo>
                                            <a:pt x="1029" y="453"/>
                                          </a:lnTo>
                                          <a:lnTo>
                                            <a:pt x="1087" y="256"/>
                                          </a:lnTo>
                                          <a:lnTo>
                                            <a:pt x="835" y="316"/>
                                          </a:lnTo>
                                          <a:lnTo>
                                            <a:pt x="738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9360" y="30600"/>
                                      <a:ext cx="52200" cy="208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7" h="462">
                                          <a:moveTo>
                                            <a:pt x="117" y="0"/>
                                          </a:moveTo>
                                          <a:lnTo>
                                            <a:pt x="117" y="462"/>
                                          </a:lnTo>
                                          <a:lnTo>
                                            <a:pt x="0" y="376"/>
                                          </a:lnTo>
                                          <a:lnTo>
                                            <a:pt x="117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239400"/>
                                      <a:ext cx="270360" cy="4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2" h="94">
                                          <a:moveTo>
                                            <a:pt x="0" y="0"/>
                                          </a:moveTo>
                                          <a:lnTo>
                                            <a:pt x="602" y="0"/>
                                          </a:lnTo>
                                          <a:lnTo>
                                            <a:pt x="485" y="94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239400"/>
                                      <a:ext cx="52200" cy="20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6" h="461">
                                          <a:moveTo>
                                            <a:pt x="0" y="461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16" y="85"/>
                                          </a:lnTo>
                                          <a:lnTo>
                                            <a:pt x="0" y="4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560" y="200520"/>
                                      <a:ext cx="26172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82" h="86">
                                          <a:moveTo>
                                            <a:pt x="582" y="86"/>
                                          </a:moveTo>
                                          <a:lnTo>
                                            <a:pt x="0" y="86"/>
                                          </a:lnTo>
                                          <a:lnTo>
                                            <a:pt x="97" y="0"/>
                                          </a:lnTo>
                                          <a:lnTo>
                                            <a:pt x="582" y="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0" y="127080"/>
                                      <a:ext cx="7812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" h="15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74" y="137"/>
                                          </a:lnTo>
                                          <a:lnTo>
                                            <a:pt x="58" y="154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0" y="293400"/>
                                      <a:ext cx="9540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3" h="129">
                                          <a:moveTo>
                                            <a:pt x="0" y="129"/>
                                          </a:moveTo>
                                          <a:lnTo>
                                            <a:pt x="174" y="0"/>
                                          </a:lnTo>
                                          <a:lnTo>
                                            <a:pt x="213" y="86"/>
                                          </a:lnTo>
                                          <a:lnTo>
                                            <a:pt x="0" y="1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3120" y="281880"/>
                                      <a:ext cx="7812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" h="162">
                                          <a:moveTo>
                                            <a:pt x="174" y="162"/>
                                          </a:moveTo>
                                          <a:lnTo>
                                            <a:pt x="0" y="25"/>
                                          </a:lnTo>
                                          <a:lnTo>
                                            <a:pt x="116" y="0"/>
                                          </a:lnTo>
                                          <a:lnTo>
                                            <a:pt x="174" y="1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4120" y="127080"/>
                                      <a:ext cx="8712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4" h="137">
                                          <a:moveTo>
                                            <a:pt x="194" y="0"/>
                                          </a:moveTo>
                                          <a:lnTo>
                                            <a:pt x="20" y="137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19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2040" y="529560"/>
                                    <a:ext cx="432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93">
                                        <a:moveTo>
                                          <a:pt x="97" y="0"/>
                                        </a:moveTo>
                                        <a:lnTo>
                                          <a:pt x="77" y="42"/>
                                        </a:lnTo>
                                        <a:lnTo>
                                          <a:pt x="77" y="76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77" y="85"/>
                                        </a:lnTo>
                                        <a:lnTo>
                                          <a:pt x="77" y="93"/>
                                        </a:lnTo>
                                        <a:lnTo>
                                          <a:pt x="77" y="93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97" y="93"/>
                                        </a:lnTo>
                                        <a:lnTo>
                                          <a:pt x="77" y="93"/>
                                        </a:lnTo>
                                        <a:lnTo>
                                          <a:pt x="39" y="93"/>
                                        </a:lnTo>
                                        <a:lnTo>
                                          <a:pt x="58" y="93"/>
                                        </a:lnTo>
                                        <a:lnTo>
                                          <a:pt x="58" y="93"/>
                                        </a:lnTo>
                                        <a:lnTo>
                                          <a:pt x="58" y="93"/>
                                        </a:lnTo>
                                        <a:lnTo>
                                          <a:pt x="58" y="93"/>
                                        </a:lnTo>
                                        <a:lnTo>
                                          <a:pt x="58" y="85"/>
                                        </a:lnTo>
                                        <a:lnTo>
                                          <a:pt x="58" y="85"/>
                                        </a:lnTo>
                                        <a:lnTo>
                                          <a:pt x="77" y="76"/>
                                        </a:lnTo>
                                        <a:lnTo>
                                          <a:pt x="77" y="68"/>
                                        </a:lnTo>
                                        <a:lnTo>
                                          <a:pt x="77" y="68"/>
                                        </a:lnTo>
                                        <a:lnTo>
                                          <a:pt x="58" y="68"/>
                                        </a:lnTo>
                                        <a:lnTo>
                                          <a:pt x="39" y="68"/>
                                        </a:lnTo>
                                        <a:lnTo>
                                          <a:pt x="19" y="76"/>
                                        </a:lnTo>
                                        <a:lnTo>
                                          <a:pt x="19" y="76"/>
                                        </a:lnTo>
                                        <a:lnTo>
                                          <a:pt x="19" y="85"/>
                                        </a:lnTo>
                                        <a:lnTo>
                                          <a:pt x="19" y="85"/>
                                        </a:lnTo>
                                        <a:lnTo>
                                          <a:pt x="19" y="85"/>
                                        </a:lnTo>
                                        <a:lnTo>
                                          <a:pt x="19" y="93"/>
                                        </a:lnTo>
                                        <a:lnTo>
                                          <a:pt x="19" y="93"/>
                                        </a:lnTo>
                                        <a:lnTo>
                                          <a:pt x="19" y="93"/>
                                        </a:lnTo>
                                        <a:lnTo>
                                          <a:pt x="19" y="93"/>
                                        </a:lnTo>
                                        <a:lnTo>
                                          <a:pt x="19" y="93"/>
                                        </a:lnTo>
                                        <a:lnTo>
                                          <a:pt x="19" y="93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19" y="85"/>
                                        </a:lnTo>
                                        <a:lnTo>
                                          <a:pt x="19" y="76"/>
                                        </a:lnTo>
                                        <a:lnTo>
                                          <a:pt x="58" y="34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7" y="0"/>
                                        </a:lnTo>
                                        <a:close/>
                                        <a:moveTo>
                                          <a:pt x="77" y="17"/>
                                        </a:moveTo>
                                        <a:lnTo>
                                          <a:pt x="58" y="42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58" y="59"/>
                                        </a:lnTo>
                                        <a:lnTo>
                                          <a:pt x="77" y="59"/>
                                        </a:lnTo>
                                        <a:lnTo>
                                          <a:pt x="77" y="42"/>
                                        </a:lnTo>
                                        <a:lnTo>
                                          <a:pt x="77" y="17"/>
                                        </a:lnTo>
                                        <a:lnTo>
                                          <a:pt x="77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99"/>
                                  </a:solidFill>
                                  <a:ln w="12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" y="544680"/>
                                    <a:ext cx="25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59">
                                        <a:moveTo>
                                          <a:pt x="58" y="0"/>
                                        </a:moveTo>
                                        <a:lnTo>
                                          <a:pt x="58" y="8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39" y="25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20" y="42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99"/>
                                  </a:solidFill>
                                  <a:ln w="12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544680"/>
                                    <a:ext cx="25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59">
                                        <a:moveTo>
                                          <a:pt x="59" y="0"/>
                                        </a:moveTo>
                                        <a:lnTo>
                                          <a:pt x="59" y="8"/>
                                        </a:lnTo>
                                        <a:lnTo>
                                          <a:pt x="59" y="17"/>
                                        </a:lnTo>
                                        <a:lnTo>
                                          <a:pt x="59" y="8"/>
                                        </a:lnTo>
                                        <a:lnTo>
                                          <a:pt x="59" y="8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9" y="25"/>
                                        </a:lnTo>
                                        <a:lnTo>
                                          <a:pt x="59" y="34"/>
                                        </a:lnTo>
                                        <a:lnTo>
                                          <a:pt x="59" y="42"/>
                                        </a:lnTo>
                                        <a:lnTo>
                                          <a:pt x="59" y="42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99"/>
                                  </a:solidFill>
                                  <a:ln w="12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544680"/>
                                    <a:ext cx="34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59">
                                        <a:moveTo>
                                          <a:pt x="78" y="17"/>
                                        </a:moveTo>
                                        <a:lnTo>
                                          <a:pt x="78" y="34"/>
                                        </a:lnTo>
                                        <a:lnTo>
                                          <a:pt x="58" y="42"/>
                                        </a:lnTo>
                                        <a:lnTo>
                                          <a:pt x="58" y="51"/>
                                        </a:lnTo>
                                        <a:lnTo>
                                          <a:pt x="58" y="59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78" y="8"/>
                                        </a:lnTo>
                                        <a:lnTo>
                                          <a:pt x="78" y="17"/>
                                        </a:lnTo>
                                        <a:lnTo>
                                          <a:pt x="78" y="17"/>
                                        </a:lnTo>
                                        <a:close/>
                                        <a:moveTo>
                                          <a:pt x="58" y="17"/>
                                        </a:moveTo>
                                        <a:lnTo>
                                          <a:pt x="58" y="8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0" y="42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58" y="42"/>
                                        </a:lnTo>
                                        <a:lnTo>
                                          <a:pt x="58" y="34"/>
                                        </a:lnTo>
                                        <a:lnTo>
                                          <a:pt x="58" y="17"/>
                                        </a:lnTo>
                                        <a:lnTo>
                                          <a:pt x="58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99"/>
                                  </a:solidFill>
                                  <a:ln w="12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360" y="544680"/>
                                    <a:ext cx="342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59">
                                        <a:moveTo>
                                          <a:pt x="77" y="42"/>
                                        </a:moveTo>
                                        <a:lnTo>
                                          <a:pt x="58" y="51"/>
                                        </a:lnTo>
                                        <a:lnTo>
                                          <a:pt x="58" y="59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19" y="59"/>
                                        </a:lnTo>
                                        <a:lnTo>
                                          <a:pt x="19" y="59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7" y="8"/>
                                        </a:lnTo>
                                        <a:lnTo>
                                          <a:pt x="77" y="8"/>
                                        </a:lnTo>
                                        <a:lnTo>
                                          <a:pt x="77" y="17"/>
                                        </a:lnTo>
                                        <a:lnTo>
                                          <a:pt x="77" y="17"/>
                                        </a:lnTo>
                                        <a:lnTo>
                                          <a:pt x="77" y="17"/>
                                        </a:lnTo>
                                        <a:lnTo>
                                          <a:pt x="58" y="17"/>
                                        </a:lnTo>
                                        <a:lnTo>
                                          <a:pt x="58" y="17"/>
                                        </a:lnTo>
                                        <a:lnTo>
                                          <a:pt x="58" y="17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19" y="42"/>
                                        </a:lnTo>
                                        <a:lnTo>
                                          <a:pt x="19" y="51"/>
                                        </a:lnTo>
                                        <a:lnTo>
                                          <a:pt x="19" y="51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58" y="51"/>
                                        </a:lnTo>
                                        <a:lnTo>
                                          <a:pt x="58" y="51"/>
                                        </a:lnTo>
                                        <a:lnTo>
                                          <a:pt x="58" y="42"/>
                                        </a:lnTo>
                                        <a:lnTo>
                                          <a:pt x="77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99"/>
                                  </a:solidFill>
                                  <a:ln w="12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560" y="544680"/>
                                    <a:ext cx="3420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59">
                                        <a:moveTo>
                                          <a:pt x="77" y="0"/>
                                        </a:moveTo>
                                        <a:lnTo>
                                          <a:pt x="58" y="25"/>
                                        </a:lnTo>
                                        <a:lnTo>
                                          <a:pt x="58" y="42"/>
                                        </a:lnTo>
                                        <a:lnTo>
                                          <a:pt x="58" y="51"/>
                                        </a:lnTo>
                                        <a:lnTo>
                                          <a:pt x="58" y="51"/>
                                        </a:lnTo>
                                        <a:lnTo>
                                          <a:pt x="58" y="51"/>
                                        </a:lnTo>
                                        <a:lnTo>
                                          <a:pt x="58" y="59"/>
                                        </a:lnTo>
                                        <a:lnTo>
                                          <a:pt x="58" y="59"/>
                                        </a:lnTo>
                                        <a:lnTo>
                                          <a:pt x="58" y="51"/>
                                        </a:lnTo>
                                        <a:lnTo>
                                          <a:pt x="77" y="42"/>
                                        </a:lnTo>
                                        <a:lnTo>
                                          <a:pt x="77" y="51"/>
                                        </a:lnTo>
                                        <a:lnTo>
                                          <a:pt x="77" y="51"/>
                                        </a:lnTo>
                                        <a:lnTo>
                                          <a:pt x="58" y="59"/>
                                        </a:lnTo>
                                        <a:lnTo>
                                          <a:pt x="58" y="59"/>
                                        </a:lnTo>
                                        <a:lnTo>
                                          <a:pt x="58" y="59"/>
                                        </a:lnTo>
                                        <a:lnTo>
                                          <a:pt x="58" y="59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19" y="59"/>
                                        </a:lnTo>
                                        <a:lnTo>
                                          <a:pt x="19" y="59"/>
                                        </a:lnTo>
                                        <a:lnTo>
                                          <a:pt x="19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7" y="0"/>
                                        </a:lnTo>
                                        <a:close/>
                                        <a:moveTo>
                                          <a:pt x="39" y="0"/>
                                        </a:moveTo>
                                        <a:lnTo>
                                          <a:pt x="39" y="0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9" y="25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9" y="51"/>
                                        </a:lnTo>
                                        <a:lnTo>
                                          <a:pt x="19" y="51"/>
                                        </a:lnTo>
                                        <a:lnTo>
                                          <a:pt x="19" y="59"/>
                                        </a:lnTo>
                                        <a:lnTo>
                                          <a:pt x="19" y="59"/>
                                        </a:lnTo>
                                        <a:lnTo>
                                          <a:pt x="19" y="51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99"/>
                                  </a:solidFill>
                                  <a:ln w="12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6480" y="544680"/>
                                    <a:ext cx="34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59">
                                        <a:moveTo>
                                          <a:pt x="20" y="0"/>
                                        </a:moveTo>
                                        <a:lnTo>
                                          <a:pt x="39" y="0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39" y="25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42"/>
                                        </a:lnTo>
                                        <a:lnTo>
                                          <a:pt x="59" y="42"/>
                                        </a:lnTo>
                                        <a:lnTo>
                                          <a:pt x="59" y="42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59" y="8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99"/>
                                  </a:solidFill>
                                  <a:ln w="12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544680"/>
                                    <a:ext cx="25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59">
                                        <a:moveTo>
                                          <a:pt x="59" y="17"/>
                                        </a:moveTo>
                                        <a:lnTo>
                                          <a:pt x="59" y="34"/>
                                        </a:lnTo>
                                        <a:lnTo>
                                          <a:pt x="59" y="42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9" y="8"/>
                                        </a:lnTo>
                                        <a:lnTo>
                                          <a:pt x="59" y="8"/>
                                        </a:lnTo>
                                        <a:lnTo>
                                          <a:pt x="59" y="17"/>
                                        </a:lnTo>
                                        <a:lnTo>
                                          <a:pt x="59" y="17"/>
                                        </a:lnTo>
                                        <a:close/>
                                        <a:moveTo>
                                          <a:pt x="59" y="17"/>
                                        </a:moveTo>
                                        <a:lnTo>
                                          <a:pt x="39" y="8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20" y="59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59" y="17"/>
                                        </a:lnTo>
                                        <a:lnTo>
                                          <a:pt x="59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99"/>
                                  </a:solidFill>
                                  <a:ln w="12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960" y="544680"/>
                                    <a:ext cx="34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59">
                                        <a:moveTo>
                                          <a:pt x="39" y="0"/>
                                        </a:moveTo>
                                        <a:lnTo>
                                          <a:pt x="19" y="17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78" y="8"/>
                                        </a:lnTo>
                                        <a:lnTo>
                                          <a:pt x="78" y="8"/>
                                        </a:lnTo>
                                        <a:lnTo>
                                          <a:pt x="78" y="8"/>
                                        </a:lnTo>
                                        <a:lnTo>
                                          <a:pt x="58" y="17"/>
                                        </a:lnTo>
                                        <a:lnTo>
                                          <a:pt x="58" y="42"/>
                                        </a:lnTo>
                                        <a:lnTo>
                                          <a:pt x="58" y="51"/>
                                        </a:lnTo>
                                        <a:lnTo>
                                          <a:pt x="58" y="51"/>
                                        </a:lnTo>
                                        <a:lnTo>
                                          <a:pt x="58" y="59"/>
                                        </a:lnTo>
                                        <a:lnTo>
                                          <a:pt x="58" y="59"/>
                                        </a:lnTo>
                                        <a:lnTo>
                                          <a:pt x="58" y="59"/>
                                        </a:lnTo>
                                        <a:lnTo>
                                          <a:pt x="58" y="51"/>
                                        </a:lnTo>
                                        <a:lnTo>
                                          <a:pt x="78" y="42"/>
                                        </a:lnTo>
                                        <a:lnTo>
                                          <a:pt x="58" y="59"/>
                                        </a:lnTo>
                                        <a:lnTo>
                                          <a:pt x="58" y="59"/>
                                        </a:lnTo>
                                        <a:lnTo>
                                          <a:pt x="58" y="59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58" y="17"/>
                                        </a:lnTo>
                                        <a:lnTo>
                                          <a:pt x="58" y="17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19" y="25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19" y="42"/>
                                        </a:lnTo>
                                        <a:lnTo>
                                          <a:pt x="19" y="51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99"/>
                                  </a:solidFill>
                                  <a:ln w="12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6160" y="544680"/>
                                    <a:ext cx="25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59">
                                        <a:moveTo>
                                          <a:pt x="0" y="34"/>
                                        </a:moveTo>
                                        <a:lnTo>
                                          <a:pt x="0" y="4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9" y="51"/>
                                        </a:lnTo>
                                        <a:lnTo>
                                          <a:pt x="19" y="59"/>
                                        </a:lnTo>
                                        <a:lnTo>
                                          <a:pt x="19" y="59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58" y="42"/>
                                        </a:lnTo>
                                        <a:lnTo>
                                          <a:pt x="58" y="42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19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58" y="17"/>
                                        </a:lnTo>
                                        <a:lnTo>
                                          <a:pt x="58" y="17"/>
                                        </a:lnTo>
                                        <a:lnTo>
                                          <a:pt x="39" y="25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close/>
                                        <a:moveTo>
                                          <a:pt x="0" y="34"/>
                                        </a:moveTo>
                                        <a:lnTo>
                                          <a:pt x="19" y="34"/>
                                        </a:lnTo>
                                        <a:lnTo>
                                          <a:pt x="19" y="25"/>
                                        </a:lnTo>
                                        <a:lnTo>
                                          <a:pt x="39" y="25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99"/>
                                  </a:solidFill>
                                  <a:ln w="12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602640"/>
                                    <a:ext cx="4320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94">
                                        <a:moveTo>
                                          <a:pt x="19" y="0"/>
                                        </a:moveTo>
                                        <a:lnTo>
                                          <a:pt x="58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7" y="17"/>
                                        </a:lnTo>
                                        <a:lnTo>
                                          <a:pt x="97" y="25"/>
                                        </a:lnTo>
                                        <a:lnTo>
                                          <a:pt x="97" y="17"/>
                                        </a:lnTo>
                                        <a:lnTo>
                                          <a:pt x="97" y="17"/>
                                        </a:lnTo>
                                        <a:lnTo>
                                          <a:pt x="97" y="17"/>
                                        </a:lnTo>
                                        <a:lnTo>
                                          <a:pt x="97" y="8"/>
                                        </a:lnTo>
                                        <a:lnTo>
                                          <a:pt x="78" y="8"/>
                                        </a:lnTo>
                                        <a:lnTo>
                                          <a:pt x="78" y="8"/>
                                        </a:lnTo>
                                        <a:lnTo>
                                          <a:pt x="78" y="8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58" y="43"/>
                                        </a:lnTo>
                                        <a:lnTo>
                                          <a:pt x="39" y="77"/>
                                        </a:lnTo>
                                        <a:lnTo>
                                          <a:pt x="39" y="85"/>
                                        </a:lnTo>
                                        <a:lnTo>
                                          <a:pt x="39" y="85"/>
                                        </a:lnTo>
                                        <a:lnTo>
                                          <a:pt x="39" y="94"/>
                                        </a:lnTo>
                                        <a:lnTo>
                                          <a:pt x="39" y="94"/>
                                        </a:lnTo>
                                        <a:lnTo>
                                          <a:pt x="39" y="94"/>
                                        </a:lnTo>
                                        <a:lnTo>
                                          <a:pt x="39" y="94"/>
                                        </a:lnTo>
                                        <a:lnTo>
                                          <a:pt x="58" y="94"/>
                                        </a:lnTo>
                                        <a:lnTo>
                                          <a:pt x="58" y="94"/>
                                        </a:lnTo>
                                        <a:lnTo>
                                          <a:pt x="58" y="94"/>
                                        </a:lnTo>
                                        <a:lnTo>
                                          <a:pt x="58" y="94"/>
                                        </a:lnTo>
                                        <a:lnTo>
                                          <a:pt x="19" y="9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19" y="94"/>
                                        </a:lnTo>
                                        <a:lnTo>
                                          <a:pt x="19" y="94"/>
                                        </a:lnTo>
                                        <a:lnTo>
                                          <a:pt x="19" y="94"/>
                                        </a:lnTo>
                                        <a:lnTo>
                                          <a:pt x="19" y="85"/>
                                        </a:lnTo>
                                        <a:lnTo>
                                          <a:pt x="19" y="85"/>
                                        </a:lnTo>
                                        <a:lnTo>
                                          <a:pt x="19" y="77"/>
                                        </a:lnTo>
                                        <a:lnTo>
                                          <a:pt x="39" y="43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39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9" y="25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99"/>
                                  </a:solidFill>
                                  <a:ln w="12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602640"/>
                                    <a:ext cx="1656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102">
                                        <a:moveTo>
                                          <a:pt x="38" y="0"/>
                                        </a:moveTo>
                                        <a:lnTo>
                                          <a:pt x="0" y="85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19" y="85"/>
                                        </a:lnTo>
                                        <a:lnTo>
                                          <a:pt x="19" y="85"/>
                                        </a:lnTo>
                                        <a:lnTo>
                                          <a:pt x="19" y="85"/>
                                        </a:lnTo>
                                        <a:lnTo>
                                          <a:pt x="19" y="9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85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3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99"/>
                                  </a:solidFill>
                                  <a:ln w="12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617760"/>
                                    <a:ext cx="259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68">
                                        <a:moveTo>
                                          <a:pt x="58" y="0"/>
                                        </a:moveTo>
                                        <a:lnTo>
                                          <a:pt x="58" y="9"/>
                                        </a:lnTo>
                                        <a:lnTo>
                                          <a:pt x="58" y="26"/>
                                        </a:lnTo>
                                        <a:lnTo>
                                          <a:pt x="58" y="9"/>
                                        </a:lnTo>
                                        <a:lnTo>
                                          <a:pt x="58" y="9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39" y="26"/>
                                        </a:lnTo>
                                        <a:lnTo>
                                          <a:pt x="58" y="34"/>
                                        </a:lnTo>
                                        <a:lnTo>
                                          <a:pt x="58" y="34"/>
                                        </a:lnTo>
                                        <a:lnTo>
                                          <a:pt x="58" y="43"/>
                                        </a:lnTo>
                                        <a:lnTo>
                                          <a:pt x="58" y="51"/>
                                        </a:lnTo>
                                        <a:lnTo>
                                          <a:pt x="58" y="51"/>
                                        </a:lnTo>
                                        <a:lnTo>
                                          <a:pt x="58" y="60"/>
                                        </a:lnTo>
                                        <a:lnTo>
                                          <a:pt x="39" y="60"/>
                                        </a:lnTo>
                                        <a:lnTo>
                                          <a:pt x="39" y="68"/>
                                        </a:lnTo>
                                        <a:lnTo>
                                          <a:pt x="20" y="68"/>
                                        </a:lnTo>
                                        <a:lnTo>
                                          <a:pt x="20" y="60"/>
                                        </a:lnTo>
                                        <a:lnTo>
                                          <a:pt x="20" y="60"/>
                                        </a:lnTo>
                                        <a:lnTo>
                                          <a:pt x="20" y="60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20" y="43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20" y="60"/>
                                        </a:lnTo>
                                        <a:lnTo>
                                          <a:pt x="20" y="60"/>
                                        </a:lnTo>
                                        <a:lnTo>
                                          <a:pt x="39" y="60"/>
                                        </a:lnTo>
                                        <a:lnTo>
                                          <a:pt x="39" y="60"/>
                                        </a:lnTo>
                                        <a:lnTo>
                                          <a:pt x="39" y="60"/>
                                        </a:lnTo>
                                        <a:lnTo>
                                          <a:pt x="39" y="60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43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99"/>
                                  </a:solidFill>
                                  <a:ln w="12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120" y="617760"/>
                                    <a:ext cx="259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68">
                                        <a:moveTo>
                                          <a:pt x="58" y="0"/>
                                        </a:moveTo>
                                        <a:lnTo>
                                          <a:pt x="58" y="9"/>
                                        </a:lnTo>
                                        <a:lnTo>
                                          <a:pt x="58" y="26"/>
                                        </a:lnTo>
                                        <a:lnTo>
                                          <a:pt x="58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58" y="43"/>
                                        </a:lnTo>
                                        <a:lnTo>
                                          <a:pt x="58" y="51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60"/>
                                        </a:lnTo>
                                        <a:lnTo>
                                          <a:pt x="39" y="60"/>
                                        </a:lnTo>
                                        <a:lnTo>
                                          <a:pt x="19" y="68"/>
                                        </a:lnTo>
                                        <a:lnTo>
                                          <a:pt x="19" y="6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9" y="60"/>
                                        </a:lnTo>
                                        <a:lnTo>
                                          <a:pt x="19" y="60"/>
                                        </a:lnTo>
                                        <a:lnTo>
                                          <a:pt x="19" y="60"/>
                                        </a:lnTo>
                                        <a:lnTo>
                                          <a:pt x="39" y="60"/>
                                        </a:lnTo>
                                        <a:lnTo>
                                          <a:pt x="39" y="60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43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9" y="17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99"/>
                                  </a:solidFill>
                                  <a:ln w="12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040" y="617760"/>
                                    <a:ext cx="259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68">
                                        <a:moveTo>
                                          <a:pt x="59" y="0"/>
                                        </a:moveTo>
                                        <a:lnTo>
                                          <a:pt x="59" y="26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51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39" y="68"/>
                                        </a:lnTo>
                                        <a:lnTo>
                                          <a:pt x="39" y="68"/>
                                        </a:lnTo>
                                        <a:lnTo>
                                          <a:pt x="39" y="60"/>
                                        </a:lnTo>
                                        <a:lnTo>
                                          <a:pt x="39" y="60"/>
                                        </a:lnTo>
                                        <a:lnTo>
                                          <a:pt x="39" y="60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43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20" y="60"/>
                                        </a:lnTo>
                                        <a:lnTo>
                                          <a:pt x="20" y="60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9" y="0"/>
                                        </a:lnTo>
                                        <a:close/>
                                        <a:moveTo>
                                          <a:pt x="39" y="0"/>
                                        </a:moveTo>
                                        <a:lnTo>
                                          <a:pt x="39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20" y="60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39" y="51"/>
                                        </a:lnTo>
                                        <a:lnTo>
                                          <a:pt x="39" y="43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59" y="17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99"/>
                                  </a:solidFill>
                                  <a:ln w="1224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.9pt;height:51.1pt" coordorigin="0,0" coordsize="1018,1022">
                <v:rect id="shape_0" stroked="f" o:allowincell="f" style="position:absolute;left:0;top:0;width:1017;height:10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8,68" path="m78,0l78,26l59,51l59,51l59,51l59,60l59,60l59,60l59,60l59,60l59,51l78,51l78,51l78,60l59,60l59,60l59,68l39,60l39,60l39,60l39,51l39,51l39,51l39,43l39,51l20,60l20,60l20,68l0,60l0,60l0,60l0,51l0,34l0,26l20,17l20,9l39,0l39,0l59,0l59,0l59,9l59,9l59,9l59,0l78,0l78,0l78,0xm39,0l39,9l39,9l20,17l20,26l20,34l20,51l20,51l20,51l20,60l20,60l39,51l39,51l39,43l59,34l59,17l59,9l59,9l59,0l39,0l39,0xe" fillcolor="#336699" stroked="t" o:allowincell="f" style="position:absolute;left:480;top:974;width:54;height:47;mso-wrap-style:none;v-text-anchor:middle;mso-position-horizontal-relative:char">
                  <v:fill o:detectmouseclick="t" type="solid" color2="#cc9966"/>
                  <v:stroke color="blue" weight="12240" joinstyle="round" endcap="flat"/>
                  <w10:wrap type="none"/>
                </v:shape>
                <v:group id="shape_0" style="position:absolute;left:0;top:0;width:1018;height:1021">
                  <v:shape id="shape_0" coordsize="19,85" path="m19,0l19,0l19,0l19,0l19,0l19,0l19,9l19,9l19,9l19,9l19,0l19,0l19,0l19,0l19,0l19,0xm19,26l19,51l0,68l0,77l0,77l0,85l0,85l0,85l19,77l19,68l19,68l19,77l0,85l0,85l0,85l0,85l0,85l0,85l0,77l0,77l0,60l0,43l0,34l0,34l0,34l0,34l0,34l0,34l0,26l0,26l19,26l19,26xe" fillcolor="#336699" stroked="t" o:allowincell="f" style="position:absolute;left:495;top:839;width:12;height:59;mso-wrap-style:none;v-text-anchor:middle;mso-position-horizontal-relative:char">
                    <v:fill o:detectmouseclick="t" type="solid" color2="#cc9966"/>
                    <v:stroke color="blue" weight="12240" joinstyle="round" endcap="flat"/>
                    <w10:wrap type="none"/>
                  </v:shape>
                  <v:group id="shape_0" style="position:absolute;left:0;top:0;width:1018;height:1021">
                    <v:shape id="shape_0" coordsize="77,68" path="m77,0l77,26l58,51l58,51l58,51l58,60l58,60l58,60l58,60l58,60l58,51l77,51l77,51l77,60l58,60l58,60l58,68l38,60l38,60l38,60l38,51l38,51l38,51l38,43l38,51l19,60l19,60l19,68l0,60l0,60l0,60l0,51l0,34l0,26l19,17l19,9l38,0l38,0l58,0l58,0l58,9l58,9l58,9l58,0l77,0l77,0l77,0xm38,0l38,9l38,9l19,17l19,26l19,34l19,51l19,51l19,51l19,60l19,60l38,51l38,51l38,43l58,34l58,17l58,9l58,9l58,0l38,0l38,0xe" fillcolor="#336699" stroked="t" o:allowincell="f" style="position:absolute;left:385;top:973;width:53;height:47;mso-wrap-style:none;v-text-anchor:middle;mso-position-horizontal-relative:char">
                      <v:fill o:detectmouseclick="t" type="solid" color2="#cc9966"/>
                      <v:stroke color="blue" weight="12240" joinstyle="round" endcap="flat"/>
                      <w10:wrap type="none"/>
                    </v:shape>
                    <v:group id="shape_0" style="position:absolute;left:0;top:0;width:1018;height:1021">
                      <v:shape id="shape_0" coordsize="39,85" path="m39,0l39,0l39,0l39,0l39,0l39,0l39,9l39,9l39,9l19,9l19,9l19,0l19,0l19,0l19,0l19,0l39,0l39,0xm39,26l19,51l19,68l19,77l19,77l19,85l19,85l19,85l19,77l39,68l39,68l19,77l19,85l19,85l0,85l0,85l0,85l0,85l0,77l0,77l0,60l19,43l19,34l19,34l19,34l0,34l0,34l0,34l0,26l19,26l39,26l39,26xe" fillcolor="#336699" stroked="t" o:allowincell="f" style="position:absolute;left:632;top:839;width:26;height:59;mso-wrap-style:none;v-text-anchor:middle;mso-position-horizontal-relative:char">
                        <v:fill o:detectmouseclick="t" type="solid" color2="#cc9966"/>
                        <v:stroke color="blue" weight="12240" joinstyle="round" endcap="flat"/>
                        <w10:wrap type="none"/>
                      </v:shape>
                      <v:group id="shape_0" style="position:absolute;left:0;top:0;width:1018;height:1021">
                        <v:group id="shape_0" style="position:absolute;left:0;top:0;width:1018;height:767">
                          <v:shape id="shape_0" coordsize="1437,1077" path="m738,0l621,316l369,248l446,444l0,530l446,615l369,812l621,760l738,1077l835,760l1087,820l1029,624l1437,530l1029,453l1087,256l835,316l738,0xe" fillcolor="blue" stroked="f" o:allowincell="f" style="position:absolute;left:0;top:0;width:1017;height:766;mso-wrap-style:none;v-text-anchor:middle;mso-position-horizontal-relative:char">
                            <v:fill o:detectmouseclick="t" type="solid" color2="yellow"/>
                            <v:stroke color="#3465a4" joinstyle="round" endcap="flat"/>
                            <w10:wrap type="none"/>
                          </v:shape>
                          <v:shape id="shape_0" coordsize="117,462" path="m117,0l117,462l0,376l117,0xe" fillcolor="white" stroked="f" o:allowincell="f" style="position:absolute;left:440;top:48;width:81;height:328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602,94" path="m0,0l602,0l485,94l0,0xe" fillcolor="white" stroked="f" o:allowincell="f" style="position:absolute;left:96;top:377;width:425;height:65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116,461" path="m0,461l0,0l116,85l0,461xe" fillcolor="white" stroked="f" o:allowincell="f" style="position:absolute;left:522;top:377;width:81;height:327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582,86" path="m582,86l0,86l97,0l582,86xe" fillcolor="white" stroked="f" o:allowincell="f" style="position:absolute;left:522;top:316;width:411;height:60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174,154" path="m0,0l174,137l58,154l0,0xe" fillcolor="white" stroked="f" o:allowincell="f" style="position:absolute;left:289;top:200;width:122;height:108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213,129" path="m0,129l174,0l213,86l0,129xe" fillcolor="white" stroked="f" o:allowincell="f" style="position:absolute;left:289;top:462;width:149;height:90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174,162" path="m174,162l0,25l116,0l174,162xe" fillcolor="white" stroked="f" o:allowincell="f" style="position:absolute;left:619;top:444;width:122;height:114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194,137" path="m194,0l20,137l0,43l194,0xe" fillcolor="white" stroked="f" o:allowincell="f" style="position:absolute;left:605;top:200;width:136;height:96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shape id="shape_0" coordsize="97,93" path="m97,0l77,42l77,76l77,85l77,85l77,93l77,93l97,93l97,93l97,93l77,93l39,93l58,93l58,93l58,93l58,93l58,85l58,85l77,76l77,68l77,68l58,68l39,68l19,76l19,76l19,85l19,85l19,85l19,93l19,93l19,93l19,93l19,93l19,93l0,93l0,93l0,93l0,93l19,85l19,76l58,34l97,0l97,0xm77,17l58,42l39,59l58,59l77,59l77,42l77,17l77,17xe" fillcolor="#336699" stroked="t" o:allowincell="f" style="position:absolute;left:192;top:834;width:67;height:65;mso-wrap-style:none;v-text-anchor:middle;mso-position-horizontal-relative:char">
                          <v:fill o:detectmouseclick="t" type="solid" color2="#cc9966"/>
                          <v:stroke color="blue" weight="12240" joinstyle="round" endcap="flat"/>
                          <w10:wrap type="none"/>
                        </v:shape>
                        <v:shape id="shape_0" coordsize="58,59" path="m58,0l58,8l39,17l39,8l39,8l39,0l39,0l20,0l20,8l20,8l20,8l20,8l20,17l20,17l20,17l39,25l39,34l39,42l39,42l39,51l39,59l20,59l20,59l20,59l0,59l0,59l0,59l0,59l0,59l0,51l0,42l0,42l0,51l0,59l20,59l20,59l20,59l20,59l39,51l39,51l39,42l39,42l20,42l20,34l20,25l20,17l0,17l0,17l20,8l20,0l20,0l20,0l39,0l39,0l39,0l39,0l39,0l39,0l58,0l58,0xe" fillcolor="#336699" stroked="t" o:allowincell="f" style="position:absolute;left:274;top:858;width:40;height:41;mso-wrap-style:none;v-text-anchor:middle;mso-position-horizontal-relative:char">
                          <v:fill o:detectmouseclick="t" type="solid" color2="#cc9966"/>
                          <v:stroke color="blue" weight="12240" joinstyle="round" endcap="flat"/>
                          <w10:wrap type="none"/>
                        </v:shape>
                        <v:shape id="shape_0" coordsize="59,59" path="m59,0l59,8l59,17l59,8l59,8l39,0l39,0l39,0l39,8l39,8l20,8l39,8l39,17l39,17l39,17l39,25l59,34l59,42l59,42l59,51l39,59l39,59l20,59l20,59l20,59l0,59l0,59l0,59l0,59l0,51l0,42l0,42l0,51l20,59l20,59l20,59l39,59l39,59l39,51l39,51l39,42l39,42l39,42l39,34l20,25l20,17l20,17l20,17l20,8l20,0l39,0l39,0l39,0l39,0l39,0l59,0l59,0l59,0l59,0l59,0xe" fillcolor="#336699" stroked="t" o:allowincell="f" style="position:absolute;left:316;top:858;width:40;height:41;mso-wrap-style:none;v-text-anchor:middle;mso-position-horizontal-relative:char">
                          <v:fill o:detectmouseclick="t" type="solid" color2="#cc9966"/>
                          <v:stroke color="blue" weight="12240" joinstyle="round" endcap="flat"/>
                          <w10:wrap type="none"/>
                        </v:shape>
                        <v:shape id="shape_0" coordsize="78,59" path="m78,17l78,34l58,42l58,51l58,59l39,59l20,59l20,59l0,59l0,51l0,42l0,34l0,17l20,8l20,8l39,0l39,0l58,0l58,8l78,8l78,17l78,17xm58,17l58,8l58,8l58,0l39,0l39,8l20,17l20,34l20,42l20,51l20,59l20,59l20,59l39,59l39,51l58,42l58,34l58,17l58,17xe" fillcolor="#336699" stroked="t" o:allowincell="f" style="position:absolute;left:371;top:858;width:54;height:41;mso-wrap-style:none;v-text-anchor:middle;mso-position-horizontal-relative:char">
                          <v:fill o:detectmouseclick="t" type="solid" color2="#cc9966"/>
                          <v:stroke color="blue" weight="12240" joinstyle="round" endcap="flat"/>
                          <w10:wrap type="none"/>
                        </v:shape>
                        <v:shape id="shape_0" coordsize="77,59" path="m77,42l58,51l58,59l39,59l39,59l19,59l19,59l0,51l0,42l0,34l19,17l19,8l39,8l39,0l58,0l58,0l77,0l77,8l77,8l77,17l77,17l77,17l58,17l58,17l58,17l58,8l58,8l58,8l58,8l58,0l58,0l58,0l39,0l39,8l39,8l19,17l19,34l19,42l19,51l19,51l39,59l39,59l39,59l58,51l58,51l58,42l77,42xe" fillcolor="#336699" stroked="t" o:allowincell="f" style="position:absolute;left:426;top:858;width:53;height:41;mso-wrap-style:none;v-text-anchor:middle;mso-position-horizontal-relative:char">
                          <v:fill o:detectmouseclick="t" type="solid" color2="#cc9966"/>
                          <v:stroke color="blue" weight="12240" joinstyle="round" endcap="flat"/>
                          <w10:wrap type="none"/>
                        </v:shape>
                        <v:shape id="shape_0" coordsize="77,59" path="m77,0l58,25l58,42l58,51l58,51l58,51l58,59l58,59l58,51l77,42l77,51l77,51l58,59l58,59l58,59l58,59l39,59l39,59l39,59l39,59l39,51l39,51l39,42l39,42l39,51l19,59l19,59l19,59l0,59l0,59l0,51l0,42l0,34l0,25l19,17l19,8l39,0l39,0l58,0l58,0l58,8l58,8l58,8l58,0l58,0l77,0l77,0xm39,0l39,0l39,8l19,17l19,25l19,34l0,42l19,51l19,51l19,59l19,59l19,51l39,42l58,25l58,8l58,8l58,8l58,0l39,0l39,0xe" fillcolor="#336699" stroked="t" o:allowincell="f" style="position:absolute;left:522;top:858;width:53;height:41;mso-wrap-style:none;v-text-anchor:middle;mso-position-horizontal-relative:char">
                          <v:fill o:detectmouseclick="t" type="solid" color2="#cc9966"/>
                          <v:stroke color="blue" weight="12240" joinstyle="round" endcap="flat"/>
                          <w10:wrap type="none"/>
                        </v:shape>
                        <v:shape id="shape_0" coordsize="78,59" path="m20,0l39,0l78,0l39,25l20,51l20,51l39,51l39,51l39,51l59,51l59,51l59,42l59,42l59,42l59,51l59,59l20,59l0,59l0,59l20,34l59,8l39,8l39,8l20,8l20,8l20,8l20,8l20,17l20,17l20,17l20,8l20,0xe" fillcolor="#336699" stroked="t" o:allowincell="f" style="position:absolute;left:577;top:858;width:54;height:41;mso-wrap-style:none;v-text-anchor:middle;mso-position-horizontal-relative:char">
                          <v:fill o:detectmouseclick="t" type="solid" color2="#cc9966"/>
                          <v:stroke color="blue" weight="12240" joinstyle="round" endcap="flat"/>
                          <w10:wrap type="none"/>
                        </v:shape>
                        <v:shape id="shape_0" coordsize="59,59" path="m59,17l59,34l59,42l39,51l39,59l20,59l20,59l0,59l0,59l0,51l0,42l0,34l0,17l0,8l20,8l20,0l39,0l39,0l59,8l59,8l59,17l59,17xm59,17l39,8l39,8l39,0l39,0l20,8l20,17l0,34l0,42l0,51l0,59l20,59l20,59l20,59l39,51l39,42l39,34l59,17l59,17xe" fillcolor="#336699" stroked="t" o:allowincell="f" style="position:absolute;left:673;top:858;width:40;height:41;mso-wrap-style:none;v-text-anchor:middle;mso-position-horizontal-relative:char">
                          <v:fill o:detectmouseclick="t" type="solid" color2="#cc9966"/>
                          <v:stroke color="blue" weight="12240" joinstyle="round" endcap="flat"/>
                          <w10:wrap type="none"/>
                        </v:shape>
                        <v:shape id="shape_0" coordsize="78,59" path="m39,0l19,17l19,34l39,17l39,8l39,8l58,0l58,0l58,0l58,0l78,8l78,8l78,8l58,17l58,42l58,51l58,51l58,59l58,59l58,59l58,51l78,42l58,59l58,59l58,59l39,59l39,59l39,59l39,59l39,51l39,42l58,17l58,17l58,8l58,8l58,8l39,8l39,8l39,17l19,25l19,34l19,42l19,51l0,59l0,59l0,59l0,42l0,17l19,8l19,8l19,8l0,8l0,8l0,8l0,8l0,0l19,0l39,0xe" fillcolor="#336699" stroked="t" o:allowincell="f" style="position:absolute;left:729;top:858;width:54;height:41;mso-wrap-style:none;v-text-anchor:middle;mso-position-horizontal-relative:char">
                          <v:fill o:detectmouseclick="t" type="solid" color2="#cc9966"/>
                          <v:stroke color="blue" weight="12240" joinstyle="round" endcap="flat"/>
                          <w10:wrap type="none"/>
                        </v:shape>
                        <v:shape id="shape_0" coordsize="58,59" path="m0,34l0,42l0,42l19,51l19,59l19,59l39,59l39,51l39,51l58,42l58,42l39,51l39,59l19,59l0,59l0,59l0,51l0,42l0,34l0,17l0,8l19,8l39,0l39,0l39,0l58,0l58,8l58,8l58,17l58,17l39,25l39,34l19,34l0,34l0,34xm0,34l19,34l19,25l39,25l39,17l39,17l39,8l39,8l39,0l39,0l39,0l39,8l19,8l19,17l0,34l0,34xe" fillcolor="#336699" stroked="t" o:allowincell="f" style="position:absolute;left:797;top:858;width:40;height:41;mso-wrap-style:none;v-text-anchor:middle;mso-position-horizontal-relative:char">
                          <v:fill o:detectmouseclick="t" type="solid" color2="#cc9966"/>
                          <v:stroke color="blue" weight="12240" joinstyle="round" endcap="flat"/>
                          <w10:wrap type="none"/>
                        </v:shape>
                        <v:shape id="shape_0" coordsize="97,94" path="m19,0l58,0l97,0l97,17l97,25l97,17l97,17l97,17l97,8l78,8l78,8l78,8l58,8l58,43l39,77l39,85l39,85l39,94l39,94l39,94l39,94l58,94l58,94l58,94l58,94l19,94l0,94l0,94l19,94l19,94l19,94l19,85l19,85l19,77l39,43l39,8l39,8l39,8l39,8l19,8l19,8l19,17l19,17l19,25l0,25l19,17l19,0xe" fillcolor="#336699" stroked="t" o:allowincell="f" style="position:absolute;left:330;top:949;width:67;height:65;mso-wrap-style:none;v-text-anchor:middle;mso-position-horizontal-relative:char">
                          <v:fill o:detectmouseclick="t" type="solid" color2="#cc9966"/>
                          <v:stroke color="blue" weight="12240" joinstyle="round" endcap="flat"/>
                          <w10:wrap type="none"/>
                        </v:shape>
                        <v:shape id="shape_0" coordsize="38,102" path="m38,0l0,85l0,85l0,85l0,94l0,94l19,85l19,85l19,85l19,94l0,94l0,102l0,102l0,102l0,94l0,94l0,94l0,85l0,85l0,51l19,17l19,8l19,8l19,0l19,0l19,0l19,0l0,0l0,0l0,0l19,0l38,0xe" fillcolor="#336699" stroked="t" o:allowincell="f" style="position:absolute;left:454;top:949;width:25;height:71;mso-wrap-style:none;v-text-anchor:middle;mso-position-horizontal-relative:char">
                          <v:fill o:detectmouseclick="t" type="solid" color2="#cc9966"/>
                          <v:stroke color="blue" weight="12240" joinstyle="round" endcap="flat"/>
                          <w10:wrap type="none"/>
                        </v:shape>
                        <v:shape id="shape_0" coordsize="58,68" path="m58,0l58,9l58,26l58,9l58,9l58,0l39,0l39,0l39,9l39,9l39,9l39,9l39,17l39,17l39,26l58,34l58,34l58,43l58,51l58,51l58,60l39,60l39,68l20,68l20,60l20,60l20,60l0,68l0,68l0,51l0,43l20,43l20,51l20,60l20,60l39,60l39,60l39,60l39,60l39,51l39,51l39,51l39,43l39,34l20,26l20,26l20,17l20,17l20,9l20,0l39,0l39,0l39,0l58,0l58,0l58,0l58,0l58,0l58,0l58,0xe" fillcolor="#336699" stroked="t" o:allowincell="f" style="position:absolute;left:536;top:973;width:40;height:47;mso-wrap-style:none;v-text-anchor:middle;mso-position-horizontal-relative:char">
                          <v:fill o:detectmouseclick="t" type="solid" color2="#cc9966"/>
                          <v:stroke color="blue" weight="12240" joinstyle="round" endcap="flat"/>
                          <w10:wrap type="none"/>
                        </v:shape>
                        <v:shape id="shape_0" coordsize="58,68" path="m58,0l58,9l58,26l58,9l39,9l39,0l39,0l39,0l19,9l19,9l19,9l19,9l19,17l19,17l19,26l39,34l39,34l58,43l58,51l39,51l39,60l39,60l19,68l19,68l0,60l0,60l0,60l0,68l0,68l0,51l0,43l0,43l0,51l0,60l19,60l19,60l19,60l39,60l39,60l39,51l39,51l39,51l39,43l19,34l19,26l19,26l19,17l19,17l19,9l19,0l19,0l39,0l39,0l39,0l39,0l39,0l58,0l58,0l58,0l58,0xe" fillcolor="#336699" stroked="t" o:allowincell="f" style="position:absolute;left:591;top:973;width:40;height:47;mso-wrap-style:none;v-text-anchor:middle;mso-position-horizontal-relative:char">
                          <v:fill o:detectmouseclick="t" type="solid" color2="#cc9966"/>
                          <v:stroke color="blue" weight="12240" joinstyle="round" endcap="flat"/>
                          <w10:wrap type="none"/>
                        </v:shape>
                        <v:shape id="shape_0" coordsize="59,68" path="m59,0l59,26l59,51l59,51l59,51l59,60l59,60l59,60l59,51l59,51l59,51l59,60l59,60l59,60l39,68l39,68l39,60l39,60l39,60l39,51l39,51l39,51l39,43l39,51l20,60l20,60l0,68l0,60l0,60l0,60l0,51l0,34l0,26l0,17l20,9l39,0l39,0l39,0l39,0l59,9l59,9l59,9l59,0l59,0l59,0l59,0xm39,0l39,9l20,9l20,17l20,26l0,34l0,51l0,51l0,60l20,60l20,51l39,51l39,43l39,34l59,17l59,9l39,9l39,0l39,0l39,0xe" fillcolor="#336699" stroked="t" o:allowincell="f" style="position:absolute;left:646;top:973;width:40;height:47;mso-wrap-style:none;v-text-anchor:middle;mso-position-horizontal-relative:char">
                          <v:fill o:detectmouseclick="t" type="solid" color2="#cc9966"/>
                          <v:stroke color="blue" weight="1224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capofila ATS, è affidataria,  mediante convenzioni  con la Provincia di Reggio Calabria -  rep. n. 17464 del 30 gennaio 2008 - rep. n. 17463 del 30 gennaio 2008 dei seguenti corsi professionali: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31"/>
        <w:gridCol w:w="1169"/>
        <w:gridCol w:w="4500"/>
        <w:gridCol w:w="900"/>
        <w:gridCol w:w="1171"/>
      </w:tblGrid>
      <w:tr>
        <w:trPr>
          <w:trHeight w:val="2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. CORS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IO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ILO PROFESSIONA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LIEV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 ORE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RC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Società dell’Informazione per il Volontariato </w:t>
            </w:r>
          </w:p>
          <w:p>
            <w:pPr>
              <w:pStyle w:val="TextBody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RC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8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Società dell’Informazione per il Volontariato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rticolazione didatt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ascun corso prevede n. ore teoria 188; n. ore di pratica 112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si svolgerà dal lunedì al sabato con n. 6 ore al giorno per ciascun corso (8,00-14,00 e 14,30-20,30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a frequenza è obbligatoria e la mancata partecipazione al 70% del monte orario complessivo non dà diritto alla ammissione agli esami e alla certificazione final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estinatari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iascun corso è rivolto a 15 soggetti </w:t>
      </w:r>
      <w:r>
        <w:rPr>
          <w:sz w:val="20"/>
          <w:szCs w:val="20"/>
        </w:rPr>
        <w:t xml:space="preserve">occupati-disoccupati, </w:t>
      </w:r>
      <w:r>
        <w:rPr>
          <w:bCs/>
          <w:sz w:val="20"/>
          <w:szCs w:val="20"/>
        </w:rPr>
        <w:t>in possesso di titolo di studio secondario superiore, che intendono estendere la propria cultura generale e le competenze sociali, sviluppando esperienze di volontariato sociale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alità per l’iscrizione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La domanda d’iscrizione debitamente compilata e sottoscritta in forma di autocertificazione , pena la non ricevibilità della stessa. Essa dovrà pervenire in originale a mezzo posta racc/ar o a mano  alla segreteria dell’ente entro e non oltre le ore 12 del 21 marzo (non fa fede il timbro postale di accettazione) Apposito modello è reperibile presso  la sede dell’Associazione Talassa – Via Reggio Campo I tronco e presso il CSV dei due mari via Fata Morgana 1 a; e scaricabile sul sito </w:t>
      </w:r>
      <w:r>
        <w:rPr>
          <w:color w:val="0000FF"/>
          <w:sz w:val="20"/>
          <w:szCs w:val="20"/>
          <w:u w:val="single"/>
        </w:rPr>
        <w:t>www.csv.reggiocalabria.it</w:t>
      </w:r>
      <w:r>
        <w:rPr>
          <w:sz w:val="20"/>
          <w:szCs w:val="20"/>
        </w:rPr>
        <w:t xml:space="preserve"> e  sul sito </w:t>
      </w:r>
      <w:hyperlink r:id="rId7">
        <w:r>
          <w:rPr>
            <w:rStyle w:val="InternetLink"/>
            <w:sz w:val="20"/>
            <w:szCs w:val="20"/>
          </w:rPr>
          <w:t>www.associazionetalassa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domanda d’iscrizione deve contenere le seguenti indicazioni: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nominazione della Associazione proponente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Candidato/i  proposto/i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ati anagrafici,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sidenza,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capito telefonico,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odice fiscale,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chiarazione di responsabilità, ai sensi del DPR n. 445 del 28/12/2000 art. 48 e 76, del possedimento dei titoli di studio,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utorizzazione, ai sensi della L. 675/96 e successive modifiche, alla conservazione ed al trattamento dei dati personali, 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i non aver frequentato corsi di formazione professionale per un monte ore pari o superiori alle  2.400 h. 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mmissione allievi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Qualora le domande di partecipazione eccedano in numero i posti disponibili, fatta salva la quota di riserva prevista dalla L. R. 18/85, è formulata una graduatoria , redatta sulla base dei risultati di una prova di selezione, (prevista per il giorno 27 marzo 2008 alle ore 9,00) e secondo quanto riportato nel Decreto n. 31 del 02/12/2002 del Presidente della Provincia di Reggio Calabria. La graduatoria finale sarà affissa all’Albo della Associazione Talassa e sui siti www.csv.reggiocalabria.it e </w:t>
      </w:r>
      <w:hyperlink r:id="rId8">
        <w:r>
          <w:rPr>
            <w:rStyle w:val="InternetLink"/>
            <w:sz w:val="20"/>
            <w:szCs w:val="20"/>
          </w:rPr>
          <w:t>www.associazionetalassa.com</w:t>
        </w:r>
      </w:hyperlink>
      <w:r>
        <w:rPr>
          <w:sz w:val="20"/>
          <w:szCs w:val="20"/>
        </w:rPr>
        <w:t>,  per gg. 7 entro i quali si può eventualmente ricorrere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posti che si renderanno disponibili a seguito di rinuncia o decadenza dei vincitori o per altro motivo, saranno assegnati, entro i termini previsti dalla normativa regionale (L.R. 18/85), ai candidati idonei nell’ordine della graduatoria di ammissione.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de di svolgimento </w:t>
      </w:r>
    </w:p>
    <w:p>
      <w:pPr>
        <w:pStyle w:val="Footer"/>
        <w:jc w:val="both"/>
        <w:rPr/>
      </w:pPr>
      <w:r>
        <w:rPr>
          <w:sz w:val="20"/>
          <w:szCs w:val="20"/>
        </w:rPr>
        <w:t>L’attività formativa verrà svolta presso la sede formativa dell’Associazione Talassa - Istituto Araniti- sito in Via Tre settembre n. 1 Reggio Calabria</w:t>
      </w:r>
      <w:r>
        <w:rPr/>
        <w:t>.</w:t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enefici allievi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La partecipazione al corso è gratuita.</w:t>
      </w:r>
    </w:p>
    <w:p>
      <w:pPr>
        <w:pStyle w:val="Footer"/>
        <w:jc w:val="both"/>
        <w:rPr/>
      </w:pPr>
      <w:r>
        <w:rPr>
          <w:sz w:val="20"/>
          <w:szCs w:val="20"/>
        </w:rPr>
        <w:t>Agli allievi effettivi è inoltre corrisposto il rimborso spese viaggi con mezzi pubblici, e agli stessi sarà fornito tutto il materiale didattico necessario (libri, quaderni, dispense ecc.) ed il materiale per le esercitazioni pratiche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hadow/>
          <w:color w:val="000000"/>
          <w:sz w:val="20"/>
          <w:szCs w:val="20"/>
        </w:rPr>
        <w:t xml:space="preserve">Il </w:t>
      </w:r>
      <w:r>
        <w:rPr>
          <w:bCs/>
          <w:sz w:val="20"/>
          <w:szCs w:val="20"/>
        </w:rPr>
        <w:t xml:space="preserve">Centro Servizi al Volontariato dei Due Mari  in qualità di soggetto promotore come previsto dallo schema progettuale approvato,  ha coofinanziato azioni  di  progetto con un importo di </w:t>
      </w:r>
      <w:r>
        <w:rPr>
          <w:sz w:val="20"/>
          <w:szCs w:val="20"/>
        </w:rPr>
        <w:t>€ 5.445 a progetto per un totale di € 10.890,00 per 2 progetti, destinato all’acquisto di n. 10 notebook ( 5 a progetto) e software idoneo allo svolgimento del percorso formativo.</w:t>
      </w:r>
    </w:p>
    <w:p>
      <w:pPr>
        <w:pStyle w:val="Foote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b/>
          <w:sz w:val="18"/>
          <w:szCs w:val="18"/>
        </w:rPr>
        <w:t>Motivi di esclusione</w:t>
      </w:r>
      <w:r>
        <w:rPr>
          <w:sz w:val="18"/>
          <w:szCs w:val="18"/>
        </w:rPr>
        <w:t xml:space="preserve">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on possono presentare domanda di iscrizione tutti coloro che hanno frequentato, e concluso con esito positivo, corsi di F.P. per un monte ore, non intercalato da idonee esperienze di lavoro, pari o superiori alle 2400 ore o che con la frequenza al corso richiesto superino tale limite (art. 8 L. 845/78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diritto alla frequenza è subordinato all’esito  degli accertamenti sanitari a cui gli allievi saranno sottoposti, a cura dell’Ente gestore, per il rilascio del certificato di idoneità sanitaria, ai sensi dell’art. 16 lettera a) del D.Lgs 626/94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ertificazione finale</w:t>
      </w:r>
    </w:p>
    <w:p>
      <w:pPr>
        <w:pStyle w:val="Normal"/>
        <w:jc w:val="both"/>
        <w:rPr/>
      </w:pPr>
      <w:r>
        <w:rPr>
          <w:sz w:val="18"/>
          <w:szCs w:val="18"/>
        </w:rPr>
        <w:t>Agli allievi che supereranno le prove finali, è rilasciato l’attestato di frequenza, valido ai sensi della L. n. 845/78 e della L.R. n. 18/8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Ulteriori informazioni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ssono essere richiesta alla Segreteria dell’Associazione Talassa – tel.  0965 324846 mobile  3280613564 – sita in Via Reggio Campi I tronco n. 95 – 89100 Reggio Calabr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presente avviso è stato autorizzato dalla Provincia di Reggio Calabria – Settore Formazione Profession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ggio Calabria  lì  6 marzo 200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.</w:t>
        <w:tab/>
        <w:tab/>
        <w:tab/>
        <w:tab/>
        <w:tab/>
        <w:t xml:space="preserve">                                          Il Responsabile dell’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ab/>
        <w:tab/>
        <w:t xml:space="preserve">  </w:t>
        <w:tab/>
        <w:tab/>
        <w:tab/>
        <w:t xml:space="preserve"> </w:t>
        <w:tab/>
        <w:tab/>
        <w:tab/>
        <w:t>Dott. Antonino Fo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associazionetalassa.com/" TargetMode="External"/><Relationship Id="rId8" Type="http://schemas.openxmlformats.org/officeDocument/2006/relationships/hyperlink" Target="http://www.associazionetalassa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48:00Z</dcterms:created>
  <dc:creator>Roscitano</dc:creator>
  <dc:description/>
  <dc:language>en-US</dc:language>
  <cp:lastModifiedBy>Mosofar</cp:lastModifiedBy>
  <dcterms:modified xsi:type="dcterms:W3CDTF">1988-01-21T07:11:00Z</dcterms:modified>
  <cp:revision>13</cp:revision>
  <dc:subject/>
  <dc:title>                                                                  </dc:title>
</cp:coreProperties>
</file>