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REGGIO CALABRIA</w:t>
      </w:r>
    </w:p>
    <w:p>
      <w:pPr>
        <w:pStyle w:val="Normal"/>
        <w:jc w:val="center"/>
        <w:rPr/>
      </w:pPr>
      <w:r>
        <w:rPr/>
        <w:t>DIPARTIMENTO PROGRAMMAZIONE – SETTORE URBANISTICA E PIANIFICAZIONE TERRITO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 211379                                                                  Reggio Calabria 05.12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Al Responsabile U.O. Appal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ettifica bando di gara  “Servizi per rilevamento di tutti i fabbricati non finiti…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iscontro alla avvenuta pubblicazione del bando di cui all’oggetto si evidenzia la necessità di una rettifica parziale, per errore dovuto a refuso di stampa, in ordine ai seguenti pu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Ban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 punto II.3 Durata dell’appalto o termine di esecuzione: in luogo di mesi 12 si intende </w:t>
      </w:r>
      <w:r>
        <w:rPr>
          <w:b/>
        </w:rPr>
        <w:t>MESI 8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-al punto III. 3.1 in luogo di Geometri si intende </w:t>
      </w:r>
      <w:r>
        <w:rPr>
          <w:b/>
        </w:rPr>
        <w:t>TECNICI;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Capitolato speciale di appalto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all’art. 10: in luogo di mesi 12 si intende </w:t>
      </w:r>
      <w:r>
        <w:rPr>
          <w:b/>
        </w:rPr>
        <w:t>MESI 8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Disciplinare di gar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l punto 1 (nella busta B offerta economica): in luogo di euro 200.000,0 si intende  </w:t>
      </w:r>
      <w:r>
        <w:rPr>
          <w:b/>
        </w:rPr>
        <w:t>EURO 225.000,00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F.to IL DIRIGENTE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(Arch. Saverio Putortì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15:00Z</dcterms:created>
  <dc:creator>L</dc:creator>
  <dc:description/>
  <cp:keywords/>
  <dc:language>en-US</dc:language>
  <cp:lastModifiedBy>L</cp:lastModifiedBy>
  <dcterms:modified xsi:type="dcterms:W3CDTF">2007-12-06T09:35:00Z</dcterms:modified>
  <cp:revision>2</cp:revision>
  <dc:subject/>
  <dc:title>COMUNE DI REGGIO CALABRIA</dc:title>
</cp:coreProperties>
</file>