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VICO SANT’ANNA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3889375</wp:posOffset>
                </wp:positionV>
                <wp:extent cx="661543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TI ADEL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0-06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MPOLO ELISON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8-03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NNUTI ALFONS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5-04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RASSO ANDRE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6-05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IPO ANTONIO P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2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UVERO SERENA LAU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6-09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 GRANDE GA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7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SACE GIUL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9-03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DOVA ROSAR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07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 MAR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31-01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TTICO’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0-1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IRICO GABRI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03-08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NGIOLA CHI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3-1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NITI ANTON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6-09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RIGUGLIO GIULIAN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06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MOSO BIAN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7-05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ZZICHEMI PAOL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8-08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RANDINO MICHELANGEL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7-07-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DELLO ILEN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6-08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DELLO ANTONI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GGIO CAL.16-08-20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ELO JACOP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8-04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TALANO CHI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21-09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RACE SA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11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STANTINO ROBER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GGIO CAL.02-01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STANTINO LORENZ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GGIO CAL.02-01-20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VANI VALE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LITO P.S.  21-06-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86.6pt;mso-wrap-distance-left:7.05pt;mso-wrap-distance-right:7.05pt;mso-wrap-distance-top:0pt;mso-wrap-distance-bottom:0pt;margin-top:306.25pt;mso-position-vertical-relative:page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I ADEL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0-06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MPOLO ELISON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8-03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NNUTI ALFONS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5-04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SSO ANDRE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6-05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IPO ANTONIO P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2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UVERO SERENA LAU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6-09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 GRANDE GA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7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SACE GIUL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9-03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DOVA ROSAR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07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 MAR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31-01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TTICO’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0-1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RICO GABRI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03-08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NGIOLA CHI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3-1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NITI ANTON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6-09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RIGUGLIO GIULIAN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06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MOSO BIAN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7-05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ZZICHEMI PAOL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8-08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RANDINO MICHELANGEL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7-07-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DELLO ILEN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6-08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DELLO ANTONI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GIO CAL.16-08-20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ELO JACOP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8-04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TALANO CHI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21-09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RACE SA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11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STANTINO ROBER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GGIO CAL.02-01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STANTINO LORENZ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GGIO CAL.02-01-20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VANI VALE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LITO P.S.  21-06-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3:00Z</dcterms:created>
  <dc:creator>OEM</dc:creator>
  <dc:description/>
  <cp:keywords/>
  <dc:language>en-US</dc:language>
  <cp:lastModifiedBy> </cp:lastModifiedBy>
  <cp:lastPrinted>2001-11-16T19:03:00Z</cp:lastPrinted>
  <dcterms:modified xsi:type="dcterms:W3CDTF">2007-07-11T06:13:00Z</dcterms:modified>
  <cp:revision>2</cp:revision>
  <dc:subject/>
  <dc:title>Prot</dc:title>
</cp:coreProperties>
</file>