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CUOLA DELL’INFANZIA</w:t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/>
      </w:pPr>
      <w:r>
        <w:rPr>
          <w:b/>
          <w:sz w:val="28"/>
        </w:rPr>
        <w:t>“</w:t>
      </w:r>
      <w:r>
        <w:rPr>
          <w:b/>
          <w:sz w:val="28"/>
        </w:rPr>
        <w:t>VECCHIA CIMITERO”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b/>
          <w:sz w:val="28"/>
        </w:rPr>
        <w:t>ANNO SCOLASTICO  2007-2008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6430</wp:posOffset>
                </wp:positionH>
                <wp:positionV relativeFrom="page">
                  <wp:posOffset>3841115</wp:posOffset>
                </wp:positionV>
                <wp:extent cx="6615430" cy="3590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359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4678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UOGO E DATA DI NASC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TALANO DOMENIC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REGGIO CAL.27-03-2002 (conf.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MORE MATTE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15-12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RGIRO’ ALESSANDR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22-04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LFINO VALENTIN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07-12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CAPPATURA DOMENIC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10-04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OMANO MATTE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02-02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VADALA’ UMBERT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04-02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O GIUDICE DANIEL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05-03-2003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RILLOTTA EMANUEL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REGGIO CAL.18-02-2004 (conf.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PAGNOLO DAVID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29-04-2002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RAGOMELI MATTE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19-02-2004 (conf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PAGNOLO MANUEL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22-03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ICOLO’ GABRIEL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16-03-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TALANO DAVID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13-10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ZUCCARELLI MIRIAM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07-12-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ARINO GIOVANNI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REGGIO CAL.10-08-200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282.7pt;mso-wrap-distance-left:7.05pt;mso-wrap-distance-right:7.05pt;mso-wrap-distance-top:0pt;mso-wrap-distance-bottom:0pt;margin-top:302.45pt;mso-position-vertical-relative:page;margin-left:50.9pt;mso-position-horizontal-relative:page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4678"/>
                        <w:gridCol w:w="4961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UOGO E DATA DI NASC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TALANO DOMENIC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REGGIO CAL.27-03-2002 (conf.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MORE MATTE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15-12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RGIRO’ ALESSANDR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22-04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LFINO VALENTIN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07-12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CAPPATURA DOMENIC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10-04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MANO MATTE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02-02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ADALA’ UMBERT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04-02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O GIUDICE DANIEL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>REGGIO CAL.05-03-2003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RILLOTTA EMANUEL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REGGIO CAL.18-02-2004 (conf.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AGNOLO DAVID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29-04-2002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RAGOMELI MATTE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19-02-2004 (conf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AGNOLO MANUEL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22-03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ICOLO’ GABRIEL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16-03-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TALANO DAVID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13-10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UCCARELLI MIRIAM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07-12-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ARINO GIOVANNI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REGGIO CAL.10-08-200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           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IL DIRIGENTE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AVV. DEMETRIO BARRECA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7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3190</wp:posOffset>
          </wp:positionH>
          <wp:positionV relativeFrom="paragraph">
            <wp:posOffset>95250</wp:posOffset>
          </wp:positionV>
          <wp:extent cx="640080" cy="6292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z w:val="52"/>
      </w:rPr>
    </w:pPr>
    <w:r>
      <w:rPr>
        <w:sz w:val="52"/>
      </w:rPr>
    </w:r>
  </w:p>
  <w:p>
    <w:pPr>
      <w:pStyle w:val="Heading1"/>
      <w:jc w:val="center"/>
      <w:rPr>
        <w:rFonts w:ascii="Times New Roman" w:hAnsi="Times New Roman" w:cs="Times New Roman"/>
        <w:i w:val="false"/>
        <w:i w:val="false"/>
        <w:sz w:val="52"/>
      </w:rPr>
    </w:pPr>
    <w:r>
      <w:rPr>
        <w:rFonts w:cs="Times New Roman" w:ascii="Times New Roman" w:hAnsi="Times New Roman"/>
        <w:i w:val="false"/>
        <w:sz w:val="52"/>
      </w:rPr>
      <w:t>COMUNE DI REGGIO CALABRIA</w:t>
    </w:r>
  </w:p>
  <w:p>
    <w:pPr>
      <w:pStyle w:val="Heading2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.O. “Istruzione e Sport”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/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15:00Z</dcterms:created>
  <dc:creator>OEM</dc:creator>
  <dc:description/>
  <cp:keywords/>
  <dc:language>en-US</dc:language>
  <cp:lastModifiedBy> </cp:lastModifiedBy>
  <cp:lastPrinted>2007-03-23T12:08:00Z</cp:lastPrinted>
  <dcterms:modified xsi:type="dcterms:W3CDTF">2007-07-11T06:15:00Z</dcterms:modified>
  <cp:revision>2</cp:revision>
  <dc:subject/>
  <dc:title>Prot</dc:title>
</cp:coreProperties>
</file>