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3889375</wp:posOffset>
                </wp:positionV>
                <wp:extent cx="6435725" cy="359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VA MARCELLINO GIUSEPP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SSINA        06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RACE NOEM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EO FRANCESC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1-10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EO GABRIELE VIT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9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L POZZO VERONIC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ICCONE ANGEL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6-0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CCHIUTO STEFANI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0-0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RRIGO SIMO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ZZANA ANTONI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8-08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EDEY DAOUDI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9-11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SALVO ALESSI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4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TANIA CARMELO MASSIM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5-04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NZERA MASSIMILIANO A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 15-11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82.7pt;mso-wrap-distance-left:7.05pt;mso-wrap-distance-right:7.05pt;mso-wrap-distance-top:0pt;mso-wrap-distance-bottom:0pt;margin-top:306.2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678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VA MARCELLINO GIUSEPP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SSINA        06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RACE NOEM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EO FRANCESC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1-10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EO GABRIELE VIT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9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 POZZO VERONIC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CCONE ANGEL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6-0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CCHIUTO STEFANI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0-0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RRIGO SIMON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ZZANA ANTONI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8-08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DEY DAOUDI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9-11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SALVO ALESSI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4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TANIA CARMELO MASSIM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5-04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NZERA MASSIMILIANO A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 15-11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SANTA CATERINA”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NNO SCOL . 2007-200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AVV. DEMETRIO F. BARREC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3:00Z</dcterms:created>
  <dc:creator>OEM</dc:creator>
  <dc:description/>
  <cp:keywords/>
  <dc:language>en-US</dc:language>
  <cp:lastModifiedBy> </cp:lastModifiedBy>
  <cp:lastPrinted>2007-07-02T11:44:00Z</cp:lastPrinted>
  <dcterms:modified xsi:type="dcterms:W3CDTF">2007-07-11T06:13:00Z</dcterms:modified>
  <cp:revision>2</cp:revision>
  <dc:subject/>
  <dc:title>Prot</dc:title>
</cp:coreProperties>
</file>