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UOLA DELL’INFANZIA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PELLARO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b/>
          <w:sz w:val="28"/>
        </w:rPr>
        <w:t xml:space="preserve">ANNO SCOL. 2007-2008 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3841115</wp:posOffset>
                </wp:positionV>
                <wp:extent cx="6615430" cy="464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64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IASCHE’ ALESS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8-05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OMBARDO NOEM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5-04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TI STEFAN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7-06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ADALA’ MARIA CHIA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LITO P.S.   17-05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CIARRONE ALESSANDR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6-03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MANO JESSIC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RESCIA         17-06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 BARBERA ALESS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LITO P.S.    01-02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APPIA FRANCES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2-09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INITI GIORG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6-09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ORRELLI RICCARD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VALLO DELLA LUCANIA </w:t>
                                  </w:r>
                                  <w:r>
                                    <w:rPr>
                                      <w:sz w:val="28"/>
                                    </w:rPr>
                                    <w:t>30-08-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LLA FORESTA MARIA P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2-06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IO ARIAN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9-05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GANA’ CHIA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LITO P.S.    12-04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GANA’ SANT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LITO P.S.    13-09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ACALEBRE VINCENZ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MELITO P.S.    14-06-200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TINO PAOL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4-06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IUMANO’ SALVATOR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6-04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IUSEPPE D’AMI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4-08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LONA FEDERIC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3-08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AMIA IOLAND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9-04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TI ANDRE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4-01-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65.7pt;mso-wrap-distance-left:7.05pt;mso-wrap-distance-right:7.05pt;mso-wrap-distance-top:0pt;mso-wrap-distance-bottom:0pt;margin-top:302.45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ASCHE’ ALESS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8-05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MBARDO NOEM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5-04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TI STEFAN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7-06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DALA’ MARIA CHIA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LITO P.S.   17-05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IARRONE ALESSANDR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6-03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MANO JESSIC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ESCIA         17-06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BARBERA ALESS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LITO P.S.    01-02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APPIA FRANCES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2-09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INITI GIORG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6-09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RRELLI RICCARD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VALLO DELLA LUCANIA </w:t>
                            </w:r>
                            <w:r>
                              <w:rPr>
                                <w:sz w:val="28"/>
                              </w:rPr>
                              <w:t>30-08-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LLA FORESTA MARIA P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2-06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IO ARIAN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9-05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GANA’ CHIA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LITO P.S.    12-04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GANA’ SANT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LITO P.S.    13-09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CALEBRE VINCENZ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ELITO P.S.    14-06-200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TINO PAOL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4-06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UMANO’ SALVATOR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6-04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IUSEPPE D’AMI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4-08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LONA FEDERIC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3-08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MIA IOLAND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9-04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TI ANDRE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4-01-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AVV. DEMETRIO BARRECA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51:00Z</dcterms:created>
  <dc:creator>OEM</dc:creator>
  <dc:description/>
  <cp:keywords/>
  <dc:language>en-US</dc:language>
  <cp:lastModifiedBy> </cp:lastModifiedBy>
  <cp:lastPrinted>2007-08-29T11:47:00Z</cp:lastPrinted>
  <dcterms:modified xsi:type="dcterms:W3CDTF">2007-08-29T09:51:00Z</dcterms:modified>
  <cp:revision>2</cp:revision>
  <dc:subject/>
  <dc:title>Prot</dc:title>
</cp:coreProperties>
</file>